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ндивидуального отбор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иеме в профильный класс (группу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учащегос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1276"/>
        <w:gridCol w:w="11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отметка «Отлично» по учебным предметам соответствующим выбранному профи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баллов за один предм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«Хорошо» по учебным предметам соответствующим выбранному проф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за один предм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Отлично» по результатам ГИА(КР) по учебным предметам, соответствующим выбранному профилю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физика (химия, информатика, иностра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баллов за один учебный  предм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Хорошо» по результатам ГИА (КР) по учебным предметам, соответствующим выбранному профилю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физика(химия, информатика, иностра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баллов за один учебный  предм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Удовлетворительно» по результатам ГИА(КР) по учебным предметам, соответствующим выбранному профилю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физика(химия, информатика, иностран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балла за один учебный  предм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т об основном общем образовании с отлич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едставления (защиты) в 9 классе индивиду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базовом уровне 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овышенном и высоком уровне (2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муниципального и зонального уровня, соответствующие направленности подготовки (5 баллов за одно достижение, не более 15 баллов за все дости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регионального уровня, соответствующие направленности подготовки (7 баллов за одно достижение, не более 21 баллов за все дости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 Всероссийского и международного уровня, соответствующие направленности подготовки (10 баллов за одно достижение, не более 30 баллов за все дости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/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/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/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/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/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6:00Z</dcterms:created>
  <dc:creator>Admin</dc:creator>
  <dc:description/>
  <cp:keywords/>
  <dc:language>en-US</dc:language>
  <cp:lastModifiedBy>Админ</cp:lastModifiedBy>
  <dcterms:modified xsi:type="dcterms:W3CDTF">2021-08-16T05:09:00Z</dcterms:modified>
  <cp:revision>6</cp:revision>
  <dc:subject/>
  <dc:title/>
</cp:coreProperties>
</file>