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ель профориентационной работы в МАОУ СОШ№2 им. Трубил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ель</w:t>
      </w:r>
      <w:r>
        <w:rPr>
          <w:rFonts w:cs="Times New Roman" w:ascii="Times New Roman" w:hAnsi="Times New Roman"/>
          <w:sz w:val="28"/>
          <w:szCs w:val="28"/>
        </w:rPr>
        <w:t xml:space="preserve">  профориентационной работы в школе представляет систему следующе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 Профориентационная  работа – обучающиеся 1-7-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редпрофильная подготовка (профориентационная работа) – обучающиеся 8-9-х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Профильное обучение (профориентационная работа) – обучающиеся 10-11-х классов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профориентационной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готовности учащихся к обоснованному выбору профессии, карьеры, жизненного пути с учетом своих склонностей, способностей, состояния здоровья и потребностей рынка труда в специалистах.</w:t>
      </w:r>
    </w:p>
    <w:p>
      <w:pPr>
        <w:pStyle w:val="Style16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−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е профориентационной поддержки учащимся в процессе выбора ими профиля обучения и сферы будущей профессиональной деятельности;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−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работка у школьников сознательного отношения к труду, профессиональное самоопределение в соответствии со своими возможностями, способностями и с учетом требований рынка труда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−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е у школьников устойчивых интересов к профессиональной деятельности;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−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учение данных о предпочтениях, склонностях и возможностях учащихся для разделения их по профилям обучения;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−</w:t>
      </w: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ание дополнительной поддержки учащимся, испытывающим затруднения при выборе профессии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Содержание  профориентационной работы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казания практической помощи учащимся в определении профиля своего дальнейшего обучения и осуществления сознательного и самостоятельного профессионального выбора в школе разработаны следующие локальные акты: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</w:p>
    <w:p>
      <w:pPr>
        <w:pStyle w:val="Style16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>Положение о Центре профориентационной работе.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ставлен план профориентационной работы на учебный год, являющийся составной частью общешкольного плана. На его основе составляются планы работы с классом (группой) на учебный год с учетом возрастных особенностей школьников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ены стенды в коридорах школы «Сделай правильный выбор»;</w:t>
      </w:r>
    </w:p>
    <w:p>
      <w:pPr>
        <w:pStyle w:val="Style16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28"/>
          <w:szCs w:val="28"/>
        </w:rPr>
        <w:t xml:space="preserve">-Создана тематическая выставка в библиотеке школы </w:t>
      </w:r>
      <w:r>
        <w:rPr>
          <w:color w:val="000000"/>
          <w:sz w:val="30"/>
          <w:szCs w:val="30"/>
          <w:shd w:fill="FFFFFF" w:val="clear"/>
        </w:rPr>
        <w:t>«Человек и профессии»;</w:t>
      </w:r>
    </w:p>
    <w:p>
      <w:pPr>
        <w:pStyle w:val="Style16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Проектная деятельность;</w:t>
      </w:r>
    </w:p>
    <w:p>
      <w:pPr>
        <w:pStyle w:val="Style16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Проходят регулярные встречи с представителями колледжей и ВУЗов;</w:t>
      </w:r>
    </w:p>
    <w:p>
      <w:pPr>
        <w:pStyle w:val="Style16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-Учащиеся школы привлекаются к районным и краевым мероприятиям «Ярмарка вакансий»;форум «Создай себя сам», «Молодые профессионалы»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>-Организовываются экскурсии на предприятия и учреждения ст. Кисляковской; в  образовательные организации среднего профессионального образования ст . Кущёвской</w:t>
      </w:r>
    </w:p>
    <w:p>
      <w:pPr>
        <w:pStyle w:val="Style16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ую работу по профориентации проводят классные руководители, школьный психолог, библиотекарь, медицинский работник, учителя начальных классов, учителя-предмет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Реализуя перечисленные направления, на протяжении последних 13 лет, в МАОУ СОШ № 2 им. Трубилина И.Т. школьным педагогом-психологом ведется курс предпрофильной подготовки учащихся «Профессиональное самоопределение» (34 ч) автор С.В. Савельева, З.А. Соколова, Краснодар, 2004г,</w:t>
      </w:r>
      <w:r>
        <w:rPr>
          <w:rFonts w:eastAsia="Times New Roman" w:cs="Times New Roman" w:ascii="Times New Roman" w:hAnsi="Times New Roman"/>
          <w:color w:val="000000"/>
          <w:sz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lang w:eastAsia="ru-RU"/>
        </w:rPr>
        <w:t>составляющими которого стали: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• профессиональная диагностика - изучение способностей, склонностей и интересов учащихся;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• профориентационное консультирование учащихся и их родителей по вопросам выбора будущей профессии;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• развивающие занятия по профессиональной ориентации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А свое начало этот курс берет на индивидуальных и групповых развивающих занятиях «Изучение личностных особенностей и способностей учащихся» (5-6 классы). «Исследование готовности учащихся к выбору профессии» (7-8 классы)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школе имеется опыт проведения циклов классных часов для учащихся начальных классов: «Мир моих интересов», «Все работы хороши – выбирай на вкус», «Профессии наших родителей», «Моя мечта о будущей профессии», «Труд на радость себе и людям», разработанных в методическом объединении учителей начальных классов. Гостями таких классных часов не раз были и выпускники школы прошлых лет, которые уже состоялись в своих профессиях, и родители сегодняшних школьников - люди интересных и редких профессий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Методическое объединение учителей русского языка и литературы нашей школы вовлекает ребят 8-9 классов в «мир размышлений» о будущей профессии, предлагая написать семейное сочинение «Профессии нашей семьи». И это также стало уже традиционным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Не забываемые впечатления остаются у учащихся от обучающих экскурсий на предприятия  и учреждения  ст. Кисляковской; экскурсии в образовательные учреждения среднего профессионального образования ст. Кущевской; встречи с представителями разных профессий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И этот перечень образвательно-воспитательных событий, формирующих профессиональное самоопределение школьников, можно продолжать и продолжать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руглого стола на неделе финансовой грамотност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065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ухгалтерию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71900" cy="211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исляковскую участковую больниц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12065" distB="15875" distL="122555" distR="121920" simplePos="0" locked="0" layoutInCell="0" allowOverlap="1" relativeHeight="11">
            <wp:simplePos x="0" y="0"/>
            <wp:positionH relativeFrom="margin">
              <wp:posOffset>-3202940</wp:posOffset>
            </wp:positionH>
            <wp:positionV relativeFrom="paragraph">
              <wp:posOffset>183515</wp:posOffset>
            </wp:positionV>
            <wp:extent cx="3202940" cy="2267585"/>
            <wp:effectExtent l="0" t="0" r="0" b="0"/>
            <wp:wrapTight wrapText="bothSides">
              <wp:wrapPolygon edited="0">
                <wp:start x="447" y="0"/>
                <wp:lineTo x="-4" y="294"/>
                <wp:lineTo x="-4" y="21326"/>
                <wp:lineTo x="447" y="21477"/>
                <wp:lineTo x="21036" y="21477"/>
                <wp:lineTo x="21482" y="21326"/>
                <wp:lineTo x="21482" y="294"/>
                <wp:lineTo x="21036" y="0"/>
                <wp:lineTo x="44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12065" distB="15875" distL="120650" distR="121920" simplePos="0" locked="0" layoutInCell="0" allowOverlap="1" relativeHeight="12">
            <wp:simplePos x="0" y="0"/>
            <wp:positionH relativeFrom="margin">
              <wp:posOffset>-3663315</wp:posOffset>
            </wp:positionH>
            <wp:positionV relativeFrom="page">
              <wp:posOffset>97155</wp:posOffset>
            </wp:positionV>
            <wp:extent cx="3663315" cy="2730500"/>
            <wp:effectExtent l="0" t="0" r="0" b="0"/>
            <wp:wrapTight wrapText="bothSides">
              <wp:wrapPolygon edited="0">
                <wp:start x="446" y="0"/>
                <wp:lineTo x="-3" y="293"/>
                <wp:lineTo x="-3" y="21327"/>
                <wp:lineTo x="446" y="21475"/>
                <wp:lineTo x="21036" y="21475"/>
                <wp:lineTo x="21482" y="21327"/>
                <wp:lineTo x="21482" y="293"/>
                <wp:lineTo x="21036" y="0"/>
                <wp:lineTo x="44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техн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8260" cy="3279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04130" cy="3505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филиал Ленинградского технического колледжа в ст. Кущёвс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0" cy="3634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4425" cy="31299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2540" cy="35350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09540" cy="39071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8500" cy="3257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Ksblok">
    <w:name w:val="ks_blok"/>
    <w:basedOn w:val="Style13"/>
    <w:qFormat/>
    <w:rPr/>
  </w:style>
  <w:style w:type="character" w:styleId="Ksptitle">
    <w:name w:val="ks_ptitle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3:00Z</dcterms:created>
  <dc:creator>Admin</dc:creator>
  <dc:description/>
  <cp:keywords/>
  <dc:language>en-US</dc:language>
  <cp:lastModifiedBy>user-server</cp:lastModifiedBy>
  <dcterms:modified xsi:type="dcterms:W3CDTF">2018-02-01T06:48:00Z</dcterms:modified>
  <cp:revision>14</cp:revision>
  <dc:subject/>
  <dc:title/>
</cp:coreProperties>
</file>