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29"/>
        <w:gridCol w:w="1421"/>
        <w:gridCol w:w="1368"/>
        <w:gridCol w:w="2123"/>
      </w:tblGrid>
      <w:tr>
        <w:trPr/>
        <w:tc>
          <w:tcPr>
            <w:tcW w:w="1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енно-патриотический месячник «От боевых наград до олимпийских медале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ая линейка, посвященная открытию  месячника «Кубань – край ратной и воинской славы!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 О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Е.И.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юношами-допризывниками воинской ч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.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О.Ю.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е уроки: «Они сражались за Родину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-31.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ассвет», посвященная освобождению ст. Кущевской (выпуск и распространение листовок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«Маршалы Победы» (выставка Соколов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ыш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«Они сражались за Родину…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-03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 Н.В.- шк. 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в армию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исследовательских работ для учащихся классов и групп казачьей направленности «От славы рода к величию народа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Не забыть тех суровых февральских дне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рядов, посвященный дню юного героя-антифашиста «Память о них никогда не умрет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й, станичный, районный музе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Новобранцы, вперед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борочный тур, домашнее зад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анной патриотической песни «На привал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инин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Помнить, чтобы жизнь продолжалась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енко А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Они защищали Кубань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уклетов на лучшую экспозицию школьного музе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цюн В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то-галере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лдат-победите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ни тоже были на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томки тех, кто жизнь дал и свободу…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(1-4 кл.), плакатов (5-11 к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отечественная война глазами дете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участниками локальных конфликтов и воинами-интернационалиста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Война глазами поколений. 100 вопросов и ответов о войн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яева И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скурсоводов по виртуальному школьному музе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цюн В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– воинам защитникам Отечества» (посылки в в/ч19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ворческих выставок «На страже Родины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«Кубанские традици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Е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эмблему и девиз месяч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игры «Новобранцы, вперед!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-конкурс хоровых коллективов «Песни деда поют дети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местам боевой Славы Кущевского рай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мероприятие «По долгу службы, по велению сердца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ткрытка ветерану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Д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 мужества «Помнить, чтобы жизнь продолжала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ые перемены, классные часы, мероприяти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ш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А, ну-ка, парни!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конкурс творческих работ «Прочти книгу о Великой Отечественной войн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.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31:00Z</dcterms:created>
  <dc:creator>teacher</dc:creator>
  <dc:description/>
  <cp:keywords/>
  <dc:language>en-US</dc:language>
  <cp:lastModifiedBy>teacher</cp:lastModifiedBy>
  <dcterms:modified xsi:type="dcterms:W3CDTF">2014-02-20T07:50:00Z</dcterms:modified>
  <cp:revision>7</cp:revision>
  <dc:subject/>
  <dc:title>ФЕВРАЛЬ</dc:title>
</cp:coreProperties>
</file>