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28BCA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28BCA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еречень электронных источников информации по ГИА-11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, в том числ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едеральный портал «Российское образование»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://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фициальный портал единого государственного экзамена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://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фициальный портал Федерального института педагогических измерений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://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фициальный сайт министерства образования, науки и молодежной политики Краснодарского края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minobr.krasnodar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фициальный сайт ГКУ КК Центра оценки качества образования </w:t>
      </w: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gas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ый справочник «Все ВУЗы России» </w:t>
      </w: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://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vse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-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vuzy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ый справочник «СУЗЫ по России»    </w:t>
      </w:r>
      <w:hyperlink r:id="rId8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edu.ru/abitur/act.17/index.php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s://minobr.krasnodar.ru/" TargetMode="External"/><Relationship Id="rId6" Type="http://schemas.openxmlformats.org/officeDocument/2006/relationships/hyperlink" Target="http://www.gas.kubannet.ru/" TargetMode="External"/><Relationship Id="rId7" Type="http://schemas.openxmlformats.org/officeDocument/2006/relationships/hyperlink" Target="http://vse-vuzy.ru/" TargetMode="External"/><Relationship Id="rId8" Type="http://schemas.openxmlformats.org/officeDocument/2006/relationships/hyperlink" Target="http://www.edu.ru/abitur/act.17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9:00Z</dcterms:created>
  <dc:creator>Admin</dc:creator>
  <dc:description/>
  <cp:keywords/>
  <dc:language>en-US</dc:language>
  <cp:lastModifiedBy>Admin</cp:lastModifiedBy>
  <dcterms:modified xsi:type="dcterms:W3CDTF">2018-11-09T12:28:00Z</dcterms:modified>
  <cp:revision>2</cp:revision>
  <dc:subject/>
  <dc:title/>
</cp:coreProperties>
</file>