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регистрационной  карточк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177"/>
        <w:gridCol w:w="906"/>
        <w:gridCol w:w="353"/>
        <w:gridCol w:w="2392"/>
        <w:gridCol w:w="1026"/>
        <w:gridCol w:w="191"/>
        <w:gridCol w:w="11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итуац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едачи дела руководителю СШМ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стор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конфликта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конфликта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820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итуаци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ситуации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медиатора (ов)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стальных участников программы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грамма проводилась*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(взрослых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(подро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рограмм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едена (причин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Процедура медиации, Школьная восстановительная конференция, Круг сообщества, Семейная конференция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04:00Z</dcterms:created>
  <dc:creator>BanderLog</dc:creator>
  <dc:description/>
  <cp:keywords/>
  <dc:language>en-US</dc:language>
  <cp:lastModifiedBy>Пользователь</cp:lastModifiedBy>
  <dcterms:modified xsi:type="dcterms:W3CDTF">2023-04-11T15:56:00Z</dcterms:modified>
  <cp:revision>8</cp:revision>
  <dc:subject/>
  <dc:title/>
</cp:coreProperties>
</file>