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учащимся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Как подготовиться к экзаменам»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экзамену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 стоит дожидаться, пока ситуация станет катастрофическ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йте готовиться к экзаменам заранее, понемногу, по частям, сохраняя спокойств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чень трудно собраться с силами и с мыслями, постарайтесь запомнить сначала самое легкое, а потом переходи к изучению трудного матери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ыполняй упражнения, способствующие снятию внутреннего напряжения и усталости.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ьте рабочее место для занятий: уберите со стола лишние вещи, удобно расположите нужные учебники, пособия, тетради и т.п.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уйте свое временное пространство и составьте план занятий. Определите время биологической активности, и в зависимости от этого максимально используйте утренние или вечерние часы. Составляя план занятий на каждый день подготовки, необходимо четко определить, что именно сегодня будет изучаться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йте как можно больше различных опубликованных тестов по предмету. Эти тренировки ознакомят Вас с конструкциями тестовых заданий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ируйтесь с секундомером в руках, засекайте время выполнения тестов.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товясь к экзаменам, мысленно рисуйте себе картину триумфа. Никогда не думайте о том, что не справитесь с заданием.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тавьте один день перед экзаменом на то, чтобы еще раз повторить самые трудные вопросы. 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акануне экзамена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>Часто считают, что для того, чтобы полностью подготовиться к экзамену, не хватает всего одной последней перед ним ночи. Это неправильно. Вы устали, и не надо себя переутомлять. Напротив, вечером совершите прогулку, перед сном примите душ. Выспитесь как можно лучше, чтобы встать с ощущением «боевого» настроя.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о время экзамена</w:t>
      </w:r>
    </w:p>
    <w:p>
      <w:pPr>
        <w:pStyle w:val="2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 антистрессовых целях, чтобы снизить волнение и сконцентрировать внимание,  полезно выпить три глотка воды, сосчитать до 10.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>Пробегите глазами весь экзаменационный материал, чтобы увидеть, какого типа задания в нем содержатся, обратите внимание, нет ли опечаток или плохо пропечатанных листов.  Сосредоточьтесь. Внимательно читайте вопросы и задания  до  конца, чтобы правильно понять их смысл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йтесь на тех, которые могут вызвать долгие раздумья.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>Научитесь пропускать трудные или непонятные задания. Помните, в экзаменационном материале всегда найдутся вопросы, с которыми Вы справитесь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майте только о текущем задании! Когда Вы делаете новое задание, забудьте все, что было в предыдущем. Помните, задания не связаны друг с другом, поэтому знания, которые Вы применили в одном, решенном Вами вопросе, как правило, не помогают, а только мешают сконцентрироваться и правильно решить новое задание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.</w:t>
      </w:r>
    </w:p>
    <w:p>
      <w:pPr>
        <w:pStyle w:val="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2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center"/>
        <w:rPr/>
      </w:pPr>
      <w:r>
        <w:rPr>
          <w:b/>
          <w:i/>
          <w:sz w:val="28"/>
          <w:szCs w:val="28"/>
        </w:rPr>
        <w:t>Удачи и успешной сдачи экзаменов!</w:t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14:00Z</dcterms:created>
  <dc:creator>1</dc:creator>
  <dc:description/>
  <dc:language>en-US</dc:language>
  <cp:lastModifiedBy>Admin</cp:lastModifiedBy>
  <cp:lastPrinted>2015-02-13T12:17:00Z</cp:lastPrinted>
  <dcterms:modified xsi:type="dcterms:W3CDTF">2015-03-11T21:14:00Z</dcterms:modified>
  <cp:revision>2</cp:revision>
  <dc:subject/>
  <dc:title>Советы учащимся при подготовке к экзаменам</dc:title>
</cp:coreProperties>
</file>