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папы и мамы!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жизни человек встречается не только с добром, но и со злом, приоб</w:t>
        <w:softHyphen/>
        <w:t>ретает не только положительный, но и отрицательный опыт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 лечит сердце, зло ранит тело и душу, оставляя рубцы и шрамы на всю оставшуюся жизнь.</w:t>
      </w:r>
    </w:p>
    <w:p>
      <w:pPr>
        <w:pStyle w:val="Style15"/>
        <w:spacing w:lineRule="auto" w:line="276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моциональное насили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ая неадекватная реакция взрослых в ответ на экспрессивное поведение ребёнка.</w:t>
      </w:r>
    </w:p>
    <w:p>
      <w:pPr>
        <w:pStyle w:val="Style15"/>
        <w:spacing w:lineRule="auto" w:line="276"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сихологическое насилие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ы эмоционального и психологического насилия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угивание ребенка -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му внушают страх с помощью действий, жестов, взглядов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уют для запугивания свой рост, возраст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а него кричат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грожают насилием по отношению к другим (родителям ребенка, друзьям, животным и так далее)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лы общественных институтов –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лигиозной организации, суда, милиции, школы, спецшколы для детей, приюта, родственников, психиатрической больницы и так дале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золяции –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ролируют его доступ к общению со сверстниками, взрослыми, братьями и сестрами, родителями, бабушкой и дедушкой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ребенком также совершают эмоциональное насилие, если: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нижают его достоинство,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уют обидные прозвища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уют его в качестве доверенного лица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и общении с ребенком проявляют непоследовательность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бенка стыдят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уют ребенка в качестве передатчика информации другому родителю (взрослому)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 ребенком совершено экономическое насилие, если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удовлетворяются его основные потребности, контролируется поведение с помощью денег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зрослыми растрачиваются семейные деньг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ебенок используется как средство экономического торга при разводе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ебенку относятся жестоко, если используют угрозы: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угрозы бросить его (а в детском доме - исключить и перевести в другое учреждение),</w:t>
        <w:br/>
        <w:t>• угрозы самоубийства, нанесения физического вреда себе или родственникам. 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уют свои привилегии: обращаются с ребенком как со слугой, с подчиненным, 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тказываются сообщать ребенку о решениях, которые относятся непосредственно к нему, его судьбе: о посещениях его родителями, опекунами, ребенка перебивают во время разговоров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эмоционального, психологического и экономического насилия часто возводятся в ранг "системы воспитания", и бывает очень трудно скорректировать такую позицию людей, долг которых - забота, защита, опека, руководство, помощь и товарищество (это то, что должно вкладываться в понятие "воспитание").</w:t>
      </w:r>
    </w:p>
    <w:p>
      <w:pPr>
        <w:pStyle w:val="Style15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физическом наказании</w:t>
      </w:r>
    </w:p>
    <w:p>
      <w:pPr>
        <w:pStyle w:val="Style15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·  </w:t>
      </w:r>
      <w:r>
        <w:rPr>
          <w:rStyle w:val="Emphasis"/>
          <w:b/>
          <w:bCs/>
          <w:sz w:val="28"/>
          <w:szCs w:val="28"/>
        </w:rPr>
        <w:t>Родителям о наказании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Шлепая ребенка, Вы учите его бояться Вас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Проявляя при детях худшие черты своего характера, вы показываете им дурной пример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Телесные наказания требуют от родителей меньше ума и способностей, чем любые другие воспитательные меры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Шлепки могут только утвердить, но не изменить поведение ребенк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Если Вы шлепаете ребенка под горячую руку, это означает, что Вы хуже владеете собой, нежели требуете от ребенка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Частые наказания побуждают ребенка привлекать внимание родителей любыми средствами.</w:t>
      </w:r>
    </w:p>
    <w:p>
      <w:pPr>
        <w:pStyle w:val="Style15"/>
        <w:spacing w:lineRule="auto" w:line="276" w:before="0" w:after="12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ем заменить наказание?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Терпением. Это самая большая добродетель, которая только может быть у родителей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Объяснением. Объясняйте ребенку, почему его поведение неправильно, но будьте предельно кратки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Неторопливостью. Не спешите наказывать сына или дочь – подождите, пока проступок повторится.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  Наградами. Они более эффективны, чем наказание.</w:t>
      </w:r>
    </w:p>
    <w:sectPr>
      <w:type w:val="nextPage"/>
      <w:pgSz w:w="11906" w:h="16838"/>
      <w:pgMar w:left="1134" w:right="850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00Z</dcterms:created>
  <dc:creator>ШарманкА</dc:creator>
  <dc:description/>
  <dc:language>en-US</dc:language>
  <cp:lastModifiedBy>Админ</cp:lastModifiedBy>
  <dcterms:modified xsi:type="dcterms:W3CDTF">2021-11-23T07:42:00Z</dcterms:modified>
  <cp:revision>2</cp:revision>
  <dc:subject/>
  <dc:title/>
</cp:coreProperties>
</file>