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Система работы классного руководителя с тревожными детьм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истема работы с тревожным ребенком включает в себя 3 аспект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I.</w:t>
        <w:tab/>
        <w:t>Работа непосредственно с ученик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II. Работа с классным коллективом, в котором учится тревожный ученик;</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III. Работа с родителями этого ученик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I. Работа с учеником включает в себя работу с общей тревожностью, фрустрацией потребности в достижении успеха, страхом самовыражения, а также страхом не соответствовать ожиданиям окружающих. Основным моментом такой работы будет создание для ребенка ситуации успеха. Что же такое ситуация успеха и как ее созд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Успех – понятие неоднозначное, сложное, имеет разную трактовку. С социально-психологической точки зрения – это оптимальное соотношение между ожиданиями окружающих, личности и результатами ее деятельности. В тех случаях, когда ожидания личности совпадают или превосходят ожидания окружающих, наиболее значимых для личности, можно говорить об успех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С педагогической точки зрения ситуация успеха – это такое целенаправленное, организованное сочетание условий, при которых создается возможность достичь значительных результатов в деятельности как отдельно взятой личности, так и коллектива в цел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Выделяют несколько основных типов ситуаций успехо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w:t>
        <w:tab/>
        <w:t>Неожиданная рад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w:t>
        <w:tab/>
        <w:t>Общая рад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w:t>
        <w:tab/>
        <w:t>Радость позн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w:t>
        <w:tab/>
        <w:t>Неожиданная радость – это чувство удовлетворения оттого, что результаты деятельности ученика превзошли его ожидания. С педагогической точки зрения, как считает А. Белкин, неожиданная радость – это результат продуманной, подготовленной деятельности учител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ссмотрим некоторые приемы “неожиданной” рад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a) прием “Лестница”. Речь идет о ситуациях, когда педагог ведет воспитанника поступательно вверх, поднимаясь с ним по ступеням знаний, психологического самоопределения, обретения веры в себя и окружающи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b) прием “Даю шанс”. Подготовленные педагогические ситуации, при которых ребенок получает возможность неожиданно раскрыть для самого себя собственные возможности. Подобные ситуации педагог может и не готовить специально, но его воспитательный дар проявится в том, что он этот момент не упустит, правильно его оценит, сумеет его материализова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c) прием “Исповедь” или “Когда учитель плачет”. Этот прием можно применять в тех случаях, когда есть надежда, что искренне обращение педагога к лучшим чувствам детей получит понимание, породит ответный отклик. Как его применять – дело техники, опыта, интуиции и культуры педагога. Здесь надо все точно просчитать, правильно спрогнозировать возможные реакции.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w:t>
        <w:tab/>
        <w:t>Общая радость состоит в том, что бы ученик достиг нужной для себя реакции коллектива. Она может быть подготовленной учителем (и/или классным воспитателем) или спонтанной, заметной или незаметной. Общей радостью считают только те реакции коллектива, которые дают возможность ребенку почувствовать себя удовлетворенным, стимулируют его усилия. Общая радость – это, прежде всего, эмоциональный отклик окружающих на успех члена своего коллектив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скроем приемы, с помощью которых можно создать ситуацию успеха, вызывающую общую рад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a) прием “Следуй за нами”. Смысл состоит в том, чтобы разбудить дремлющую мысль ученика, дать ему возможность обрести радость признания в себе интеллектуальных сил. Реакция окружающих будет служить для него одновременно и сигналом пробуждения, и стимулом познания, и результатом усил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b) прием “Эмоциональный всплеск” или “Ты так высоко взлетел”. Главная роль отведена педагогу. Колоссальный интеллектуальный потенциал скрывается в каждом ученике, если найти способ воспламенить этот заряд, высвободить его энергию, превратить в цепную реакцию, где пропитанное горячим чувством слово учителя рождает усилие, усилия рождают мысль, а мысль расщепляется на знание и ответное чувство признательности. В конечном итоге формируется вера в себя, вера в успе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c) прием “Обмен ролями” или о пользе занятий, которые ведутся неправильно. Обмен ролями дает возможность высветить скрытый до сих пор потенциал интеллектуальных эмоционально-волевых возможностей учащихся. Они как бы создают важный прецедент на будущее, разбиваясь на отдельные самостоятельные акты “обмена ролями”, превращаясь из формы деловой игры в специфический прием создания ситуации успеха. Девиз этого приема: “Чем ярче личность, тем ярче коллектив”.</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d) прием “Заражение” или “Где это видано, где это слыхано”. В педагогике заражение может быть очень эффективным средством оздоровления атмосферы коллектива, источником успеха и общей радостью. Педагогическое заражение построено на точном расчете, в котором главное – выбор гносионосителя, то есть мощного источника интеллектуального заражения. “Заразить” коллектив интеллектуальной радостью можно в том случае, если успех отдельного  школьника станет стимулом для успеха других, перерастет в успех многих, а осознание этого успеха вызовет радость всех. Механизм “заражения” построен на передаче настроения от одной микрогруппы к другой. Общая радость не представляет собой однородного целого, она всегда отражает сумму успехов нескольких микрогрупп школьников. Ее осознание, переживание определяется ролью этих микрогрупп. Главное в том, чтобы в достижениях школьника окружающие видели результаты своего труда, а сам ребенок понимал, что его радость – это радость поддержки, радость состояния “своего среди свои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 Последним типом ситуации успеха является радость познания. Учебный труд может доставлять радость не столько от познания нового, сколько от других факторов. Радость познания по своей сути альтруистична. Познание опирается на самообразование, на самопознание. Радость познания не может вырасти на пустом месте, не может родиться без серьезных причин. Ее главное условие – общение. Выращивание познавательного интереса и есть предмет заботы педагога, формирующего радость познания.</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Приемы, создающие этот тип ситуации успеха:</w:t>
      </w:r>
    </w:p>
    <w:p>
      <w:pPr>
        <w:pStyle w:val="Normal"/>
        <w:spacing w:lineRule="auto" w:line="240"/>
        <w:ind w:firstLine="540"/>
        <w:jc w:val="both"/>
        <w:rPr/>
      </w:pPr>
      <w:r>
        <w:rPr>
          <w:rFonts w:cs="Times New Roman" w:ascii="Times New Roman" w:hAnsi="Times New Roman"/>
          <w:sz w:val="24"/>
          <w:szCs w:val="24"/>
        </w:rPr>
        <w:t>a) прием “Эврика”. Суть состоит в том, чтобы создать условия, при которых ребенок, выполняя учебное задание, неожиданно для себя пришел к выводу, раскрывающему неизвестные для него ранее возможности. Он должен получить интересный результат, открывший перспективу познания. Заслуга педагога будет состоять в том, чтобы не только заметить это личное “открытие”, но и всячески поддержать ребенка, поставить перед ним новые, более серьезные задачи, вдохновить на их решени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b) прием “Линия горизонта”. Однажды открыв для себя увлекательность поиска, погружения в мир неведомого, школьник может уже постоянно стремиться к поиску, не считаясь с трудностями, неудачами. У него будет формироваться уважительное отношение к возможностям человеческого разум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Технологически создание любого типа ситуации успеха состоит из последовательности следующих операц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1.</w:t>
        <w:tab/>
        <w:t>Снятие страха. Помогает преодолеть неуверенность в собственных силах, робость, боязнь самого дела и оценки окружающи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2.</w:t>
        <w:tab/>
        <w:t>Авансирование успешного результата. Помогает педагогу выразить свою твердую убежденность в том, что его ученик обязательно справиться с поставленной задачей. Это, в свою очередь, внушает ребенку уверенность в его силах и возможност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w:t>
        <w:tab/>
        <w:t>Скрытое инструктирование ребенка в способах и формах совершения деятельности. Помогает ребенку избежать поражения. Достигается путем намека, пожела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w:t>
        <w:tab/>
        <w:t>Внесение мотива. Показывает ребенку ради чего, ради кого совершается эта деятельность, кому будет хорошо после выполнения.</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5.</w:t>
        <w:tab/>
        <w:t>Персональная исключительность. Обозначает важность усилий ребенка в предстоящей или совершаемой деятельност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6.</w:t>
        <w:tab/>
        <w:t>Мобилизация активности или педагогическое внушение. Побуждает к выполнению конкретных действ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7.</w:t>
        <w:tab/>
        <w:t>Высокая оценка детали. Помогает эмоционально пережить успех не результата в целом, а  какой-то его отдельной детал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роме страха самовыражения и страха не соответствовать ожиданиям окружающих, школьная тревожность может проявляться как страх проверки знаний или как проблемы и страхи в отношениях с учителе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Для работы с таким видом тревожности классный руководитель и учителя могут придерживаться следующих правил:</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Не сравнивайте ребенка с окружающим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Чаще обращайтесь к ребенку по имени</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Старайтесь делать ребенку меньше замеч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Не унижайте ребенк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Не предъявляйте ребенку завышенных требований. Если ребенку с трудом дается какой-либо учебный предмет, лучше лишний раз помогите ему и окажите поддержку, а при достижении малейших успехов, не забудьте похвали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Избегайте состязаний и каких-либо видов работ, учитывающих скоро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Главное здесь – создание и поддержание у ребенка положительного образа учителя как авторитетного взрослог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II. Работа с классным коллективом включает в себя работу с общей тревожностью, социальным стрессом, страхом самовыражения и страхом не соответствовать ожиданиям окружающи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а переменах или во внеклассных мероприятиях можно использовать игры и упражнения, способствующие снижению напряженности и улучшению психологической атмосферы в коллектив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Если в классе высокие баллы по шкале социального стресса, то целесообразно будет проведение психологических тренингов для развития коммуникативных навыков и толерантности.</w:t>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III. Работа с родителями тревожного ребенка – это,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во-первых, ознакомление родителей с результатами диагностики школьной тревожности (результаты вклеиваются в тетради обратной связи для индивидуального ознакомления с ними каждого родителя);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о-вторых, рекомендации родителям по взаимодействию с тревожным ребенком, если уровень тревожности повышен.</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От родителей зависит, есть ли у ребенка страх несоответствия  ожиданиям окружающих, физиологическая сопротивляемость стрессу, а также страх проверки знаний.</w:t>
      </w:r>
    </w:p>
    <w:p>
      <w:pPr>
        <w:pStyle w:val="Normal"/>
        <w:spacing w:lineRule="auto" w:line="240"/>
        <w:ind w:firstLine="540"/>
        <w:jc w:val="both"/>
        <w:rPr/>
      </w:pPr>
      <w:r>
        <w:rPr>
          <w:rFonts w:cs="Times New Roman" w:ascii="Times New Roman" w:hAnsi="Times New Roman"/>
          <w:b/>
          <w:sz w:val="24"/>
          <w:szCs w:val="24"/>
        </w:rPr>
        <w:t>Для уменьшения уровня страха несоответствия ожиданиям окружающих родителям</w:t>
      </w:r>
      <w:r>
        <w:rPr>
          <w:rFonts w:cs="Times New Roman" w:ascii="Times New Roman" w:hAnsi="Times New Roman"/>
          <w:sz w:val="24"/>
          <w:szCs w:val="24"/>
        </w:rPr>
        <w:t xml:space="preserve"> тревожного ребенка целесообразно следовать следующим рекомендация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Демонстрируйте ребенку образцы уверенного поведения, будьте во всем ему пример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xml:space="preserve">- Общаясь с ребенком, не подрывайте авторитет других значимых взрослых.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Используйте наказание лишь в крайних случая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Не унижайте ребенка, наказывая ег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Доверяйте ребенку, будьте с ним честными и принимайте его таким, какой он есть;</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Не предъявляйте к ребенку завышенных требов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омогите ему найти дело по душе, где он мог бы проявить свои способности и не чувствовал себя ущемленным.</w:t>
      </w:r>
    </w:p>
    <w:p>
      <w:pPr>
        <w:pStyle w:val="Normal"/>
        <w:spacing w:lineRule="auto" w:line="240"/>
        <w:ind w:firstLine="540"/>
        <w:jc w:val="both"/>
        <w:rPr/>
      </w:pPr>
      <w:r>
        <w:rPr>
          <w:rFonts w:cs="Times New Roman" w:ascii="Times New Roman" w:hAnsi="Times New Roman"/>
          <w:b/>
          <w:sz w:val="24"/>
          <w:szCs w:val="24"/>
        </w:rPr>
        <w:t>Низкая физиологическая сопротивляемость стрессу</w:t>
      </w:r>
      <w:r>
        <w:rPr>
          <w:rFonts w:cs="Times New Roman" w:ascii="Times New Roman" w:hAnsi="Times New Roman"/>
          <w:sz w:val="24"/>
          <w:szCs w:val="24"/>
        </w:rPr>
        <w:t xml:space="preserve"> – это особенности психологической организации, снижающие приспособляемость ребенка к ситуациям стрессогенного характера, повышающие вероятность неадекватного, деструктивного реагирования на тревожный фактор среды. Это могут быть особенности темперамента (ребенок-меланхолик), повышенная эмоциональная чувствительность и пр. Для поддержания эмоционального благополучия такого ребенка целесообразно для родителей будет придерживаться следующих правил в общении с ни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Будьте последовательны в воспитании ребенка. Не запрещайте без всяких причин того, сто разрешали ранее;</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Чаще используйте телесный контакт;</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Способствуйте повышению самооценки ребенка, чаще хвалите его, но так, чтобы он знал, за чт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 травмирующих ситуациях оказывайте ребенку поддержку.</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спространенной причиной страха проверки знаний является непонимание учебного материала и, как следствие, неготовность ребенка к уроку. В этом случае родителям необходимо :</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контроль  выполнения ребенком домашних заданий;</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Если ребенок не понимает материал, помочь ему разобраться, но не делать домашнее задание за нег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ринимать активное участие в школьной жизни ребенка, организации классных вечеров и т.д.</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Можно составить вместе с ребенком режим дня, в котором будут гармонично сочетаться труд и отдых;</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Поддерживать у ребенка интерес к изучаемому материалу: интересоваться, что сегодня было в школе; попросить рассказать что-нибудь из пройденного материала;</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Даже если школьная программа не вызывает у вас интереса, не показывайте этого.</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роме этого родителям тревожных детей можно проконсультироваться со школьным психологом.</w:t>
      </w:r>
    </w:p>
    <w:p>
      <w:pPr>
        <w:pStyle w:val="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5"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5" w:hanging="0"/>
        <w:jc w:val="right"/>
        <w:rPr>
          <w:rFonts w:ascii="Times New Roman" w:hAnsi="Times New Roman" w:cs="Times New Roman"/>
        </w:rPr>
      </w:pPr>
      <w:r>
        <w:rPr>
          <w:rFonts w:cs="Times New Roman" w:ascii="Times New Roman" w:hAnsi="Times New Roman"/>
        </w:rPr>
      </w:r>
    </w:p>
    <w:p>
      <w:pPr>
        <w:pStyle w:val="Normal"/>
        <w:spacing w:lineRule="auto" w:line="240"/>
        <w:ind w:right="425" w:hanging="0"/>
        <w:jc w:val="right"/>
        <w:rPr>
          <w:rFonts w:ascii="Times New Roman" w:hAnsi="Times New Roman" w:cs="Times New Roman"/>
        </w:rPr>
      </w:pPr>
      <w:r>
        <w:rPr>
          <w:rFonts w:cs="Times New Roman" w:ascii="Times New Roman" w:hAnsi="Times New Roman"/>
        </w:rPr>
      </w:r>
    </w:p>
    <w:p>
      <w:pPr>
        <w:pStyle w:val="Normal"/>
        <w:spacing w:lineRule="auto" w:line="24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200"/>
        <w:ind w:firstLine="54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851" w:right="42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25.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sz w:val="28"/>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i/>
      <w:sz w:val="28"/>
      <w:szCs w:val="20"/>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b w:val="false"/>
    </w:rPr>
  </w:style>
  <w:style w:type="character" w:styleId="WW8Num9z0">
    <w:name w:val="WW8Num9z0"/>
    <w:qFormat/>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Emphasis">
    <w:name w:val="Emphasis"/>
    <w:qFormat/>
    <w:rPr>
      <w:i/>
      <w:iCs/>
    </w:rPr>
  </w:style>
  <w:style w:type="character" w:styleId="FontStyle11">
    <w:name w:val="Font Style11"/>
    <w:qFormat/>
    <w:rPr>
      <w:rFonts w:ascii="Times New Roman" w:hAnsi="Times New Roman" w:cs="Times New Roman"/>
      <w:b/>
      <w:bCs/>
      <w:i/>
      <w:iCs/>
      <w:spacing w:val="40"/>
      <w:w w:val="66"/>
      <w:sz w:val="20"/>
      <w:szCs w:val="20"/>
    </w:rPr>
  </w:style>
  <w:style w:type="character" w:styleId="FontStyle12">
    <w:name w:val="Font Style12"/>
    <w:qFormat/>
    <w:rPr>
      <w:rFonts w:ascii="Times New Roman" w:hAnsi="Times New Roman" w:cs="Times New Roman"/>
      <w:b/>
      <w:bCs/>
      <w:smallCaps/>
      <w:spacing w:val="20"/>
      <w:sz w:val="14"/>
      <w:szCs w:val="14"/>
    </w:rPr>
  </w:style>
  <w:style w:type="character" w:styleId="FontStyle13">
    <w:name w:val="Font Style13"/>
    <w:qFormat/>
    <w:rPr>
      <w:rFonts w:ascii="Times New Roman" w:hAnsi="Times New Roman" w:cs="Times New Roman"/>
      <w:spacing w:val="30"/>
      <w:sz w:val="18"/>
      <w:szCs w:val="18"/>
    </w:rPr>
  </w:style>
  <w:style w:type="character" w:styleId="FontStyle14">
    <w:name w:val="Font Style14"/>
    <w:qFormat/>
    <w:rPr>
      <w:rFonts w:ascii="Times New Roman" w:hAnsi="Times New Roman" w:cs="Times New Roman"/>
      <w:i/>
      <w:iCs/>
      <w:sz w:val="20"/>
      <w:szCs w:val="20"/>
    </w:rPr>
  </w:style>
  <w:style w:type="character" w:styleId="FontStyle15">
    <w:name w:val="Font Style15"/>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pacing w:val="10"/>
      <w:sz w:val="20"/>
      <w:szCs w:val="20"/>
    </w:rPr>
  </w:style>
  <w:style w:type="character" w:styleId="FontStyle17">
    <w:name w:val="Font Style17"/>
    <w:qFormat/>
    <w:rPr>
      <w:rFonts w:ascii="Times New Roman" w:hAnsi="Times New Roman" w:cs="Times New Roman"/>
      <w:b/>
      <w:bCs/>
      <w:i/>
      <w:iCs/>
      <w:sz w:val="20"/>
      <w:szCs w:val="20"/>
    </w:rPr>
  </w:style>
  <w:style w:type="character" w:styleId="1">
    <w:name w:val="Заголовок 1 Знак"/>
    <w:qFormat/>
    <w:rPr>
      <w:b/>
      <w:sz w:val="28"/>
      <w:lang w:val="ru-RU" w:bidi="ar-SA"/>
    </w:rPr>
  </w:style>
  <w:style w:type="character" w:styleId="2">
    <w:name w:val="Заголовок 2 Знак"/>
    <w:qFormat/>
    <w:rPr>
      <w:i/>
      <w:sz w:val="28"/>
      <w:lang w:val="ru-RU" w:bidi="ar-SA"/>
    </w:rPr>
  </w:style>
  <w:style w:type="character" w:styleId="3">
    <w:name w:val="Заголовок 3 Знак"/>
    <w:qFormat/>
    <w:rPr>
      <w:b/>
      <w:i/>
      <w:sz w:val="28"/>
      <w:lang w:val="ru-RU" w:bidi="ar-SA"/>
    </w:rPr>
  </w:style>
  <w:style w:type="character" w:styleId="Style12">
    <w:name w:val="Основной текст Знак"/>
    <w:qFormat/>
    <w:rPr>
      <w:sz w:val="28"/>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18"/>
      <w:szCs w:val="18"/>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54" w:before="0" w:after="0"/>
      <w:ind w:firstLine="744"/>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3" w:before="0" w:after="0"/>
      <w:ind w:firstLine="73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8" w:before="0" w:after="0"/>
      <w:ind w:firstLine="758"/>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9" w:before="0" w:after="0"/>
      <w:ind w:firstLine="754"/>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21:49:00Z</dcterms:created>
  <dc:creator>Admin</dc:creator>
  <dc:description/>
  <cp:keywords/>
  <dc:language>en-US</dc:language>
  <cp:lastModifiedBy>Админ</cp:lastModifiedBy>
  <dcterms:modified xsi:type="dcterms:W3CDTF">2021-11-23T10:09:00Z</dcterms:modified>
  <cp:revision>4</cp:revision>
  <dc:subject/>
  <dc:title>Приложение 5</dc:title>
</cp:coreProperties>
</file>