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кубановедения в 3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Кубань – здравница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1. Познакомить с городами – курортами Краснодарского края ; </w:t>
        <w:tab/>
        <w:t xml:space="preserve">формировать знания о природных источниках, климатических </w:t>
        <w:tab/>
        <w:t>особенностях городов – курор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Воспитывать любовь к Р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Прививать  навыки здорового образа жизн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 ставить новые познавательные цели и зада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познавательных зада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спользовать информационно-коммуникационных технологий как основы развития коммуникативных и познавательных учебных действий, включая совершенствование навыков решения значимых проблем, способности к сотрудничеству в групп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Способствовать развитию доброжелательности, сотрудничест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сотворчества</w:t>
      </w:r>
      <w:r>
        <w:rPr>
          <w:rFonts w:cs="Times New Roman" w:ascii="Times New Roman" w:hAnsi="Times New Roman"/>
          <w:sz w:val="24"/>
          <w:szCs w:val="24"/>
        </w:rPr>
        <w:t xml:space="preserve"> со сверстниками и учителем, самостоятельности, самоопреде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Развивать умение правильно анализировать и четко формулировать основные мысли; творчески подходить к рабо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.</w:t>
      </w:r>
    </w:p>
    <w:p>
      <w:pPr>
        <w:pStyle w:val="Style18"/>
        <w:jc w:val="left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Знать</w:t>
      </w:r>
      <w:r>
        <w:rPr>
          <w:b w:val="false"/>
          <w:i/>
          <w:color w:val="000000"/>
        </w:rPr>
        <w:t xml:space="preserve">   </w:t>
      </w:r>
      <w:r>
        <w:rPr>
          <w:b w:val="false"/>
          <w:color w:val="000000"/>
        </w:rPr>
        <w:t xml:space="preserve">города-курорты Краснодарского кра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УД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улировать учебную задачу урока; понимать и толковать исследовательские задачи, стоящие перед группой; планировать работу в группе; определять свои обязанности (свой вклад в общую работу), оценивать результаты работы в групп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УД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равнивать , понять суть проблемы; делать выводы и обобщения на основе реализованных исследовательских задач; прогнозировать развитие событий  на основе сделанных вывод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диалоге с товарищами по группе, обсуждать различные идеи и мнения, бесконфликтно дискутировать,  при необходим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гировать полномочия для презентации результатов работы группы другим участникам, давать корректные советы по оформлению результатов работы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а Краснодарского края, мультимедийный проектор для </w:t>
        <w:tab/>
        <w:tab/>
        <w:tab/>
        <w:t xml:space="preserve">      демонстрации слайдов городов-курортов, контурные карты, индивидуальные карточки для викторины, карточки для работы в парах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1.Этап мотивации (самоопределения) к учебной деятельности 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озвенел уже звонок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чинается урок,</w:t>
        <w:br/>
        <w:t xml:space="preserve">   Он пойдет ребятам впрок.</w:t>
        <w:br/>
        <w:t xml:space="preserve">Постарайтесь все понять, </w:t>
        <w:br/>
        <w:t>Чтобы край родной свой знать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посмотрели друг на друга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улыбнулись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пожелали хорошей работы</w:t>
      </w:r>
    </w:p>
    <w:p>
      <w:pPr>
        <w:pStyle w:val="Style18"/>
        <w:rPr>
          <w:b w:val="false"/>
          <w:b w:val="false"/>
          <w:color w:val="000000"/>
          <w:szCs w:val="28"/>
        </w:rPr>
      </w:pPr>
      <w:r>
        <w:rPr>
          <w:rStyle w:val="Emphasis"/>
          <w:b/>
          <w:i w:val="false"/>
          <w:color w:val="000000"/>
          <w:szCs w:val="28"/>
        </w:rPr>
        <w:t>(Звучит тихая, спокойная музыка).</w:t>
      </w:r>
    </w:p>
    <w:p>
      <w:pPr>
        <w:pStyle w:val="Style1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Я пришла к вам на урок вот с таким настроением (показываю изображение солнца)!</w:t>
      </w:r>
    </w:p>
    <w:p>
      <w:pPr>
        <w:pStyle w:val="Style1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 какое у вас настроение? У вас на столе лежат карточки. Выберите карточку, соответствующую Вашему настроению.</w:t>
      </w:r>
    </w:p>
    <w:p>
      <w:pPr>
        <w:pStyle w:val="Style1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кажите, какое у вас настроение.</w:t>
      </w:r>
    </w:p>
    <w:p>
      <w:pPr>
        <w:pStyle w:val="Style1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Я очень рада, что у вас такое же хорошее настроение, как и у меня, и надеюсь, что весь урок пройдет у нас в теплой доброжелательной обстановке как наше солнышко.</w:t>
      </w:r>
    </w:p>
    <w:p>
      <w:pPr>
        <w:pStyle w:val="Style18"/>
        <w:rPr>
          <w:b w:val="false"/>
          <w:b w:val="false"/>
          <w:color w:val="000000"/>
          <w:szCs w:val="28"/>
        </w:rPr>
      </w:pPr>
      <w:r>
        <w:rPr>
          <w:rStyle w:val="Emphasis"/>
          <w:b/>
          <w:i w:val="false"/>
          <w:color w:val="000000"/>
          <w:szCs w:val="28"/>
        </w:rPr>
        <w:t>(аутотренинг-релаксация) “Сотвори в себе солнце”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rStyle w:val="Emphasis"/>
          <w:b/>
          <w:i w:val="false"/>
          <w:color w:val="000000"/>
          <w:szCs w:val="28"/>
        </w:rPr>
        <w:t>В природе есть солнце. Оно светит и всех любит и греет. Давайте и мы сотворим солнце в себе. Закройте глаза, представьте в своем сердце маленькую звездочку-солнышко. Мысленно направляем к ней лучик, который несёт любовь. Мы чувствуем, как звездочка увеличилась. Направляем лучик, который несет мир. Звёздочка опять увеличилась. Направляем лучик с добром, звёздочка стала ещё больше. Я направляю к звёздочке лучики, которые несут здоровье, радость, тепло, свет, нежность, ласку. Теперь звёздочка становится большой, как солнце. Оно несет тепло и радость всем, всем. Покажите какое солнышко вы себе представили? (руки в стороны)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Ребята, многие (все) выбрали солнышко для своего настроения. Это ласковое, теплое, нежное солнышко и сегодня светит нам в окошко (почти каждый день светит)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Скажите, о чем оно вам напоминает? (о лете, тепле)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А что бывает летом у школьников? Эта пора, которую любят все дети – школьники? (каникулы)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Как Вы, ребята проводите летние каникулы? (у бабушки, в лагере, на море)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8"/>
        <w:jc w:val="left"/>
        <w:rPr/>
      </w:pP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. Определение темы урока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ему нашего сегодняшнего урока Вы узнаете, если внимательно послушаете стихотворение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  <w:t>Что же друзья, в дорогу пора!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  <w:t>Ждут с нетерпением нас: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  <w:t>Чудный берег, море и пляж.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  <w:t>Но мы отправляемся не отдыхать,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  <w:t>А здравницы России изучать</w:t>
      </w:r>
    </w:p>
    <w:p>
      <w:pPr>
        <w:pStyle w:val="Style17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- Молодцы! Тема нашего урока: «Кубань – здравница России»</w:t>
      </w:r>
    </w:p>
    <w:p>
      <w:pPr>
        <w:pStyle w:val="Style17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</w:r>
    </w:p>
    <w:p>
      <w:pPr>
        <w:pStyle w:val="Style18"/>
        <w:jc w:val="left"/>
        <w:rPr/>
      </w:pPr>
      <w:r>
        <w:rPr>
          <w:rStyle w:val="StrongEmphasis"/>
          <w:b/>
          <w:color w:val="000000"/>
          <w:szCs w:val="28"/>
        </w:rPr>
        <w:t>III. Актуализация знаний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rStyle w:val="StrongEmphasis"/>
          <w:b/>
          <w:color w:val="000000"/>
          <w:szCs w:val="28"/>
        </w:rPr>
        <w:t xml:space="preserve"> </w:t>
      </w:r>
      <w:r>
        <w:rPr>
          <w:rStyle w:val="StrongEmphasis"/>
          <w:b/>
          <w:color w:val="000000"/>
          <w:szCs w:val="28"/>
        </w:rPr>
        <w:t>1.Словарная работа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Ребята, а кто знает, что это такое здравницы?</w:t>
      </w:r>
    </w:p>
    <w:p>
      <w:pPr>
        <w:pStyle w:val="Normal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Здравницы – это местность с природными свойствами, пригодными для лечебных целей и отдыха.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Здравница - Учреждение для лечения и отдыха (санаторий, дом отдыха и т.п.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Курорт- местность,обладающая природными лечебными средствами и необходимыми условиями их применения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rStyle w:val="StrongEmphasis"/>
          <w:b/>
          <w:color w:val="000000"/>
          <w:szCs w:val="28"/>
        </w:rPr>
        <w:t>2.Рассказ учителя: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Жемчужиной России называют наш край! </w:t>
      </w:r>
    </w:p>
    <w:p>
      <w:pPr>
        <w:pStyle w:val="Style18"/>
        <w:jc w:val="left"/>
        <w:rPr>
          <w:rFonts w:eastAsia="Calibri"/>
          <w:b w:val="false"/>
          <w:b w:val="false"/>
          <w:color w:val="000000"/>
          <w:szCs w:val="28"/>
        </w:rPr>
      </w:pPr>
      <w:r>
        <w:rPr>
          <w:rFonts w:eastAsia="Calibri"/>
          <w:b w:val="false"/>
          <w:color w:val="000000"/>
          <w:szCs w:val="28"/>
        </w:rPr>
        <w:t>Кубань является одним из самых популярных курортно-туристических регионов нашей страны. Ежегодно здесь отдыхает и лечится огромное количество людей. Что же привлекает сюда миллионы людей? Прежде всего, возможность поправить свое здоровье, увидеть дивную природу, памятники прошлого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Краснодарский край на протяжении более 1000 км омывается водами самых тёплых морей нашей страны. Какими? (Чёрным и Азовским). </w:t>
      </w:r>
      <w:r>
        <w:rPr>
          <w:rFonts w:cs="Times New Roman" w:ascii="Times New Roman" w:hAnsi="Times New Roman"/>
          <w:sz w:val="24"/>
          <w:szCs w:val="28"/>
        </w:rPr>
        <w:t>Покажите на карт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ть площади края занимают живописные хребты Кавказских гор. (Показать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м, где море смыкается с горами, самой природой созданы великолепные климатические условия для лече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илие солнца, защищенность от проникновения холодных воздушных масс создали благоприятный для лечения тип клима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тому же Кубань не без основания называют подземной аптекой. Целебные грязи и минеральные источники позволяют эффективно излечивать многие болезни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ы с вами живем в этом прекрасном уголке нашей Родины и должны изучать свой родной край, любить и беречь его природу.</w:t>
      </w:r>
    </w:p>
    <w:p>
      <w:pPr>
        <w:pStyle w:val="Style18"/>
        <w:jc w:val="left"/>
        <w:rPr/>
      </w:pPr>
      <w:r>
        <w:rPr>
          <w:b w:val="false"/>
          <w:color w:val="000000"/>
          <w:szCs w:val="28"/>
        </w:rPr>
        <w:t>Сегодня мы с вами совершим виртуальную экскурсию по городам – курортам нашего края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8"/>
        <w:jc w:val="left"/>
        <w:rPr/>
      </w:pPr>
      <w:r>
        <w:rPr>
          <w:rStyle w:val="StrongEmphasis"/>
          <w:b/>
          <w:color w:val="000000"/>
          <w:szCs w:val="28"/>
        </w:rPr>
        <w:t xml:space="preserve">IV. Первичное усвоение новых знаний. 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rStyle w:val="StrongEmphasis"/>
          <w:b/>
          <w:color w:val="000000"/>
          <w:szCs w:val="28"/>
        </w:rPr>
        <w:t>- Отправляемся в путешествие по городам-курортам.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b/>
          <w:bCs/>
          <w:i w:val="false"/>
          <w:color w:val="000000"/>
          <w:szCs w:val="28"/>
        </w:rPr>
        <w:t>1  .</w:t>
      </w:r>
      <w:r>
        <w:rPr>
          <w:rStyle w:val="Emphasis"/>
          <w:i w:val="false"/>
          <w:color w:val="000000"/>
          <w:szCs w:val="28"/>
        </w:rPr>
        <w:t>Мы едем, и тёплый морской ветерок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Освежает нам лица,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А вот и город: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Здесь пляж песчаный, мелководье,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А ребятишки тут и там.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Вот катер и народ у трапа,</w:t>
      </w:r>
    </w:p>
    <w:p>
      <w:pPr>
        <w:pStyle w:val="Style18"/>
        <w:jc w:val="left"/>
        <w:rPr>
          <w:rStyle w:val="Emphasis"/>
          <w:bCs/>
          <w:i w:val="false"/>
          <w:i w:val="false"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А городок этот — … (Анапа).</w:t>
      </w:r>
    </w:p>
    <w:p>
      <w:pPr>
        <w:pStyle w:val="Style18"/>
        <w:jc w:val="left"/>
        <w:rPr>
          <w:rStyle w:val="Emphasis"/>
          <w:b w:val="false"/>
          <w:b w:val="false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читель: Анапа — самый солнечный город-курорт. . Это один из известных в мире детских курортов. Летом здесь одновременно отдыхают и лечатся около 300 тысяч человек. В основном это родители с детьми. Анапа стала национальным детским курортом благодаря песчаным пляжам, ровному мелкому дну, большому количеству солнечных дней. Здесь построено множество детских оздоровительных центров. В Анапе лечат хронические заболевания суставов и позвоночника, заболевания дыхательных путей, центральной нервной системы</w:t>
      </w:r>
      <w:r>
        <w:rPr>
          <w:rStyle w:val="StrongEmphasis"/>
          <w:b/>
          <w:color w:val="000000"/>
          <w:szCs w:val="28"/>
        </w:rPr>
        <w:t>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Найдите город Анапа на цветной карте Краснодарского края у себя в учебнике.</w:t>
      </w:r>
    </w:p>
    <w:p>
      <w:pPr>
        <w:pStyle w:val="Style18"/>
        <w:jc w:val="left"/>
        <w:rPr>
          <w:rStyle w:val="Appleconvertedspace"/>
          <w:b/>
          <w:b/>
          <w:bCs/>
          <w:color w:val="000000"/>
          <w:szCs w:val="28"/>
        </w:rPr>
      </w:pPr>
      <w:r>
        <w:rPr>
          <w:b w:val="false"/>
          <w:color w:val="000000"/>
          <w:szCs w:val="28"/>
        </w:rPr>
        <w:t>- А теперь покажите его на карте у доски?</w:t>
      </w:r>
    </w:p>
    <w:p>
      <w:pPr>
        <w:pStyle w:val="Style18"/>
        <w:jc w:val="left"/>
        <w:rPr>
          <w:rStyle w:val="Appleconvertedspace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Молодцы, ребята. Продолжаем путешествие. Нам пора в другой город. 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от мы с Вами и долетели до следующего города. Отгадайте загадку, что это за город?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b/>
          <w:bCs/>
          <w:i w:val="false"/>
          <w:color w:val="000000"/>
          <w:szCs w:val="28"/>
        </w:rPr>
        <w:t xml:space="preserve">2.   </w:t>
      </w:r>
      <w:r>
        <w:rPr>
          <w:rStyle w:val="Emphasis"/>
          <w:i w:val="false"/>
          <w:color w:val="000000"/>
          <w:szCs w:val="28"/>
        </w:rPr>
        <w:t>Городок этот всем известен,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За границей даже.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Ведь цемент его всегда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Ценится в продаже.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Он кончается на ийск –</w:t>
      </w:r>
    </w:p>
    <w:p>
      <w:pPr>
        <w:pStyle w:val="Style18"/>
        <w:jc w:val="left"/>
        <w:rPr>
          <w:rStyle w:val="Emphasis"/>
          <w:bCs/>
          <w:i w:val="false"/>
          <w:i w:val="false"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Это наш — …. (Новороссийск).</w:t>
      </w:r>
    </w:p>
    <w:p>
      <w:pPr>
        <w:pStyle w:val="Style18"/>
        <w:jc w:val="left"/>
        <w:rPr>
          <w:rStyle w:val="Emphasis"/>
          <w:b w:val="false"/>
          <w:b w:val="false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овороссийск — крупный морской порт России. Благодатные берега Цемесской бухты издавна использовались для оздоровления людей. Здесь ежегодно отдыхают тысячи россиян. В пригороде Новороссийска множество красивых мест — курортных поселков: поселок Абрау-Дюрсо, который расположился на берегу самого большого в Краснодарском крае пресноводного озера, Абра́у, Широкая Балка. Теплая зима и жаркое лето обеспечивают комфортный отдых круглый год. Удивительный климат, исторические памятники и живописные пейзажи этих мест привлекают сюда туристов со всех уголков страны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лечение заболеваний системы кровообращения, 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рвной системы,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органов дыхания,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костно-мышечной системы,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органов пищеварения,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болезни кожи 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авайте найдем этот город на карте Краснодарского края у себя в учебнике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А теперь кто покажет его на карте у доски?</w:t>
      </w:r>
      <w:r>
        <w:rPr>
          <w:rStyle w:val="Appleconvertedspace"/>
          <w:b/>
          <w:color w:val="000000"/>
          <w:szCs w:val="28"/>
        </w:rPr>
        <w:t> </w:t>
      </w:r>
    </w:p>
    <w:p>
      <w:pPr>
        <w:pStyle w:val="Style18"/>
        <w:jc w:val="left"/>
        <w:rPr>
          <w:rStyle w:val="Emphasis"/>
          <w:b/>
          <w:b/>
          <w:bCs/>
          <w:i w:val="false"/>
          <w:i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8"/>
        <w:jc w:val="left"/>
        <w:rPr/>
      </w:pPr>
      <w:r>
        <w:rPr>
          <w:b w:val="false"/>
          <w:color w:val="000000"/>
          <w:szCs w:val="28"/>
        </w:rPr>
        <w:t>- Но главная достопримечательность города-героя это конечно его история, гуляя по городу Новороссийску можно встретить множество памятников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Как вы думаете, какому событию они посвящены?</w:t>
      </w:r>
      <w:r>
        <w:rPr>
          <w:rStyle w:val="Appleconvertedspace"/>
          <w:b/>
          <w:color w:val="000000"/>
          <w:szCs w:val="28"/>
        </w:rPr>
        <w:t> </w:t>
      </w:r>
      <w:r>
        <w:rPr>
          <w:rStyle w:val="StrongEmphasis"/>
          <w:b/>
          <w:color w:val="000000"/>
          <w:szCs w:val="28"/>
        </w:rPr>
        <w:t>(Новороссийск это город боевой воинской славы) В этом году исполняется 67-годовщина победы нашего народа в этой страшной войне.</w:t>
      </w:r>
    </w:p>
    <w:p>
      <w:pPr>
        <w:pStyle w:val="Style18"/>
        <w:jc w:val="left"/>
        <w:rPr/>
      </w:pPr>
      <w:r>
        <w:rPr>
          <w:b w:val="false"/>
          <w:color w:val="000000"/>
          <w:szCs w:val="28"/>
        </w:rPr>
        <w:t>С первых дней страшной Великой Отечественной войны в городе проходили жестокие сражений. Новороссийск стал неприступной крепостью на пути войск немецких захватчиков. Осенью 1942 года немцы вышли к берегам Цемесской бухты, захватили город, подошли к цементному заводу «Октябрь». Дальше им пройти не удалось. Более того, ни один немецкий корабль за время боев не смог встать на причал в Цемесской бухте. Оборона Новороссийска, длилась</w:t>
      </w:r>
      <w:r>
        <w:rPr>
          <w:rStyle w:val="Appleconvertedspace"/>
          <w:b/>
          <w:color w:val="000000"/>
          <w:szCs w:val="28"/>
        </w:rPr>
        <w:t> </w:t>
      </w:r>
      <w:r>
        <w:rPr>
          <w:rStyle w:val="StrongEmphasis"/>
          <w:b/>
          <w:color w:val="000000"/>
          <w:szCs w:val="28"/>
        </w:rPr>
        <w:t>225 дней.</w:t>
      </w:r>
      <w:r>
        <w:rPr>
          <w:rStyle w:val="Appleconvertedspace"/>
          <w:b/>
          <w:color w:val="000000"/>
          <w:szCs w:val="28"/>
        </w:rPr>
        <w:t> </w:t>
      </w:r>
      <w:r>
        <w:rPr>
          <w:b w:val="false"/>
          <w:color w:val="000000"/>
          <w:szCs w:val="28"/>
        </w:rPr>
        <w:t>Советские воины стояли насмерть, выполняя приказ Родины: «Ни шагу назад!». За время боев Новороссийск был разрушен до основания. Город нужно было отстроить заново. С тех пор Новороссийск заслуженно носит это высокое звание:</w:t>
      </w:r>
      <w:r>
        <w:rPr>
          <w:rStyle w:val="Appleconvertedspace"/>
          <w:b/>
          <w:color w:val="000000"/>
          <w:szCs w:val="28"/>
        </w:rPr>
        <w:t> </w:t>
      </w:r>
      <w:r>
        <w:rPr>
          <w:rStyle w:val="StrongEmphasis"/>
          <w:b/>
          <w:color w:val="000000"/>
          <w:szCs w:val="28"/>
        </w:rPr>
        <w:t>ГОРОД-ГЕРОЙ</w:t>
      </w:r>
    </w:p>
    <w:p>
      <w:pPr>
        <w:pStyle w:val="Style18"/>
        <w:jc w:val="left"/>
        <w:rPr>
          <w:rStyle w:val="StrongEmphasis"/>
          <w:color w:val="000000"/>
          <w:szCs w:val="28"/>
        </w:rPr>
      </w:pPr>
      <w:r>
        <w:rPr/>
      </w:r>
    </w:p>
    <w:p>
      <w:pPr>
        <w:pStyle w:val="Style18"/>
        <w:jc w:val="left"/>
        <w:rPr>
          <w:rStyle w:val="Emphasis"/>
          <w:b/>
          <w:b/>
          <w:bCs/>
          <w:i w:val="false"/>
          <w:i w:val="false"/>
          <w:iCs w:val="false"/>
          <w:color w:val="000000"/>
          <w:szCs w:val="28"/>
        </w:rPr>
      </w:pPr>
      <w:r>
        <w:rPr>
          <w:rStyle w:val="StrongEmphasis"/>
          <w:b/>
          <w:color w:val="000000"/>
          <w:szCs w:val="28"/>
        </w:rPr>
        <w:t>- Продолжим нашу экскурс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b/>
          <w:sz w:val="24"/>
          <w:szCs w:val="28"/>
        </w:rPr>
        <w:t xml:space="preserve">.  - Здесь пароходы у причала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ортовый город знают вс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 нем вы, друзья, не раз быва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А город этот - …(Туапс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апсе расположен в очень живописном месте, защищенном горами. Здесь идет мощное развитие порта, второго по величине после Новороссийского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Туапсинском районе работают более 250 здравниц, принимающих в летний период около 40 тысяч человек одновременно. В состав района входят поселки: Джубга, Новомихайловский, Небуг, Гизельдере, Шепси. С 1960 г. в этом районе работает уникальный федеративный детский центр «Орленок», принимающий в год до 16 тыс. российских подростко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8"/>
          <w:u w:val="single"/>
        </w:rPr>
        <w:t xml:space="preserve">ОСНОВНЫЕ ЛЕЧЕБНЫЕ ФАКТОРЫ Туапс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8"/>
          <w:u w:val="single"/>
        </w:rPr>
        <w:t>Талассотерапи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8"/>
          <w:u w:val="single"/>
        </w:rPr>
        <w:t>Климатол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  <w:u w:val="single"/>
        </w:rPr>
        <w:t xml:space="preserve">ОСНОВНЫЕ ПОКАЗАНИЯ ДЛЯ ЛЕЧЕНИЯ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органы дыхания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сердечно-сосудистая система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нервная систе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8"/>
        </w:rPr>
        <w:t>В красивой бухте расположен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К Новороссийску путь проложен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Хоть он собою невел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Но всем известен -…(Геленджи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еленджик расположен на берегу  удобной бухты в 34 километрах к югу от Новороссийска. Геленджик в переводе с тюрского означает «белая невесточка»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настоящее время Геленджик – крупный курорт, где главными лечебными факторами являются климат, морское купание и виноградолечение. Но если вам больше нравиться тишина, пройдитесь по сосновым аллеям, пособирайте шишки, покормите с руки шуструю белочку. В Геленджике стало традицией в первое воскресенье июня торжественно открывать курортный сезон. В этот день звучат песни, музыка, а вечером проходит костюмированное карнавальное шествие под девизом «Геленджику улыбается солнц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8"/>
        </w:rPr>
        <w:t>Основными природными лечебными факторами является чистый морской воздух, обогащённый фитонцидами хвойных растений, субтропический климат средиземноморского типа, минеральные воды, гряз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iCs/>
          <w:sz w:val="24"/>
          <w:szCs w:val="28"/>
        </w:rPr>
        <w:t>Заболевания органов дыхания, в том числе туберкулёз, болезни кровообращения, функциональные расстройства нервной системы, заболевания органов движения и опоры.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МИНУ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немного отдохнё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анем, глубоко вздохнё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и в стороны, вперё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на пляж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нце жжё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жим скорее в рек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унёмся, поплывё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х, какая благода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и меру надо зн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жим скорее в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м послушаем расск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5. </w:t>
      </w:r>
      <w:r>
        <w:rPr>
          <w:rFonts w:cs="Times New Roman" w:ascii="Times New Roman" w:hAnsi="Times New Roman"/>
          <w:b/>
          <w:sz w:val="24"/>
          <w:szCs w:val="28"/>
        </w:rPr>
        <w:t xml:space="preserve">- Этот город, словно луч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Славится водо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Едем мы в …(Горячий ключ)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сех берем с соб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м Кубанским курортом был Горячий Ключ - сначала небольшой поселок, а сейчас город – курорт. В нем санатории «Предгорье Кавказа», «Горячий Ключ», «Изумрудный», «Звездочка». Его улицы и окрестности утопают в буйной зел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ногочисленные базы отдыха, принимающие до 3 тысяч человек. Питьевая галерея со знаменитой лечебной водою в течение часа пропускает 2500 человек. А водолечебница имеет 76 ван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Горячий Ключ официально признан одним из самых экологически чистых мест на планете .Уникальные минеральные источники и лечебные программы городских здравниц делают чуде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</w:t>
      </w:r>
      <w:r>
        <w:rPr>
          <w:rFonts w:cs="Times New Roman" w:ascii="Times New Roman" w:hAnsi="Times New Roman"/>
          <w:sz w:val="24"/>
          <w:szCs w:val="28"/>
        </w:rPr>
        <w:t xml:space="preserve">аболевания верхних дыхательных путей,    бронхо-лёгочные, сердечно-сосудистые,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болевания периферической нервной системы,  опорно-двигательного аппарата , нервной системы,заболевания органов пищеварения </w:t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 путь наш дальше лежит к следующему курортному городу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от мы с вами приплыли к следующему удивительному городу. Отгадайте, что же это за город?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b/>
          <w:bCs/>
          <w:i w:val="false"/>
          <w:color w:val="000000"/>
          <w:szCs w:val="28"/>
        </w:rPr>
        <w:t>6</w:t>
      </w:r>
      <w:r>
        <w:rPr>
          <w:rStyle w:val="Emphasis"/>
          <w:bCs/>
          <w:i w:val="false"/>
          <w:color w:val="000000"/>
          <w:szCs w:val="28"/>
        </w:rPr>
        <w:t xml:space="preserve">. </w:t>
      </w:r>
      <w:r>
        <w:rPr>
          <w:rStyle w:val="Emphasis"/>
          <w:i w:val="false"/>
          <w:color w:val="000000"/>
          <w:szCs w:val="28"/>
        </w:rPr>
        <w:t>Главной здравницей России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Все его зовут.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Уголок очень красивый,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Есть дендрарий тут.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В нём редчайшие растения,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Пальмы, между прочим.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Вы узнали наш курорт?</w:t>
      </w:r>
    </w:p>
    <w:p>
      <w:pPr>
        <w:pStyle w:val="Style18"/>
        <w:jc w:val="left"/>
        <w:rPr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Ну конечно, … (Сочи)</w:t>
      </w:r>
    </w:p>
    <w:p>
      <w:pPr>
        <w:pStyle w:val="Style18"/>
        <w:jc w:val="left"/>
        <w:rPr>
          <w:rStyle w:val="Emphasis"/>
          <w:b/>
          <w:b/>
          <w:bCs/>
          <w:i w:val="false"/>
          <w:i w:val="false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left"/>
        <w:rPr/>
      </w:pPr>
      <w:r>
        <w:rPr>
          <w:b w:val="false"/>
          <w:color w:val="000000"/>
          <w:szCs w:val="28"/>
        </w:rPr>
        <w:t xml:space="preserve">Славу курортного и всемирно известного города имеет Сочи. Сочи — это поразительное сочетание заснеженных вершин главного Кавказского хребта и синего южного моря, субтропического климата и богатейшей гидроминеральной базы, уникального разнообразия растительного и животного мира. Горных рек, озёр, пещер, водопадов и гротов. Сердцем курорта являются знаменитые целебные термальные сероводородные источники </w:t>
      </w:r>
      <w:r>
        <w:rPr>
          <w:b w:val="false"/>
          <w:color w:val="000000"/>
          <w:szCs w:val="28"/>
          <w:u w:val="single"/>
        </w:rPr>
        <w:t xml:space="preserve">Мацестинских вод, </w:t>
      </w:r>
      <w:r>
        <w:rPr>
          <w:b w:val="false"/>
          <w:color w:val="000000"/>
          <w:szCs w:val="28"/>
        </w:rPr>
        <w:t xml:space="preserve">или как обычно говорят « Мацеста» (что в переводе значит — огненная вода). Она принадлежит к наиболее редко встречающимся типам минеральных вод, которые лечат болезни сердца и сосудов, периферической и центральной нервной системы, опорно-двигательного аппарата и других болезней. Помимо минеральных вод в Сочи имеется месторождение </w:t>
      </w:r>
      <w:r>
        <w:rPr>
          <w:b w:val="false"/>
          <w:color w:val="000000"/>
          <w:szCs w:val="28"/>
          <w:u w:val="single"/>
        </w:rPr>
        <w:t>иловых грязей</w:t>
      </w:r>
      <w:r>
        <w:rPr>
          <w:b w:val="false"/>
          <w:color w:val="000000"/>
          <w:szCs w:val="28"/>
        </w:rPr>
        <w:t>, которые тоже являются лечебными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городе много памятников природы: Сочинский дендрарий, Хостинская тисосамшитовая роща, Адлерский парк «Южные культуры», где произрастают редкие растения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Давайте найдем на карте этот город. Не забывайте про карточки-помощники, если Вам понадобится помощь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А чем ещё знаменит на весь мир этот город?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подалёку от города, в горах, расположился горнолыжный курорт Красная Поляна. С недавнего времени город Сочи и Красная Поляна ассоциируются с событием мирового масштаба. В 2014 году в г.Сочи прошли  зимние Олимпийские игры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правляемся в морское путешествие по городам Азовского мо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Ейск.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ртовый город на берегу Азовского моря.  </w:t>
      </w:r>
      <w:r>
        <w:rPr>
          <w:rFonts w:cs="Times New Roman" w:ascii="Times New Roman" w:hAnsi="Times New Roman"/>
          <w:sz w:val="24"/>
          <w:szCs w:val="28"/>
        </w:rPr>
        <w:t xml:space="preserve">Этот город получил название от названия реки Ея. (Ейск)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Город Ейск расположен на берегу Азовского моря </w:t>
      </w:r>
      <w:r>
        <w:rPr>
          <w:rFonts w:cs="Times New Roman" w:ascii="Times New Roman" w:hAnsi="Times New Roman"/>
          <w:sz w:val="24"/>
          <w:szCs w:val="28"/>
          <w:lang w:eastAsia="ru-RU"/>
        </w:rPr>
        <w:t>Небольшая глубина моря, ровное песчаное дно привлекает сюда много отдыхающих с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Здесь для лечения используются йодо-бромные воды и грязи Ханского озера. Общий запас грязей озера-14 тысяч тон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Целебные грязи и минеральные источники делают Ейский район одним из лучших бальнеологических(воды) и грязевых курортов на Азовском мо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8. - </w:t>
      </w:r>
      <w:r>
        <w:rPr>
          <w:rFonts w:cs="Times New Roman" w:ascii="Times New Roman" w:hAnsi="Times New Roman"/>
          <w:b/>
          <w:sz w:val="24"/>
          <w:szCs w:val="28"/>
        </w:rPr>
        <w:t xml:space="preserve">А это столица нашего кра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Чудо земли, а может быть ра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Нашей России он богом дан в дар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Конечно же, это наш …(Краснодар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Краснодаре находится водолечеб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бань возвращает славу Российской здравницы.</w:t>
      </w:r>
    </w:p>
    <w:p>
      <w:pPr>
        <w:pStyle w:val="Style18"/>
        <w:jc w:val="left"/>
        <w:rPr>
          <w:rStyle w:val="StrongEmphasis"/>
          <w:color w:val="000000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jc w:val="left"/>
        <w:rPr>
          <w:rStyle w:val="StrongEmphasis"/>
          <w:color w:val="000000"/>
          <w:szCs w:val="28"/>
        </w:rPr>
      </w:pPr>
      <w:r>
        <w:rPr/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rStyle w:val="StrongEmphasis"/>
          <w:b/>
          <w:color w:val="000000"/>
          <w:szCs w:val="28"/>
        </w:rPr>
        <w:t xml:space="preserve">V. Применение знаний и умений в новой ситуации.  Работа в парах. 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>1. Виктор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>1.Как называется город, в котором находится питьевая галерея со знаменитой лечебной водою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- Геленджик          2- Сочи              3- Горячий ключ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2. Главная здравница России, где можно полечиться огненной водой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- Анапа                     2- Сочи                   3 -Ейс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3.</w:t>
      </w:r>
      <w:r>
        <w:rPr>
          <w:rFonts w:eastAsia="+mj-ea"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Детский российский курорт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– Анапа                          2- Туапсе                          3-Краснодар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4.</w:t>
      </w:r>
      <w:r>
        <w:rPr>
          <w:rFonts w:eastAsia="+mj-ea"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Крупный морской порт России, курортный город, город-герой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– Туапсе                   2 – Новороссийск                       3- Ейс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5.</w:t>
      </w:r>
      <w:r>
        <w:rPr>
          <w:rFonts w:eastAsia="+mj-ea"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Город, в котором находится уникальный детский центр «Орлёнок»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- Туапсе                        2- Сочи                     3- Анапа</w:t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Style18"/>
        <w:jc w:val="left"/>
        <w:rPr/>
      </w:pPr>
      <w:r>
        <w:rPr>
          <w:b w:val="false"/>
          <w:color w:val="000000"/>
          <w:szCs w:val="28"/>
          <w:lang w:val="en-US"/>
        </w:rPr>
        <w:t>VI</w:t>
      </w:r>
      <w:r>
        <w:rPr>
          <w:b w:val="false"/>
          <w:color w:val="000000"/>
          <w:szCs w:val="28"/>
        </w:rPr>
        <w:t xml:space="preserve">. Обобщение и систематизация </w:t>
      </w:r>
      <w:r>
        <w:rPr>
          <w:b w:val="false"/>
          <w:bCs w:val="false"/>
          <w:color w:val="000000"/>
          <w:szCs w:val="28"/>
        </w:rPr>
        <w:t>знаний</w:t>
      </w:r>
      <w:r>
        <w:rPr>
          <w:b w:val="false"/>
          <w:color w:val="000000"/>
          <w:szCs w:val="28"/>
        </w:rPr>
        <w:t>.</w:t>
      </w:r>
    </w:p>
    <w:p>
      <w:pPr>
        <w:pStyle w:val="Style18"/>
        <w:numPr>
          <w:ilvl w:val="0"/>
          <w:numId w:val="2"/>
        </w:numPr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гра « Телеграмма»( соотнести сообщение о городе с его названием)</w:t>
      </w:r>
    </w:p>
    <w:p>
      <w:pPr>
        <w:pStyle w:val="Style18"/>
        <w:numPr>
          <w:ilvl w:val="0"/>
          <w:numId w:val="2"/>
        </w:numPr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общающая беседа.</w:t>
      </w:r>
    </w:p>
    <w:p>
      <w:pPr>
        <w:pStyle w:val="Style18"/>
        <w:ind w:left="7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Назовите основные города-курорты Краснодарского края.</w:t>
      </w:r>
    </w:p>
    <w:p>
      <w:pPr>
        <w:pStyle w:val="Style18"/>
        <w:ind w:left="7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Что привлекает людей в эти города?</w:t>
      </w:r>
    </w:p>
    <w:p>
      <w:pPr>
        <w:pStyle w:val="Style18"/>
        <w:ind w:left="7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Чем лечат в здравницах Кубани, что используют для лечения?</w:t>
      </w:r>
    </w:p>
    <w:p>
      <w:pPr>
        <w:pStyle w:val="Style18"/>
        <w:ind w:left="7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8"/>
        <w:ind w:left="720" w:hanging="0"/>
        <w:jc w:val="left"/>
        <w:rPr>
          <w:b w:val="false"/>
          <w:b w:val="false"/>
          <w:color w:val="000000"/>
          <w:szCs w:val="28"/>
        </w:rPr>
      </w:pPr>
      <w:r>
        <w:rPr>
          <w:rStyle w:val="StrongEmphasis"/>
          <w:b/>
          <w:color w:val="000000"/>
          <w:szCs w:val="28"/>
          <w:lang w:val="en-US"/>
        </w:rPr>
        <w:t>VI</w:t>
      </w:r>
      <w:r>
        <w:rPr>
          <w:rStyle w:val="StrongEmphasis"/>
          <w:b/>
          <w:color w:val="000000"/>
          <w:szCs w:val="28"/>
        </w:rPr>
        <w:t>.    Рефлексия результативности, настроения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rStyle w:val="Emphasis"/>
          <w:b/>
          <w:i w:val="false"/>
          <w:color w:val="000000"/>
          <w:szCs w:val="28"/>
        </w:rPr>
        <w:t>(Снова звучит тихая, спокойная музыка.)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бята, давайте оценим нашу работу на уроке. Перед вами карточки с изображением солнца, солнца за тучей и тучи. Если вы считаете, что хорошо потрудились на уроке, многое узнали о городах – курортах нашего края, справились с олимпиадой — то покажите мне карточку – солнышко, если осталось что-то неясно, не всё на уроке понравилось — то покажите мне карточку – солнышко за тучкой, если вам не интересен был урок и вы не работали на уроке – тогда Ваша карточка – тучка.</w:t>
      </w:r>
    </w:p>
    <w:p>
      <w:pPr>
        <w:pStyle w:val="Style1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Я показываю Вам своё солнышко, потому что организовала вашу работу на уроке, вы активно работали и без труда выполнили все задания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ети читают стих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ш Краснодарский край- жемчужина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юда спешит недаром наш на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оровье чтоб поправить, стать счастлив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а края всех к себе зо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ш край водой бог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оры двух  морей чаруют взгля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летом все российские ребя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ыть на Чёрном хоть денек хот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т красоты ландшафтов в умиле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есь много скал, ущелий и пещ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идев все - получишь наслажде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змайский округ - лишь один прим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И водопады с гор уносят в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чников целебных вс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а дарит все это нар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орты тоже в нашем крае 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Здесь очень много солнечного с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пло и чистый воздух всех пьян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ждет земля за все от нас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речь красоты нам она ве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Вы только посмотр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равницы повсю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санатории, и лаге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их отдыхают дети ежегод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оровье поправляют и не з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.    Домашнее задание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Подготовить сообщение о городе-курорте.</w:t>
      </w:r>
    </w:p>
    <w:p>
      <w:pPr>
        <w:pStyle w:val="Style17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Урок разработан учительницей МАОУ СОШ № 2 Степко И.М.</w:t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636363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3:00Z</dcterms:created>
  <dc:creator>www.PHILka.RU</dc:creator>
  <dc:description/>
  <cp:keywords/>
  <dc:language>en-US</dc:language>
  <cp:lastModifiedBy>Valued Acer Customer</cp:lastModifiedBy>
  <dcterms:modified xsi:type="dcterms:W3CDTF">2014-10-29T13:03:00Z</dcterms:modified>
  <cp:revision>2</cp:revision>
  <dc:subject/>
  <dc:title/>
</cp:coreProperties>
</file>