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ОУ СОШ№2. Учитель: Стыцюн Валентина Павловна.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рок кубановедения  во 2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Лекарственные рас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должить знакомство детей с растительностью родн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знакомить с лекарственными раст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ширять представление о многообразии природы родной станицы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спитывать любовь к природе, бережное отношение к 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гербарий  лекарственных растений, карточки  названий растений, учебник – тетрад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убановедение» 2 класс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верт с листочками подорожника и чистотела, таблица с листьями, ваза с ветками  шиповника, крапивы, чистоте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И.И.Гром «Дары  природы», предметные карти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Психологический  настрой. Мотивирование к учеб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жданный дан звон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наш урок.</w:t>
      </w:r>
    </w:p>
    <w:p>
      <w:pPr>
        <w:pStyle w:val="Style1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Сегодня на уроке у нас присутствуют гости, повернитесь, посмотрите, улыбнитесь. Улыбнитесь друг другу, пожелайте успехов в освоении нового. Пусть хорошее настроение поможет совершить вам открытие на уроке кубановедения. Крепко обнимите себя и скажите: У меня всё получится! Садитесь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-Какими качествами нужно обладать, чтобы на уроке сделать для себя маленькое открытие?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Деятельность ученик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Отвечают: Нужно быть внимательным, наблюдательным, уметьподдержать другого, соблюдать законы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Проверка домашнего за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шлом уроке мы говорили о растениях нашего края, района, станицы. Давайте вспомни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растения помогают спрятаться от летней жары, принимая нас под свои тенистые кроны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растения радуют глаз и поднимают настроение яркими красками и приятным запахом?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ния, которые готовы угостить душистыми пл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: Подобно человеку, каждое дерево имеет свой неповторимый внешний вид.Попробуйте узнать по описанию дерев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лоствольная, кудрява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гучий, старый 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кучая развесистая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, стройный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кие из этих деревьев растут в нашей станиц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ими увидели иву и рябину кубанские поэты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аизусть понравившихся стихотворений (страница 18)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 вы подчеркнули в стихотворении, которые автор использовал для описания растений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описания растения (страница 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общение темы ур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рганизационный  момен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у нас необычный урок. Мы  продолжаем погружаться  в таинственный и удивительный мир лекарственных раст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ктуализация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сценировка (учащиеся в роли травницы, прохожег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учит  музы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( звуки  леса - пение птиц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травница  собирает  растения,  кладёт  их в  корзин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хож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удивлённо) Что  делает  эта   девочка ? Подойду  поближе…. Хорошая  погода  сегодня, не  правда л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Травница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,  хорошая  для  того, чтобы  травы собир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Прохожи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ы  собирать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ав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у, разумеется, ведь в  дождь  это  делать  нельзя. Собранные во  время ненастья  травы  теряют  свою  целительную  сил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охож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что  за  траву вы  собираете и как  её  использует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Травниц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ни  валерианы  от  болезней  серд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ва крапивы  для  блеска  вол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ья ноготков для  улучшения структуры  ног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ды  шиповника  от  грип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итель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ействительно ребята, ведь на самом деле ломкие  ногти  полезно  подержать в  отваре из  ноготков, а грецкий  орех  так  похожий на  головной  мозг, улучшает  его 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 мы продолжим эту работу. Посмотрите на картинку ( показ ромашки)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это растение?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знаете об этом растении?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ласкают горло при ангине, ополаскивают волосы для укреп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ашка - лекарственное раст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.Целеполагание и мотивация учеб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 мы  поговорим  о  растениях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аких растения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УРОКА: «ЛЕКАРСТВЕННЫЕ РАСТЕНИЯ»  (проговарив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адачи поставим сегодня на уро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мся с лекарственными растениями нашего района, станицы.( Открывается доска, на которой записана тема урока:«Лекарственные растения», и вывешивается карточка со словом ромаш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Y</w:t>
      </w:r>
      <w:r>
        <w:rPr>
          <w:rFonts w:cs="Times New Roman" w:ascii="Times New Roman" w:hAnsi="Times New Roman"/>
          <w:b/>
          <w:sz w:val="24"/>
          <w:szCs w:val="24"/>
        </w:rPr>
        <w:t>.Изучение нового материал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с учащимис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ть могут все: и люди, и животные. Но где взять бедному зверю рецепт? Вот и приходится животным лечить себя самостоятельно. В лесной аптеке всегда можно отыскать то, что их исцели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ещё в древние времена, наблюдая за животными,  тоже стали лечиться травами, ягодами, листьями многих растений. Человек использует растение как лекарство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растения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-и-мачех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гадывание загад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гадайте, что это за растение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желтыми цветками 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сть две мамы у мен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мать-и-мачеха)          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показ гербария)</w:t>
      </w:r>
    </w:p>
    <w:p>
      <w:pPr>
        <w:pStyle w:val="Normal"/>
        <w:widowControl w:val="false"/>
        <w:suppressLineNumbers/>
        <w:suppressAutoHyphens w:val="true"/>
        <w:spacing w:lineRule="auto" w:line="240" w:before="91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ерхняя сторона листьев этого растения холодная, как злая мачеха в сказке, а нижняя – тёплая и нежная, как родная мать.</w:t>
      </w:r>
    </w:p>
    <w:p>
      <w:pPr>
        <w:pStyle w:val="Normal"/>
        <w:widowControl w:val="false"/>
        <w:suppressLineNumbers/>
        <w:suppressAutoHyphens w:val="true"/>
        <w:spacing w:lineRule="auto" w:line="240" w:before="91" w:after="0"/>
        <w:ind w:firstLine="709"/>
        <w:jc w:val="both"/>
        <w:rPr/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Мать–и–мачеха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– многолетнее травянистое растение похожее на одуванчик, но меньшего размера. В начале апреля на проталинах, там, где припекает солнце, появляются жёлтые цветочные корзиночки мать–и–мачехи. Цветки–корзиночки находятся на стеблях, покрытом  буроватыми чешуйками. Это видоизменённые листья. </w:t>
      </w:r>
    </w:p>
    <w:p>
      <w:pPr>
        <w:pStyle w:val="Normal"/>
        <w:widowControl w:val="false"/>
        <w:suppressLineNumbers/>
        <w:suppressAutoHyphens w:val="true"/>
        <w:spacing w:lineRule="auto" w:line="240" w:before="91" w:after="91"/>
        <w:ind w:firstLine="709"/>
        <w:jc w:val="both"/>
        <w:rPr/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Цветки мать-и-мачехи могут предсказывать погоду. На ночь и в ненастье цветок плотно закрывает свои лепестки. Значительно позже, когда растение отцветает, вырастают сердцевидные зубчатые листья. Сверху они ярко-зелёные, блестящие, жестковатые, холодные. Снизу лист покрыт белым бархатным пушком, если его приложить к руке, он греет. Научное же название мать-и-мачехи происходит от латинского слова «</w:t>
      </w: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туссус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», что значит кашель.</w:t>
      </w:r>
    </w:p>
    <w:p>
      <w:pPr>
        <w:pStyle w:val="Normal"/>
        <w:widowControl w:val="false"/>
        <w:suppressLineNumbers/>
        <w:suppressAutoHyphens w:val="true"/>
        <w:spacing w:lineRule="auto" w:line="240" w:before="91" w:after="91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Ребята, а как вы думаете, от чего помогает это растение?</w:t>
      </w:r>
    </w:p>
    <w:p>
      <w:pPr>
        <w:pStyle w:val="Normal"/>
        <w:widowControl w:val="false"/>
        <w:suppressLineNumbers/>
        <w:suppressAutoHyphens w:val="true"/>
        <w:spacing w:lineRule="auto" w:line="240" w:before="91" w:after="91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ействительно, это растение – прекрасное средство от кашля. Кашицу из свежих листьев прикладывают к опухолям, нарывам, фурункула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В народе есть  леген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…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 одной женщины умерла родная дочь. Всю свою ласку и тепло отдала она ушедшей в землю дочери. А падчерице с того времени и вовсе житья не стало. Добрая и красивая девушка-цветок все тянется к солнцу, к теплу, к ласке. Все кругом любуются ею. Но только глянет на нее злая мачеха холодным пронзительным взглядом, и увядает девушка от неприятной стужи, излучаемой верхней стороной листьев.</w:t>
      </w:r>
    </w:p>
    <w:p>
      <w:pPr>
        <w:pStyle w:val="Normal"/>
        <w:widowControl w:val="false"/>
        <w:suppressLineNumbers/>
        <w:suppressAutoHyphens w:val="true"/>
        <w:spacing w:lineRule="auto" w:line="240" w:before="91" w:after="91"/>
        <w:jc w:val="both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>2)Подорожник</w:t>
      </w:r>
    </w:p>
    <w:p>
      <w:pPr>
        <w:pStyle w:val="Normal"/>
        <w:widowControl w:val="false"/>
        <w:suppressLineNumbers/>
        <w:suppressAutoHyphens w:val="true"/>
        <w:spacing w:lineRule="auto" w:line="240" w:before="91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u w:val="single"/>
          <w:lang w:eastAsia="hi-IN" w:bidi="hi-IN"/>
        </w:rPr>
        <w:t>а)Загадка</w:t>
      </w:r>
    </w:p>
    <w:p>
      <w:pPr>
        <w:pStyle w:val="Normal"/>
        <w:widowControl w:val="false"/>
        <w:suppressLineNumbers/>
        <w:suppressAutoHyphens w:val="true"/>
        <w:spacing w:lineRule="auto" w:line="240" w:before="91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доль дорог, вдоль тропинок встречается это растение. Будто специально растёт там, чтобы помочь, если надо, путешественнику, натершему ногу, поранившему рук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онкий стебелек у дорожк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конце его сережки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 земле лежат листки –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ленькие лопушки.</w:t>
      </w: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(Подорожник)</w:t>
      </w:r>
    </w:p>
    <w:p>
      <w:pPr>
        <w:pStyle w:val="Normal"/>
        <w:widowControl w:val="false"/>
        <w:suppressLineNumbers/>
        <w:suppressAutoHyphens w:val="true"/>
        <w:spacing w:lineRule="auto" w:line="240" w:before="91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u w:val="single"/>
          <w:lang w:eastAsia="hi-IN" w:bidi="hi-IN"/>
        </w:rPr>
        <w:t>б) Игра «Найди нужный листок»</w:t>
      </w:r>
    </w:p>
    <w:p>
      <w:pPr>
        <w:pStyle w:val="Normal"/>
        <w:widowControl w:val="false"/>
        <w:suppressLineNumbers/>
        <w:suppressAutoHyphens w:val="true"/>
        <w:spacing w:lineRule="auto" w:line="240" w:before="91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На листе бумаги вы видите несколько листочков. Найдите среди них лист подорожника.</w:t>
      </w:r>
    </w:p>
    <w:p>
      <w:pPr>
        <w:pStyle w:val="Normal"/>
        <w:widowControl w:val="false"/>
        <w:suppressLineNumbers/>
        <w:suppressAutoHyphens w:val="true"/>
        <w:spacing w:lineRule="auto" w:line="240" w:before="91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одорожник – лекарственное растение.  </w:t>
      </w:r>
    </w:p>
    <w:p>
      <w:pPr>
        <w:pStyle w:val="Normal"/>
        <w:widowControl w:val="false"/>
        <w:suppressLineNumbers/>
        <w:suppressAutoHyphens w:val="true"/>
        <w:spacing w:lineRule="auto" w:line="240" w:before="91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 народе его называют «порезник», «ранник». Прочитайте на доске эти названия ( вывешивается лист  бумаги, на котором напечатаны эти названия)</w:t>
      </w:r>
    </w:p>
    <w:p>
      <w:pPr>
        <w:pStyle w:val="Normal"/>
        <w:widowControl w:val="false"/>
        <w:suppressLineNumbers/>
        <w:suppressAutoHyphens w:val="true"/>
        <w:spacing w:lineRule="auto" w:line="240" w:before="91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Догадались, зачем его используют?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твар листьев подорожника — старинное отхаркивающее средство при лечении бронхита и коклюша. Полезен настой подорожника и при туберкулезе легких. Теплый чай из листьев этого растения используют для полоскания горла при ангине.</w:t>
      </w:r>
    </w:p>
    <w:p>
      <w:pPr>
        <w:pStyle w:val="Normal"/>
        <w:widowControl w:val="false"/>
        <w:suppressLineNumbers/>
        <w:suppressAutoHyphens w:val="true"/>
        <w:spacing w:lineRule="auto" w:line="240" w:before="91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u w:val="single"/>
          <w:lang w:eastAsia="hi-IN" w:bidi="hi-IN"/>
        </w:rPr>
        <w:t>в) Легенда о подорожнике</w:t>
      </w:r>
    </w:p>
    <w:p>
      <w:pPr>
        <w:pStyle w:val="Normal"/>
        <w:widowControl w:val="false"/>
        <w:suppressLineNumbers/>
        <w:suppressAutoHyphens w:val="true"/>
        <w:spacing w:lineRule="auto" w:line="240" w:before="91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Ребята нам расскажут легенду о том, как узнали люди лечебные свойства этого растения.</w:t>
      </w:r>
    </w:p>
    <w:p>
      <w:pPr>
        <w:pStyle w:val="Normal"/>
        <w:widowControl w:val="false"/>
        <w:suppressLineNumbers/>
        <w:suppressAutoHyphens w:val="true"/>
        <w:spacing w:lineRule="auto" w:line="240" w:before="91" w:after="91"/>
        <w:ind w:firstLine="709"/>
        <w:jc w:val="both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  <w:lang w:eastAsia="hi-IN" w:bidi="hi-IN"/>
        </w:rPr>
        <w:t xml:space="preserve">Легенда о том, как были открыты лечебные свойства подорожника.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жды две змеи, расположившись у дороги, грелись на солнышке. Вдруг из-за поворота выехала повозка. Одна успела уползти с дороги, а другая замешкалась, и колесо переехало её. Люди, сидевшие в повозке, увидели, как первая змея, оставшаяся невредимой, уползла, но вскоре возвратилась с листом подорожника и исцелила пострадавшую змею. Говорят, что будто бы этот случай и натолкнул людей на мысль использовать подорожник для  лечения ра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г)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знаете, как правильно пользоваться подорожни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тайте предложения  в учебнике на странице 20 под восклицательным зн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 вас на парте лежит конверт, достаньте оттуда листок подорожника. Он уже чистый. Выполните задание учебник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 доски под музыку « Дружб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Крапи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)Загадк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тобы узнать  следующее лекарственное растение, нужно отгадать загадку. Прочитайте на экран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ы растения не трон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Жжется больно, как огон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Хоть и жжётся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о красива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ем известная …..    (крапива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б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Практическая работа «Найди растение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бята, кто сможет найти веточку крапивы в этой вазе (на столе ваза с калиной, шиповником, крапивой, чистотелом, подорожником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Почему вы так решили?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знаете, почему крапива обжигает? А правы ли вы,  узнаем из учебни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в) Работа в учебнике страница 20-2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читаем это в учебнике на стр.21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Ну, что правы вы были?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 как она нам помогает, кто-нибудь знает? Тогда прочитаем об этом на стр.20 внизу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Ещё в древности знахари писали: (знахари  это люди, которые лечили) «Берём сырую крапиву, толчём и прикладываем к свежим ранам – она раны вычистит и заживит». В крапиве есть вещества, убивающие микробы, а ещё она хорошо останавливает кровь. Отваром моют голову.  Используют её и для изготовления красок. А как вкусен суп из крапивы, так как в крапиве много витамин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рапива полезна не только людям, но и бабочкам - адмиралу, павлиньему глазу, гусеницам, которые едят её листья. Одна из таких бабочек даже названа в  честь своей травы – кормилицы. Узнай её название …(крапивница). Рассмотрите её на рисунке и подпишите названи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) Валериа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а) опы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Ещё есть одно известное всем растение. У каждого дома оно лежит в аптечке. Чтобы его назвать, проведи такой опыт дома: 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Сегодня уроки не учи.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Завтра принеси домой сразу пять двоек, и тогда мама побежит в аптеку за настойкой из этой травы, а ты сможешь прочитать название и записать его сюда ……………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олько смотри, чтобы папы не было рядом, особенно с ремнём. Постарайся отбежать подальше и уже потом объясни ему, что это научный эксперим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) рассматривание рас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Чистоте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 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вас в конверте лежит ещё одно растение. Если отломить стебелёк, то появится оранжевая жидкость, ею можно смазать ранки на теле. Попробуй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лекарство вам напоминает это растение? (Й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кто-нибудь знает, как это растение называетс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тел применяют для лечения туберкулёза,  в отваре травы чистотела купают детей при золотухе. Соком сводят бородавки, откуда происходит русское название растения: чистотел или бородавочник. Посмотрите, как выглядит растение на картинке и настоя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)  «Узнай растение по внешнему вид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ыми бывают не только травы, но и плоды деревьев и кустар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азе у меня на столе стоят веточки кустарников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за растения?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о них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иповник</w:t>
      </w:r>
      <w:r>
        <w:rPr>
          <w:rFonts w:cs="Times New Roman" w:ascii="Times New Roman" w:hAnsi="Times New Roman"/>
          <w:sz w:val="24"/>
          <w:szCs w:val="24"/>
        </w:rPr>
        <w:t xml:space="preserve"> богат витаминами: С,Р,К,В. Он входит в состав витаминных чаёв, из него делают сироп, применяемый при болезни печени. В домашних условиях из сухих плодов шиповника приготовляют отва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а. </w:t>
      </w:r>
      <w:r>
        <w:rPr>
          <w:rFonts w:cs="Times New Roman" w:ascii="Times New Roman" w:hAnsi="Times New Roman"/>
          <w:sz w:val="24"/>
          <w:szCs w:val="24"/>
        </w:rPr>
        <w:t>Кору применяют в виде отвара при золотухе, простуде, удушье, свежие ягоды при судорогах, в качестве слабительного, гипертонической болезни, а цветы – при кашле и бронхите. Ягоды широко употребляют в пищу, а пережаренные семена используют в качестве заменителя ко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) Работа в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спрятались названия лекарственных растений. Нужно их найти. Работаем в группах.( На партах листочки с таблиц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"/>
        <w:gridCol w:w="465"/>
        <w:gridCol w:w="499"/>
        <w:gridCol w:w="499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ята, как используют эти лекарственные растения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оценка свое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 Итог урока. 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давайте вспомним, какая тема была у нас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их растениях за урок мы узнали?Прочитаем названия на до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Лекарственные растения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шка                  Шипов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ь-и- мачеха         Кал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орожник            Чистот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пива                    Валери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о мы хотели узна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была цель нашего уро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комиться с лекарственными растениями нашего района, ста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. Я УЗНАЛ(А)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НЕ БЫЛО ИНТЕРЕСНО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ХОЧУ ЕЩЁ УЗНАТЬ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 (на выбор</w:t>
      </w:r>
      <w:r>
        <w:rPr>
          <w:rFonts w:cs="Times New Roman" w:ascii="Times New Roman" w:hAnsi="Times New Roman"/>
          <w:sz w:val="24"/>
          <w:szCs w:val="24"/>
        </w:rPr>
        <w:t>)- подготовить  сообщение о лекарственном растении, которое вы еще не знаете, о котором не говор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готовьте рецепт от какого либо недуга( болезни) с использование лекарственного рас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.</w:t>
      </w:r>
    </w:p>
    <w:p>
      <w:pPr>
        <w:pStyle w:val="Normal"/>
        <w:numPr>
          <w:ilvl w:val="0"/>
          <w:numId w:val="0"/>
        </w:numPr>
        <w:pBdr>
          <w:bottom w:val="dotted" w:sz="4" w:space="6" w:color="999999"/>
        </w:pBdr>
        <w:spacing w:lineRule="auto" w:line="240" w:before="0" w:after="116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ти угощают гостей фито чаем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цепт фито чая:</w:t>
      </w:r>
    </w:p>
    <w:p>
      <w:pPr>
        <w:pStyle w:val="Normal"/>
        <w:numPr>
          <w:ilvl w:val="0"/>
          <w:numId w:val="4"/>
        </w:numPr>
        <w:spacing w:lineRule="auto" w:line="240" w:before="0" w:after="5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ды шиповника</w:t>
      </w:r>
    </w:p>
    <w:p>
      <w:pPr>
        <w:pStyle w:val="Normal"/>
        <w:numPr>
          <w:ilvl w:val="0"/>
          <w:numId w:val="4"/>
        </w:numPr>
        <w:spacing w:lineRule="auto" w:line="240" w:before="0" w:after="5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годы боярышника</w:t>
      </w:r>
    </w:p>
    <w:p>
      <w:pPr>
        <w:pStyle w:val="Normal"/>
        <w:numPr>
          <w:ilvl w:val="0"/>
          <w:numId w:val="4"/>
        </w:numPr>
        <w:spacing w:lineRule="auto" w:line="240" w:before="0" w:after="5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ки ромашки лекарствен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ять в равных частях все компоненты, смесь положить в термос. Залить кипятком (1 литр), настаивать 40-60 минут. Пить фиточай в  теплом виде в период гриппоризации три раза в день до 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рят букл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растен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ома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Моя планета - человечий дом.</w:t>
        <w:br/>
        <w:t>Но как ей жить под дымным колпаком,</w:t>
        <w:br/>
        <w:t>Где сточная канава - океан,</w:t>
        <w:br/>
        <w:t>Где вся природа поймана в капкан!</w:t>
        <w:br/>
        <w:t>Где места нет ни аисту, ни льву,</w:t>
        <w:br/>
        <w:t>Где стонут травы: «Больше не могу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орож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ерево, трава, цветок и птица</w:t>
        <w:br/>
        <w:t>Не всегда умеют защититься,</w:t>
        <w:br/>
        <w:t>Если будут уничтожены они,</w:t>
        <w:br/>
        <w:t>На планете мы останемся од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пи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идел молодой росток.</w:t>
        <w:br/>
        <w:t>Не трогай и не рви.</w:t>
        <w:br/>
        <w:t>Пройди-ка мимо, улыбнись.</w:t>
        <w:br/>
        <w:t>Пройдут года и вырастет там</w:t>
        <w:br/>
        <w:t>Целебная тра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ь-и-мачех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ришёл за помощью к природе?</w:t>
        <w:br/>
        <w:t>Добрым будь и береги её.</w:t>
        <w:br/>
        <w:t>Ветки не ломай, не трогай.</w:t>
        <w:br/>
        <w:t>Помни, нужно много лет,</w:t>
        <w:br/>
        <w:t>Чтобы кустик снова мог помочь теб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Давайте будем беречь планету!</w:t>
        <w:br/>
        <w:t>Во всей Вселенной красивей нету.</w:t>
        <w:br/>
        <w:t>Во всей Вселенной совсем одна!</w:t>
        <w:br/>
        <w:t>Что будет делать без нас она.</w:t>
      </w:r>
    </w:p>
    <w:p>
      <w:pPr>
        <w:pStyle w:val="Normal"/>
        <w:spacing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ОШ№2. Учитель: Стыцюн Валентина Павловна</w:t>
      </w:r>
    </w:p>
    <w:sectPr>
      <w:type w:val="nextPage"/>
      <w:pgSz w:w="11906" w:h="16838"/>
      <w:pgMar w:left="709" w:right="28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9:00Z</dcterms:created>
  <dc:creator>BEST</dc:creator>
  <dc:description/>
  <dc:language>en-US</dc:language>
  <cp:lastModifiedBy>Valued Acer Customer</cp:lastModifiedBy>
  <cp:lastPrinted>2014-10-23T08:50:00Z</cp:lastPrinted>
  <dcterms:modified xsi:type="dcterms:W3CDTF">2014-10-29T13:09:00Z</dcterms:modified>
  <cp:revision>2</cp:revision>
  <dc:subject/>
  <dc:title/>
</cp:coreProperties>
</file>