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firstLine="436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Внеурочное занятия по курсу</w:t>
      </w:r>
    </w:p>
    <w:p>
      <w:pPr>
        <w:pStyle w:val="Normal"/>
        <w:numPr>
          <w:ilvl w:val="0"/>
          <w:numId w:val="0"/>
        </w:numPr>
        <w:ind w:firstLine="436"/>
        <w:jc w:val="center"/>
        <w:outlineLvl w:val="0"/>
        <w:rPr/>
      </w:pPr>
      <w:r>
        <w:rPr>
          <w:b/>
          <w:sz w:val="44"/>
          <w:szCs w:val="28"/>
        </w:rPr>
        <w:t xml:space="preserve"> </w:t>
      </w:r>
      <w:r>
        <w:rPr>
          <w:b/>
          <w:sz w:val="44"/>
          <w:szCs w:val="28"/>
        </w:rPr>
        <w:t>«Основы православной культуры»</w:t>
      </w:r>
    </w:p>
    <w:p>
      <w:pPr>
        <w:pStyle w:val="Normal"/>
        <w:numPr>
          <w:ilvl w:val="0"/>
          <w:numId w:val="0"/>
        </w:numPr>
        <w:ind w:firstLine="436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firstLine="436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4 класс</w:t>
      </w:r>
    </w:p>
    <w:p>
      <w:pPr>
        <w:pStyle w:val="Normal"/>
        <w:numPr>
          <w:ilvl w:val="0"/>
          <w:numId w:val="0"/>
        </w:numPr>
        <w:ind w:firstLine="436"/>
        <w:jc w:val="center"/>
        <w:outlineLvl w:val="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numPr>
          <w:ilvl w:val="0"/>
          <w:numId w:val="0"/>
        </w:numPr>
        <w:ind w:firstLine="436"/>
        <w:jc w:val="center"/>
        <w:outlineLvl w:val="0"/>
        <w:rPr>
          <w:sz w:val="44"/>
          <w:szCs w:val="28"/>
        </w:rPr>
      </w:pPr>
      <w:r>
        <w:rPr>
          <w:sz w:val="44"/>
          <w:szCs w:val="28"/>
        </w:rPr>
        <w:t xml:space="preserve"> </w:t>
      </w:r>
      <w:r>
        <w:rPr>
          <w:b/>
          <w:sz w:val="44"/>
          <w:szCs w:val="28"/>
        </w:rPr>
        <w:t>«Добро и зло. Добрые слова».</w:t>
      </w:r>
    </w:p>
    <w:p>
      <w:pPr>
        <w:pStyle w:val="Normal"/>
        <w:ind w:firstLine="436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auto" w:line="360"/>
        <w:ind w:left="-872" w:right="-237" w:firstLine="436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left="-872" w:right="-237" w:firstLine="4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872" w:right="-237" w:firstLine="4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872" w:right="-237" w:firstLine="4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872" w:right="-237" w:firstLine="4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872" w:right="-237" w:firstLine="4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872" w:right="-237" w:firstLine="43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872" w:right="-237" w:firstLine="43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872" w:right="-237" w:firstLine="43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-872" w:right="-237" w:firstLine="436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right="-237" w:hanging="0"/>
        <w:jc w:val="right"/>
        <w:rPr>
          <w:b/>
          <w:b/>
          <w:sz w:val="28"/>
        </w:rPr>
      </w:pPr>
      <w:r>
        <w:rPr>
          <w:b/>
          <w:sz w:val="28"/>
        </w:rPr>
        <w:t>Разработала: учитель начальных классов</w:t>
      </w:r>
    </w:p>
    <w:p>
      <w:pPr>
        <w:pStyle w:val="Normal"/>
        <w:spacing w:lineRule="auto" w:line="360"/>
        <w:ind w:left="-872" w:right="-237" w:firstLine="436"/>
        <w:jc w:val="center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8"/>
        </w:rPr>
        <w:t>Охрименко М. Н.</w:t>
      </w:r>
    </w:p>
    <w:p>
      <w:pPr>
        <w:pStyle w:val="Normal"/>
        <w:spacing w:lineRule="auto" w:line="360"/>
        <w:ind w:left="-872" w:right="-237" w:firstLine="4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872" w:right="-237" w:firstLine="4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872" w:right="-237" w:firstLine="4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872" w:right="-237" w:firstLine="43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-872" w:right="-237" w:firstLine="436"/>
        <w:jc w:val="center"/>
        <w:rPr>
          <w:b/>
          <w:b/>
          <w:sz w:val="28"/>
        </w:rPr>
      </w:pPr>
      <w:r>
        <w:rPr>
          <w:b/>
          <w:sz w:val="28"/>
        </w:rPr>
        <w:t>-2014-</w:t>
      </w:r>
    </w:p>
    <w:p>
      <w:pPr>
        <w:pStyle w:val="Normal"/>
        <w:numPr>
          <w:ilvl w:val="0"/>
          <w:numId w:val="0"/>
        </w:numPr>
        <w:ind w:firstLine="436"/>
        <w:outlineLvl w:val="0"/>
        <w:rPr/>
      </w:pPr>
      <w:r>
        <w:rPr>
          <w:b/>
          <w:sz w:val="28"/>
          <w:szCs w:val="28"/>
        </w:rPr>
        <w:t>Разработка внеурочного занятия по курсу «Основы православной культуры». 4 класс.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sz w:val="28"/>
          <w:szCs w:val="28"/>
        </w:rPr>
      </w:pPr>
      <w:r>
        <w:rPr>
          <w:b/>
          <w:i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Добро и зло. Добрые слова»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/>
      </w:pPr>
      <w:r>
        <w:rPr>
          <w:b/>
          <w:i/>
          <w:sz w:val="28"/>
          <w:szCs w:val="28"/>
        </w:rPr>
        <w:t>Тип занятия:</w:t>
      </w:r>
      <w:r>
        <w:rPr>
          <w:sz w:val="28"/>
          <w:szCs w:val="28"/>
        </w:rPr>
        <w:t xml:space="preserve"> занятие формирования нового знания через иллюстративно-диалоговое объяснение с использованием компьютерных технологий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outlineLvl w:val="0"/>
        <w:rPr/>
      </w:pPr>
      <w:r>
        <w:rPr>
          <w:b/>
          <w:i/>
          <w:sz w:val="28"/>
          <w:szCs w:val="28"/>
        </w:rPr>
        <w:t>Технология проведения занятия:</w:t>
      </w:r>
      <w:r>
        <w:rPr>
          <w:sz w:val="28"/>
          <w:szCs w:val="28"/>
        </w:rPr>
        <w:t xml:space="preserve"> педагогическая мастерская. 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rPr/>
      </w:pPr>
      <w:r>
        <w:rPr>
          <w:b/>
          <w:i/>
          <w:sz w:val="28"/>
          <w:szCs w:val="28"/>
        </w:rPr>
        <w:t>Цель занятия:</w:t>
      </w:r>
      <w:r>
        <w:rPr>
          <w:sz w:val="28"/>
          <w:szCs w:val="28"/>
        </w:rPr>
        <w:t xml:space="preserve"> разработка духовно-нравственных понятий «добро» и «зло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заняти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Раскрыть перед учащимися христианский смысл значения сл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бро» и «зло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ть понятие о добрых словах как одном из способов выра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ристианской добродетели «доброта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Закрепить такие понятия как благочестие, заповеди, милосердие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4. Развивать познавательную активность, коммуникативные нав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выки культуры общения, творческие способности учащихся; </w:t>
      </w:r>
    </w:p>
    <w:p>
      <w:pPr>
        <w:pStyle w:val="Normal"/>
        <w:rPr/>
      </w:pPr>
      <w:r>
        <w:rPr>
          <w:sz w:val="28"/>
          <w:szCs w:val="28"/>
        </w:rPr>
        <w:t>5. Воспитывать взаимоуважение, предупредительность в общении.</w:t>
      </w:r>
    </w:p>
    <w:p>
      <w:pPr>
        <w:pStyle w:val="Normal"/>
        <w:numPr>
          <w:ilvl w:val="0"/>
          <w:numId w:val="0"/>
        </w:numPr>
        <w:ind w:firstLine="436"/>
        <w:outlineLvl w:val="0"/>
        <w:rPr/>
      </w:pPr>
      <w:r>
        <w:rPr>
          <w:b/>
          <w:i/>
          <w:sz w:val="28"/>
          <w:szCs w:val="28"/>
        </w:rPr>
        <w:t>Оборудование:  у учителя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1.мультимедийное обеспечение (электронная презентация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провождающая рассказ учителя в течение урока)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запись на классной доске «Относись к людям так, как хочешь, чтобы относились к теб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3. музыкальные записи (песни «Дорогою добра», «Маленькая страна», «Маленький принц»).</w:t>
      </w:r>
    </w:p>
    <w:p>
      <w:pPr>
        <w:pStyle w:val="Normal"/>
        <w:ind w:firstLine="436"/>
        <w:rPr/>
      </w:pPr>
      <w:r>
        <w:rPr>
          <w:b/>
          <w:i/>
          <w:sz w:val="28"/>
          <w:szCs w:val="28"/>
        </w:rPr>
        <w:t>у учащихся:</w:t>
      </w:r>
      <w:r>
        <w:rPr>
          <w:sz w:val="28"/>
          <w:szCs w:val="28"/>
        </w:rPr>
        <w:t xml:space="preserve"> Раздаточный материал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36"/>
        <w:jc w:val="center"/>
        <w:outlineLvl w:val="0"/>
        <w:rPr/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Мотивация учебной деятельности. </w:t>
      </w:r>
    </w:p>
    <w:p>
      <w:pPr>
        <w:pStyle w:val="Normal"/>
        <w:ind w:firstLine="436"/>
        <w:rPr/>
      </w:pPr>
      <w:r>
        <w:rPr>
          <w:b/>
          <w:i/>
          <w:sz w:val="28"/>
          <w:szCs w:val="28"/>
          <w:u w:val="single"/>
        </w:rPr>
        <w:t>Слайд №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исунок счастливого детства. Музыкальное сопровождение – песня «Маленькая страна» (фрагмент)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Перекресток дорог – перекресток опять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Перед выбором снова стою я: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По какой из дорог предстоит зашагать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Чтобы жизнь не прожить мне впустую…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Актуализация базисных знаний. </w:t>
      </w:r>
    </w:p>
    <w:p>
      <w:pPr>
        <w:pStyle w:val="Normal"/>
        <w:ind w:firstLine="436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лайд №2.</w:t>
      </w:r>
      <w:r>
        <w:rPr>
          <w:i/>
          <w:sz w:val="28"/>
          <w:szCs w:val="28"/>
        </w:rPr>
        <w:t xml:space="preserve">  Рисунок дорог, по которым можно пойти в жизни.</w:t>
      </w:r>
    </w:p>
    <w:p>
      <w:pPr>
        <w:pStyle w:val="Normal"/>
        <w:ind w:firstLine="436"/>
        <w:rPr/>
      </w:pPr>
      <w:r>
        <w:rPr>
          <w:sz w:val="28"/>
          <w:szCs w:val="28"/>
        </w:rPr>
        <w:t>- Представьте, что вы стоите на перекрестке дорог, как в сказке. Одна дорога приведет вас к богатству – материальным благам, другая – к славе, третья – к здоровью, четвертая – к уважению людей. Дорог вокруг так много. Какую же выбрать, чтобы идти по ней всю жизнь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А можно все эти дороги объединить в одну?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Что это будет за дорога? Как её можно назвать?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На доске: </w:t>
      </w:r>
      <w:r>
        <w:rPr>
          <w:i/>
          <w:sz w:val="28"/>
          <w:szCs w:val="28"/>
        </w:rPr>
        <w:t>Рисунок дороги «добра»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Жизнь, не сказка. В жизни нет волшебников, которые взмахом волшебной палочки сделают вашу жизнь доброй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Упражнение «Весы добра и зла».</w:t>
      </w:r>
    </w:p>
    <w:p>
      <w:pPr>
        <w:pStyle w:val="TextBodyIndent"/>
        <w:ind w:left="0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- Чего на земле больше: добра или зла? Может быть, нам помогут это </w:t>
      </w:r>
    </w:p>
    <w:p>
      <w:pPr>
        <w:pStyle w:val="TextBodyIndent"/>
        <w:ind w:left="0" w:hanging="0"/>
        <w:rPr>
          <w:vanish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7815</wp:posOffset>
            </wp:positionH>
            <wp:positionV relativeFrom="paragraph">
              <wp:posOffset>359410</wp:posOffset>
            </wp:positionV>
            <wp:extent cx="2880995" cy="2156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узнать чашечные часы? На одну чашу весов мы будем класть </w:t>
      </w:r>
    </w:p>
    <w:p>
      <w:pPr>
        <w:pStyle w:val="TextBodyIndent"/>
        <w:ind w:left="0" w:hanging="0"/>
        <w:rPr>
          <w:vanish/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зло” (таблички - зависть, жадность, грубость, предательство, война, </w:t>
      </w:r>
    </w:p>
    <w:p>
      <w:pPr>
        <w:pStyle w:val="TextBodyIndent"/>
        <w:ind w:left="0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ложь). Чтобы победить зло, надо постараться, чтобы перевесила чаша </w:t>
      </w:r>
    </w:p>
    <w:p>
      <w:pPr>
        <w:pStyle w:val="TextBodyIndent"/>
        <w:ind w:left="0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весов с “добром”. Давайте вспомним, какие добрые дела вы совершили </w:t>
      </w:r>
    </w:p>
    <w:p>
      <w:pPr>
        <w:pStyle w:val="TextBodyIndent"/>
        <w:ind w:left="0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и по капельке положим их на чашу весов с “добром” (дети называют </w:t>
      </w:r>
    </w:p>
    <w:p>
      <w:pPr>
        <w:pStyle w:val="TextBodyIndent"/>
        <w:ind w:left="0" w:hanging="0"/>
        <w:rPr>
          <w:vanish/>
          <w:sz w:val="28"/>
          <w:szCs w:val="28"/>
        </w:rPr>
      </w:pPr>
      <w:r>
        <w:rPr>
          <w:sz w:val="28"/>
          <w:szCs w:val="28"/>
        </w:rPr>
        <w:t xml:space="preserve">добрый поступок и кладут свою “капельку” приготовленные заранее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ердечки из картона)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От кого зависит, какой будет ваша жизнь?</w:t>
      </w:r>
    </w:p>
    <w:p>
      <w:pPr>
        <w:pStyle w:val="Normal"/>
        <w:ind w:firstLine="4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группах: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Выберите из предложенных слов те, которые помогут сделать вашу жизнь доброй и красивой:</w:t>
      </w:r>
    </w:p>
    <w:p>
      <w:pPr>
        <w:pStyle w:val="Normal"/>
        <w:ind w:firstLine="436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32385</wp:posOffset>
            </wp:positionV>
            <wp:extent cx="2919730" cy="218503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Слайд №3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Запись слов: честность, сострадание, жестокость, целеустремленность, жадность, верность, любознательность, сила воли, равнодушие, послушание, отзывчивость, скромность, доброжелательность, умение общаться</w:t>
      </w:r>
      <w:r>
        <w:rPr>
          <w:sz w:val="28"/>
          <w:szCs w:val="28"/>
        </w:rPr>
        <w:t>.</w:t>
      </w:r>
    </w:p>
    <w:p>
      <w:pPr>
        <w:pStyle w:val="Normal"/>
        <w:ind w:firstLine="43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9075</wp:posOffset>
            </wp:positionH>
            <wp:positionV relativeFrom="paragraph">
              <wp:posOffset>86995</wp:posOffset>
            </wp:positionV>
            <wp:extent cx="2907030" cy="217614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Поговорим об умении общаться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Как вы общаетесь друг с другом, при помощи чего? (слова, мимика, жесты)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С помощью каких слов человек выражает доброжелательное отношение к людям?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Как в народе называют такие слова? (добрые, сердечные)</w:t>
      </w:r>
    </w:p>
    <w:p>
      <w:pPr>
        <w:pStyle w:val="Normal"/>
        <w:ind w:firstLine="436"/>
        <w:rPr>
          <w:sz w:val="28"/>
          <w:szCs w:val="28"/>
        </w:rPr>
      </w:pPr>
      <w:r>
        <w:rPr>
          <w:b/>
          <w:sz w:val="28"/>
          <w:szCs w:val="28"/>
        </w:rPr>
        <w:t xml:space="preserve">Работа в группах 1,2 группы: </w:t>
      </w:r>
      <w:r>
        <w:rPr>
          <w:sz w:val="28"/>
          <w:szCs w:val="28"/>
        </w:rPr>
        <w:t xml:space="preserve">разделить добрые слова на группы; </w:t>
      </w:r>
    </w:p>
    <w:p>
      <w:pPr>
        <w:pStyle w:val="Normal"/>
        <w:ind w:firstLine="436"/>
        <w:rPr/>
      </w:pPr>
      <w:r>
        <w:rPr>
          <w:sz w:val="28"/>
          <w:szCs w:val="28"/>
        </w:rPr>
        <w:t xml:space="preserve">- Как вы разделили слова на группы? </w:t>
      </w:r>
      <w:r>
        <w:rPr>
          <w:i/>
          <w:sz w:val="28"/>
          <w:szCs w:val="28"/>
        </w:rPr>
        <w:t>(ответы учащихся)</w:t>
      </w:r>
    </w:p>
    <w:p>
      <w:pPr>
        <w:pStyle w:val="Normal"/>
        <w:ind w:firstLine="436"/>
        <w:rPr/>
      </w:pPr>
      <w:r>
        <w:rPr>
          <w:b/>
          <w:sz w:val="28"/>
          <w:szCs w:val="28"/>
        </w:rPr>
        <w:t>3 группа ребят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задание №2.</w:t>
      </w:r>
    </w:p>
    <w:p>
      <w:pPr>
        <w:pStyle w:val="Normal"/>
        <w:ind w:firstLine="436"/>
        <w:rPr/>
      </w:pPr>
      <w:r>
        <w:rPr>
          <w:sz w:val="28"/>
          <w:szCs w:val="28"/>
        </w:rPr>
        <w:t xml:space="preserve">составить пословицы о добром слове.(пазлы) </w:t>
      </w:r>
    </w:p>
    <w:p>
      <w:pPr>
        <w:pStyle w:val="Normal"/>
        <w:ind w:firstLine="436"/>
        <w:rPr/>
      </w:pPr>
      <w:r>
        <w:rPr>
          <w:sz w:val="28"/>
          <w:szCs w:val="28"/>
        </w:rPr>
        <w:t xml:space="preserve">- Какие пословицы о добром слове у вас получились? </w:t>
      </w:r>
      <w:r>
        <w:rPr>
          <w:i/>
          <w:sz w:val="28"/>
          <w:szCs w:val="28"/>
        </w:rPr>
        <w:t>(«С добрым словом жить в радость», «Доброму слову добрая память», «Доброе слово – ключ, открывающий сердца», «Доброе слово дороже золота», «Доброму слову и кошка рада» и т.д.)</w:t>
      </w:r>
    </w:p>
    <w:p>
      <w:pPr>
        <w:pStyle w:val="Normal"/>
        <w:ind w:firstLine="4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ие пословицы о добре и зле подготовили вы?</w:t>
      </w:r>
    </w:p>
    <w:p>
      <w:pPr>
        <w:pStyle w:val="Normal"/>
        <w:ind w:firstLine="436"/>
        <w:rPr/>
      </w:pPr>
      <w:r>
        <w:rPr>
          <w:sz w:val="28"/>
          <w:szCs w:val="28"/>
        </w:rPr>
        <w:t>- Какая из составленных пословиц вам больше всего по душе? Почему?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А часто вы дарите людям добрые слова?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 xml:space="preserve">- На прошлой неделе я попросила ребят 1 группы  провести небольшое исследование о том, насколько вежливы наши первоклассники. 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Результаты исследования на слайде:</w:t>
      </w:r>
    </w:p>
    <w:p>
      <w:pPr>
        <w:pStyle w:val="Normal"/>
        <w:numPr>
          <w:ilvl w:val="0"/>
          <w:numId w:val="0"/>
        </w:numPr>
        <w:ind w:firstLine="436"/>
        <w:outlineLvl w:val="0"/>
        <w:rPr/>
      </w:pPr>
      <w:r>
        <w:rPr>
          <w:b/>
          <w:i/>
          <w:sz w:val="28"/>
          <w:szCs w:val="28"/>
          <w:u w:val="single"/>
        </w:rPr>
        <w:t>Слайд №4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Как первоклассники здороваются с учителями? </w:t>
      </w:r>
    </w:p>
    <w:p>
      <w:pPr>
        <w:pStyle w:val="Normal"/>
        <w:ind w:firstLine="436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з 23учеников поздоровались только 14.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Как первоклассники здороваются друг с другом?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Из 23 учеников поздоровались только 11.</w:t>
      </w:r>
    </w:p>
    <w:p>
      <w:pPr>
        <w:pStyle w:val="Normal"/>
        <w:ind w:firstLine="436"/>
        <w:rPr/>
      </w:pPr>
      <w:r>
        <w:rPr>
          <w:sz w:val="28"/>
          <w:szCs w:val="28"/>
        </w:rPr>
        <w:t xml:space="preserve">- Какой можно сделать вывод? </w:t>
      </w:r>
      <w:r>
        <w:rPr>
          <w:i/>
          <w:sz w:val="28"/>
          <w:szCs w:val="28"/>
        </w:rPr>
        <w:t>(не все дети вежливы, не все знают добрые слова, не все внимательны друг к другу)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же делать? Как помочь нашим первоклассникам стать более доброжелательными и вежливыми? </w:t>
      </w:r>
      <w:r>
        <w:rPr>
          <w:i/>
          <w:sz w:val="28"/>
          <w:szCs w:val="28"/>
        </w:rPr>
        <w:t>(своим примером, рассказать им о вежливых словах, о том, как они важны)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Обобщение ранее изученного материала в ходе выполнения  практической работы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Но прежде мы должны подготовиться. Я предлагаю подарить первоклассникам необыкновенную корзину с цветами. На каждом лепестке цветка вы напишите доброе слово, которое им пригодится в жизни( работу выполняют ребята  1 и 2 группы).</w:t>
      </w:r>
    </w:p>
    <w:p>
      <w:pPr>
        <w:pStyle w:val="Normal"/>
        <w:ind w:firstLine="436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5460</wp:posOffset>
            </wp:positionH>
            <wp:positionV relativeFrom="paragraph">
              <wp:posOffset>20955</wp:posOffset>
            </wp:positionV>
            <wp:extent cx="2790190" cy="20885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аботать будем в группах. Для 3-й группы задание будет особое: нужно записать для первоклассников пословицы о добрых словах.</w:t>
      </w:r>
    </w:p>
    <w:p>
      <w:pPr>
        <w:pStyle w:val="Normal"/>
        <w:numPr>
          <w:ilvl w:val="0"/>
          <w:numId w:val="0"/>
        </w:numPr>
        <w:ind w:firstLine="436"/>
        <w:outlineLvl w:val="0"/>
        <w:rPr/>
      </w:pPr>
      <w:r>
        <w:rPr>
          <w:b/>
          <w:i/>
          <w:sz w:val="28"/>
          <w:szCs w:val="28"/>
          <w:u w:val="single"/>
        </w:rPr>
        <w:t>Слайд №5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Написать на лепестках слова благодарности;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- слова приветствия;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- слова прощания;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- слова просьбы и извинения;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– пословицы о добрых словах.</w:t>
      </w:r>
    </w:p>
    <w:p>
      <w:pPr>
        <w:pStyle w:val="Normal"/>
        <w:ind w:firstLine="436"/>
        <w:rPr/>
      </w:pPr>
      <w:r>
        <w:rPr>
          <w:i/>
          <w:sz w:val="28"/>
          <w:szCs w:val="28"/>
        </w:rPr>
        <w:t>(во время выполнения  работы звучит песня «Дорогою добра»)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ведение итога выполненной работы: составление букета)</w:t>
      </w:r>
    </w:p>
    <w:p>
      <w:pPr>
        <w:pStyle w:val="Normal"/>
        <w:ind w:firstLine="436"/>
        <w:rPr>
          <w:b/>
          <w:b/>
          <w:sz w:val="28"/>
          <w:szCs w:val="28"/>
        </w:rPr>
      </w:pPr>
      <w:r>
        <w:rPr>
          <w:sz w:val="28"/>
          <w:szCs w:val="28"/>
        </w:rPr>
        <w:t>- Думаю, что наш букет малышам очень понравится и будет для них полезен: они узнают много новых добрых слов.</w:t>
      </w:r>
    </w:p>
    <w:p>
      <w:pPr>
        <w:pStyle w:val="Normal"/>
        <w:ind w:firstLine="436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114300</wp:posOffset>
            </wp:positionV>
            <wp:extent cx="2928620" cy="2192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436"/>
        <w:outlineLvl w:val="0"/>
        <w:rPr/>
      </w:pPr>
      <w:r>
        <w:rPr>
          <w:b/>
          <w:i/>
          <w:sz w:val="28"/>
          <w:szCs w:val="28"/>
          <w:u w:val="single"/>
        </w:rPr>
        <w:t>Слайд №6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пуще стрелы разит. 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шнее говорить – себе вредить.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во не воробей – вылетело – не поймаешь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Какие добрые советы первоклассникам можно дать с помощью этих пословиц?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е говори обидных слов; не говори лишнего; сначала подумай – потом скажи…)</w:t>
      </w:r>
    </w:p>
    <w:p>
      <w:pPr>
        <w:pStyle w:val="Normal"/>
        <w:ind w:firstLine="436"/>
        <w:rPr/>
      </w:pPr>
      <w:r>
        <w:rPr>
          <w:sz w:val="28"/>
          <w:szCs w:val="28"/>
        </w:rPr>
        <w:t xml:space="preserve">- Как вы думаете, какое слово для человека самое доброе, самое близкое и дорогое? </w:t>
      </w:r>
      <w:r>
        <w:rPr>
          <w:i/>
          <w:sz w:val="28"/>
          <w:szCs w:val="28"/>
        </w:rPr>
        <w:t>(его имя)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Всегда ли вы обращаетесь к друзьям и одноклассникам по имени?</w:t>
      </w:r>
    </w:p>
    <w:p>
      <w:pPr>
        <w:pStyle w:val="Normal"/>
        <w:ind w:firstLine="436"/>
        <w:rPr/>
      </w:pPr>
      <w:r>
        <w:rPr>
          <w:sz w:val="28"/>
          <w:szCs w:val="28"/>
        </w:rPr>
        <w:t xml:space="preserve">- Какими словами вы иногда заменяете имена? </w:t>
      </w:r>
      <w:r>
        <w:rPr>
          <w:i/>
          <w:sz w:val="28"/>
          <w:szCs w:val="28"/>
        </w:rPr>
        <w:t>(клички, дразнилки)</w:t>
      </w:r>
    </w:p>
    <w:p>
      <w:pPr>
        <w:pStyle w:val="Normal"/>
        <w:ind w:firstLine="436"/>
        <w:rPr/>
      </w:pPr>
      <w:r>
        <w:rPr>
          <w:sz w:val="28"/>
          <w:szCs w:val="28"/>
        </w:rPr>
        <w:t>- Можно ли назвать клички и дразнилки хорошими, добрыми словами? (</w:t>
      </w:r>
      <w:r>
        <w:rPr>
          <w:i/>
          <w:sz w:val="28"/>
          <w:szCs w:val="28"/>
        </w:rPr>
        <w:t>нет)</w:t>
      </w:r>
    </w:p>
    <w:p>
      <w:pPr>
        <w:pStyle w:val="Normal"/>
        <w:ind w:firstLine="436"/>
        <w:rPr/>
      </w:pPr>
      <w:r>
        <w:rPr>
          <w:sz w:val="28"/>
          <w:szCs w:val="28"/>
        </w:rPr>
        <w:t xml:space="preserve">- Как к таким словам относятся разные люди? </w:t>
      </w:r>
      <w:r>
        <w:rPr>
          <w:i/>
          <w:sz w:val="28"/>
          <w:szCs w:val="28"/>
        </w:rPr>
        <w:t>(иногда с юмором; часто обижаются)</w:t>
      </w:r>
    </w:p>
    <w:p>
      <w:pPr>
        <w:pStyle w:val="Normal"/>
        <w:ind w:firstLine="436"/>
        <w:rPr/>
      </w:pPr>
      <w:r>
        <w:rPr>
          <w:sz w:val="28"/>
          <w:szCs w:val="28"/>
        </w:rPr>
        <w:t xml:space="preserve">- О чём нужно помнить, обращаясь к кому-либо? </w:t>
      </w:r>
      <w:r>
        <w:rPr>
          <w:i/>
          <w:sz w:val="28"/>
          <w:szCs w:val="28"/>
        </w:rPr>
        <w:t>(о чувствах человека)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лушайте стихотворение о том, как может плохое или необдуманное слово ранить человека: </w:t>
      </w:r>
      <w:r>
        <w:rPr>
          <w:i/>
          <w:sz w:val="28"/>
          <w:szCs w:val="28"/>
        </w:rPr>
        <w:t>(чтение  учениками  стихотворения Т. Дашкевич «Обидное слово») подготовили ребята 2 группы: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идное слово.</w:t>
      </w:r>
    </w:p>
    <w:p>
      <w:pPr>
        <w:pStyle w:val="Normal"/>
        <w:numPr>
          <w:ilvl w:val="0"/>
          <w:numId w:val="0"/>
        </w:numPr>
        <w:ind w:firstLine="436"/>
        <w:outlineLvl w:val="0"/>
        <w:rPr>
          <w:sz w:val="28"/>
          <w:szCs w:val="28"/>
        </w:rPr>
      </w:pPr>
      <w:r>
        <w:rPr>
          <w:sz w:val="28"/>
          <w:szCs w:val="28"/>
        </w:rPr>
        <w:t>Обидное слово, обидное слово!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Как больно ударить умеет оно!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Змеёй ядовитой ужалить готово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Ужалит, и станет на сердце темно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И тот, кто обидел, и тот, кто обижен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И тот, кто унизил, и тот, кто унижен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Хотя миновала уж ссоры гроза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Молчат и не смотрят друг другу в глаза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Послушай совета, мой друг, на года: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Будь добрым и вежливым в жизни всегда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Хорошее только старайся творить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И слов унизительных не говорить!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436"/>
        <w:rPr/>
      </w:pPr>
      <w:r>
        <w:rPr>
          <w:b/>
          <w:i/>
          <w:sz w:val="28"/>
          <w:szCs w:val="28"/>
        </w:rPr>
        <w:t>6. Рассказ учителя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Послушайте притчу, которая произвела на меня огромное впечатление: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«Жили два друга. И вот один из них позавидовал другому и стал распространять о нём плохой слух: якобы последний живёт не по-христиански, делает зло и хищением и ложью приобретает себе славу. Вскоре клевета сделала своё дело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От этого человека отвернулись все друзья и знакомые, и он пришёл в большую бедность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Впоследствии, оклеветавший своего друга, раскаялся и пришёл просить у него прошения. Но тот ему сказал: «Возьми мешок лебяжьего пуха, в сильную бурю залезь на высокое дерево и вытряхни его, тогда и приходи ко мне»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Последний всё сделал, как ему было велено и пришёл за прощением к бывшему другу. Но тот сказал: «Теперь иди и собери весь пух до единой пушинки». На это клеветник ответил: «Это невозможно, потому что ветер разнес пух по всей Вселенной»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И сказал ему бывший друг: «Так невозможно и мне вернуть ту славу и честь перед моими ближними, которые отнял ты у меня своей клеветой»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Какова сила сло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ая пословица определяет смысл притч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Какую христианскую заповедь нарушил клеветник?</w:t>
      </w:r>
    </w:p>
    <w:p>
      <w:pPr>
        <w:pStyle w:val="Normal"/>
        <w:numPr>
          <w:ilvl w:val="0"/>
          <w:numId w:val="0"/>
        </w:numPr>
        <w:shd w:fill="FFFFFF" w:val="clear"/>
        <w:spacing w:before="48" w:after="48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НЕ ЛЖЕСВИДЕТЕЛЬСТВУЙ.</w:t>
      </w:r>
    </w:p>
    <w:p>
      <w:pPr>
        <w:pStyle w:val="Normal"/>
        <w:shd w:fill="FFFFFF" w:val="clear"/>
        <w:spacing w:before="120" w:after="120"/>
        <w:rPr/>
      </w:pPr>
      <w:r>
        <w:rPr>
          <w:bCs/>
          <w:sz w:val="28"/>
          <w:szCs w:val="28"/>
        </w:rPr>
        <w:t>Не произноси ложного свидетельства на ближнего своего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Как вы думаете, простит ли когда-нибудь его бывший друг? Объясни.(простит)</w:t>
      </w:r>
    </w:p>
    <w:p>
      <w:pPr>
        <w:pStyle w:val="Normal"/>
        <w:rPr>
          <w:sz w:val="28"/>
        </w:rPr>
      </w:pPr>
      <w:r>
        <w:rPr>
          <w:sz w:val="28"/>
        </w:rPr>
        <w:t>Давайте вспомним нагорную проповедь Христа</w:t>
      </w:r>
    </w:p>
    <w:p>
      <w:pPr>
        <w:pStyle w:val="Normal"/>
        <w:rPr>
          <w:sz w:val="28"/>
        </w:rPr>
      </w:pPr>
      <w:r>
        <w:rPr>
          <w:sz w:val="28"/>
        </w:rPr>
        <w:t>О прощении ближнего. О чём в ней говорится?</w:t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>Прощайте, и прощены будете", сказал Иисус Христос. "Потому что если вы будете прощать людям согрешения их, то простит и вам Отец ваш Небесный; а если не будете прощать людям согрешения их, то и Отец ваш не простит вам согрешений ваших".</w:t>
      </w:r>
    </w:p>
    <w:p>
      <w:pPr>
        <w:pStyle w:val="Normal"/>
        <w:rPr>
          <w:sz w:val="28"/>
        </w:rPr>
      </w:pPr>
      <w:r>
        <w:rPr>
          <w:sz w:val="28"/>
        </w:rPr>
        <w:t>Какой православный праздник о прощении вы знаете?</w:t>
      </w:r>
    </w:p>
    <w:p>
      <w:pPr>
        <w:pStyle w:val="Normal"/>
        <w:ind w:firstLine="436"/>
        <w:rPr/>
      </w:pPr>
      <w:r>
        <w:rPr>
          <w:sz w:val="28"/>
          <w:szCs w:val="28"/>
          <w:shd w:fill="FFFFFF" w:val="clear"/>
        </w:rPr>
        <w:t>Прощеное воскресенье — последнее воскресенье перед Великим постом или седьмое воскресенье перед Пасхой. В этот день в церквях на литургии читается Евангелие с частью из Нагорной Проповеди, где говорится о прощении обид ближним, без чего мы не можем получить прощения грехов от Отца Небесного, о посте, и о собирании небесных сокровищ.  Христиане в этот день  просят  друг у друга прощения грехов, ведомых и неведомых обид и принимать все меры к примирению с враждующими. Это первый шаг на пути к Великому посту. Поэтому это воскресенье принято называть Прощеным воскресеньем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Ребята, а можно победить зло добром?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Вот об этом нам расскажет группа заранее подготовленных ребят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Сценка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ОБЕЖДАЙ ЗЛО ДОБРОМ</w:t>
      </w:r>
      <w:r>
        <w:rPr>
          <w:sz w:val="28"/>
          <w:szCs w:val="28"/>
          <w:shd w:fill="FFFFFF" w:val="clear"/>
        </w:rPr>
        <w:t> </w:t>
        <w:br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 Бабушка, Петя, Сережа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День прошедший догорает. </w:t>
        <w:br/>
        <w:t>Вечер тихий наступает. </w:t>
        <w:br/>
        <w:t>Только слышно там и тут </w:t>
        <w:br/>
        <w:t>Птички весело поют. </w:t>
        <w:br/>
        <w:t>Солнце яркое устало, </w:t>
        <w:br/>
        <w:t>Поработало немало. </w:t>
        <w:br/>
        <w:t>И теперь спешит опять, </w:t>
        <w:br/>
        <w:t>Поскорей умчаться спать. </w:t>
        <w:br/>
        <w:t>На крыльце сидит старушка, </w:t>
        <w:br/>
        <w:t>Перед ней лежит игрушка. </w:t>
        <w:br/>
        <w:t>За игрушкой внук стоит, </w:t>
        <w:br/>
        <w:t>И старушке говорит. </w:t>
        <w:br/>
      </w: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Дал машину я Сергею, </w:t>
        <w:br/>
        <w:t>А теперь и сам жалею. </w:t>
        <w:br/>
        <w:t>И зачем я только дал? </w:t>
        <w:br/>
        <w:t>Всю машину он сломал. </w:t>
        <w:br/>
        <w:t>И теперь стоит, смеется, </w:t>
        <w:br/>
        <w:t>Да еще не сознается. </w:t>
        <w:br/>
        <w:t>Говорит, была такая, </w:t>
        <w:br/>
        <w:t>Будто я его не знаю. </w:t>
        <w:br/>
        <w:t>Не прощу ему я это. </w:t>
        <w:br/>
        <w:t>Ты мне только посоветуй, </w:t>
        <w:br/>
        <w:t>Что мне делать? Как мне быть? </w:t>
        <w:br/>
        <w:t>Как Сергею отомстить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мотрит бабушка на внука. </w:t>
        <w:br/>
        <w:t>Говорит ему 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А ну-ка! Подойди ко мне поближе. </w:t>
        <w:br/>
        <w:t>Я ведь, знаешь, плохо вижу. </w:t>
        <w:br/>
        <w:t>Сядь со мною на крылечко, </w:t>
        <w:br/>
        <w:t>Успокой свое сердечко. </w:t>
        <w:br/>
        <w:t>Мы сейчас поговорим, </w:t>
        <w:br/>
        <w:t>Как Сергею отомстим. </w:t>
        <w:br/>
        <w:t>Помнишь, я тебе, мой милый, </w:t>
        <w:br/>
        <w:t>Об Иисусе говорила? </w:t>
        <w:br/>
        <w:t>Как Он по земле ходил, </w:t>
        <w:br/>
        <w:t>Как Он грешников любил. </w:t>
        <w:br/>
        <w:t>Как, горя святой любовью, </w:t>
        <w:br/>
        <w:t>Он больным давал здоровье. </w:t>
        <w:br/>
        <w:t>Как несчастных утешал, </w:t>
        <w:br/>
        <w:t>Как обиды всем прощал. </w:t>
        <w:br/>
        <w:t>И слова его звучали, </w:t>
        <w:br/>
        <w:t>Чтобы мы врагов прощали, </w:t>
        <w:br/>
        <w:t>Чтобы как друзей любили, </w:t>
        <w:br/>
        <w:t>Чтоб добром за зло платили. </w:t>
        <w:br/>
        <w:t>Хочешь ты, как Он любить? </w:t>
        <w:br/>
        <w:t>На Него похожим быть? </w:t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Внук кивает </w:t>
        <w:br/>
      </w: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Да, конечно. </w:t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Глубоко вздохнул сердечно, </w:t>
        <w:br/>
        <w:t>А потом сказал, робея </w:t>
        <w:br/>
      </w: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Только как же быть с Сергеем? </w:t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Молвит бабушка тогда </w:t>
        <w:br/>
      </w:r>
      <w:r>
        <w:rPr>
          <w:b/>
          <w:sz w:val="28"/>
          <w:szCs w:val="28"/>
        </w:rPr>
        <w:t>БАБУШКА:</w:t>
      </w:r>
      <w:r>
        <w:rPr>
          <w:sz w:val="28"/>
          <w:szCs w:val="28"/>
        </w:rPr>
        <w:t xml:space="preserve"> И учил Христос всегда, </w:t>
        <w:br/>
        <w:t>Если враг голоден твой, </w:t>
        <w:br/>
        <w:t>Накорми его, родной. </w:t>
        <w:br/>
        <w:t>Если враг твой хочет пить, </w:t>
        <w:br/>
        <w:t>Постарайся напоить. </w:t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етя молча это слушал. </w:t>
        <w:br/>
        <w:t>Молча пил и молча кушал. </w:t>
        <w:br/>
        <w:t>И потом, в постели лежа, </w:t>
        <w:br/>
        <w:t>Долго думал о Сереже. </w:t>
        <w:br/>
        <w:t>А на утро, встал с постели, </w:t>
        <w:br/>
        <w:t>Только петухи пропели. </w:t>
        <w:br/>
        <w:t>Солнце красное встает, </w:t>
        <w:br/>
        <w:t>Петя завтракать идет. </w:t>
        <w:br/>
        <w:t>Он в веселом настроенье </w:t>
        <w:br/>
        <w:t>Молока попил с печеньем. </w:t>
        <w:br/>
        <w:t>Что-то думает, сидит </w:t>
        <w:br/>
        <w:t>И на бабушку глядит. </w:t>
        <w:br/>
        <w:t>Кто-то бабушку позвал, </w:t>
        <w:br/>
        <w:t>Внук со стула сразу встал. </w:t>
        <w:br/>
        <w:t>Быстро принял он решенье. </w:t>
        <w:br/>
        <w:t>Положил в карман печенье, </w:t>
        <w:br/>
        <w:t>Взял он кружку с молоком </w:t>
        <w:br/>
        <w:t>И во двор бежит бегом. </w:t>
        <w:br/>
        <w:t>Как чудесно солнце греет! </w:t>
        <w:br/>
        <w:t>Увидал Он там Сергея. </w:t>
        <w:br/>
        <w:t>И кричит ему </w:t>
        <w:br/>
      </w: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Сергей! Подойти ко мне скорей! </w:t>
        <w:br/>
        <w:t>Да не бойся подходить, я тебя не буду бить. </w:t>
        <w:br/>
      </w: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Подошел Сергей к порогу. </w:t>
        <w:br/>
        <w:t>На Петра глядит с тревогой. </w:t>
        <w:br/>
        <w:t>Тот с приветливым лицом </w:t>
        <w:br/>
        <w:t>Держит кружку с молоком. </w:t>
        <w:br/>
        <w:t>Говорит ему </w:t>
        <w:br/>
      </w:r>
      <w:r>
        <w:rPr>
          <w:b/>
          <w:sz w:val="28"/>
          <w:szCs w:val="28"/>
        </w:rPr>
        <w:t>ПЕТЯ:</w:t>
      </w:r>
      <w:r>
        <w:rPr>
          <w:sz w:val="28"/>
          <w:szCs w:val="28"/>
        </w:rPr>
        <w:t xml:space="preserve"> Сережа! Хочешь кушать ты, быть может? </w:t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А Сергей ему в ответ прошептал </w:t>
        <w:br/>
      </w: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Да вроде, нет… </w:t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етя смотри с сожаленьем </w:t>
        <w:br/>
        <w:t>Ах, как жалко! </w:t>
        <w:br/>
        <w:t>И с волненьем говорит </w:t>
        <w:br/>
      </w:r>
      <w:r>
        <w:rPr>
          <w:b/>
          <w:sz w:val="28"/>
          <w:szCs w:val="28"/>
        </w:rPr>
        <w:t xml:space="preserve">ПЕТЯ: </w:t>
      </w:r>
      <w:r>
        <w:rPr>
          <w:sz w:val="28"/>
          <w:szCs w:val="28"/>
        </w:rPr>
        <w:t>А может быть, ты Сережа хочешь пить? </w:t>
        <w:br/>
        <w:t>Вот, давай попьем с тобою, знаешь, вкусное какое! </w:t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 Сергею прямо в рот </w:t>
        <w:br/>
        <w:t>Кружку с молоком сует. </w:t>
        <w:br/>
        <w:t>А Сергей стоит невесел, </w:t>
        <w:br/>
        <w:t>Низко голову повесил. </w:t>
        <w:br/>
        <w:t>Прямо под ноги глядит </w:t>
        <w:br/>
        <w:t>И тихонько говорит. </w:t>
        <w:br/>
      </w: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Петя, где твоя машина? </w:t>
        <w:br/>
        <w:t>Мы ее сейчас починим. </w:t>
        <w:br/>
      </w: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омолчал, потом сказал </w:t>
        <w:br/>
      </w:r>
      <w:r>
        <w:rPr>
          <w:b/>
          <w:sz w:val="28"/>
          <w:szCs w:val="28"/>
        </w:rPr>
        <w:t>СЕРГЕЙ:</w:t>
      </w:r>
      <w:r>
        <w:rPr>
          <w:sz w:val="28"/>
          <w:szCs w:val="28"/>
        </w:rPr>
        <w:t xml:space="preserve"> Это я ее слома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НЕЦ</w:t>
      </w:r>
    </w:p>
    <w:p>
      <w:pPr>
        <w:pStyle w:val="Normal"/>
        <w:ind w:firstLine="43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22935</wp:posOffset>
            </wp:positionH>
            <wp:positionV relativeFrom="paragraph">
              <wp:posOffset>157480</wp:posOffset>
            </wp:positionV>
            <wp:extent cx="2768600" cy="2072005"/>
            <wp:effectExtent l="0" t="0" r="0" b="0"/>
            <wp:wrapTight wrapText="bothSides">
              <wp:wrapPolygon edited="0">
                <wp:start x="-47" y="0"/>
                <wp:lineTo x="-47" y="21533"/>
                <wp:lineTo x="21600" y="21533"/>
                <wp:lineTo x="21600" y="0"/>
                <wp:lineTo x="-4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Рефлексия.</w:t>
      </w:r>
    </w:p>
    <w:p>
      <w:pPr>
        <w:pStyle w:val="Normal"/>
        <w:ind w:firstLine="43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дети становятся в круг, держатся за руки; звучит музыка «Маленький принц»)</w:t>
      </w:r>
    </w:p>
    <w:p>
      <w:pPr>
        <w:pStyle w:val="Normal"/>
        <w:ind w:firstLine="436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882900</wp:posOffset>
            </wp:positionH>
            <wp:positionV relativeFrom="paragraph">
              <wp:posOffset>1626235</wp:posOffset>
            </wp:positionV>
            <wp:extent cx="2745105" cy="205486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Представьте, что вы стоите на пороге своего дома. Впереди дорога, по которой вам предстоит пройти жизнь. У каждого она своя, но, я надеюсь, что вы пройдете по своей дороге с гордо поднятой головой, живя с добром в сердце. А какие слова вам будут в этом помогать? Давайте каждый скажет по одному хорошему, доброму слову </w:t>
      </w:r>
      <w:r>
        <w:rPr>
          <w:i/>
          <w:sz w:val="28"/>
          <w:szCs w:val="28"/>
        </w:rPr>
        <w:t>(дети говорят добрые слова).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>- Друзья мои, внушайте людям веру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чаще говорите «Добрый день»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следуйте хорошему примеру,</w:t>
      </w:r>
    </w:p>
    <w:p>
      <w:pPr>
        <w:pStyle w:val="Normal"/>
        <w:ind w:firstLine="43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дляйте добрым словом жизнь людей!</w:t>
      </w:r>
    </w:p>
    <w:p>
      <w:pPr>
        <w:pStyle w:val="Normal"/>
        <w:ind w:firstLine="436"/>
        <w:rPr>
          <w:sz w:val="28"/>
          <w:szCs w:val="28"/>
        </w:rPr>
      </w:pPr>
      <w:r>
        <w:rPr>
          <w:i/>
          <w:sz w:val="28"/>
          <w:szCs w:val="28"/>
        </w:rPr>
        <w:t xml:space="preserve">Дети исполняют песню «Дорогою добра» </w:t>
      </w:r>
    </w:p>
    <w:p>
      <w:pPr>
        <w:pStyle w:val="Normal"/>
        <w:ind w:firstLine="436"/>
        <w:rPr/>
      </w:pPr>
      <w:r>
        <w:rPr>
          <w:b/>
          <w:i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тог урока. Домашнее задание</w:t>
      </w:r>
      <w:r>
        <w:rPr>
          <w:sz w:val="28"/>
          <w:szCs w:val="28"/>
        </w:rPr>
        <w:t>.</w:t>
      </w:r>
    </w:p>
    <w:p>
      <w:pPr>
        <w:pStyle w:val="Normal"/>
        <w:ind w:firstLine="436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9325</wp:posOffset>
            </wp:positionH>
            <wp:positionV relativeFrom="paragraph">
              <wp:posOffset>478155</wp:posOffset>
            </wp:positionV>
            <wp:extent cx="2859405" cy="21399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Вы сегодня хорошо поработали. На перемене мы отнесём наш букет в первый класс. Думаю, что первоклассники скажут нам «спасибо».</w:t>
      </w:r>
    </w:p>
    <w:sectPr>
      <w:type w:val="nextPage"/>
      <w:pgSz w:w="11906" w:h="16838"/>
      <w:pgMar w:left="1701" w:right="850" w:gutter="0" w:header="0" w:top="899" w:footer="0" w:bottom="1079"/>
      <w:pgBorders w:display="allPages" w:offsetFrom="page">
        <w:top w:val="dotted" w:sz="4" w:space="24" w:color="244061"/>
        <w:left w:val="dotted" w:sz="4" w:space="24" w:color="244061"/>
        <w:bottom w:val="dotted" w:sz="4" w:space="24" w:color="244061"/>
        <w:right w:val="dotted" w:sz="4" w:space="24" w:color="24406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01:00Z</dcterms:created>
  <dc:creator>рябцева</dc:creator>
  <dc:description/>
  <cp:keywords/>
  <dc:language>en-US</dc:language>
  <cp:lastModifiedBy>ADMIN</cp:lastModifiedBy>
  <cp:lastPrinted>2014-10-22T17:10:00Z</cp:lastPrinted>
  <dcterms:modified xsi:type="dcterms:W3CDTF">2014-10-31T10:27:00Z</dcterms:modified>
  <cp:revision>27</cp:revision>
  <dc:subject/>
  <dc:title/>
</cp:coreProperties>
</file>