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 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средняя общеобразовательная школа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т. КисляковскойКущёвского района 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ЕЛЁНАЯ АПТ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мероприятие по кубановеде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СОШ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тыцюн Валентин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и расширять знания детей о лекарственных растениях, о пользе, которую они приносят челове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любозна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чувство любви к родной природе, бережное отношение к лекарственным  растениям, к природ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 книг о лекарственных растениях; мультимедиа; презентация «Праздник «Зелёная аптека»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сунки и гербарии  раст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 весёлую и задорную музыку </w:t>
      </w:r>
      <w:r>
        <w:rPr>
          <w:rFonts w:cs="Times New Roman" w:ascii="Times New Roman" w:hAnsi="Times New Roman"/>
          <w:sz w:val="24"/>
          <w:szCs w:val="24"/>
        </w:rPr>
        <w:t>Ксении Чуриной «Лесная песенк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и входят в класс и продолжают петь. Затем рассаживаются по местам</w:t>
      </w:r>
    </w:p>
    <w:p>
      <w:pPr>
        <w:pStyle w:val="Style13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сения Чурина «Лесная песенка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 по лесу музыкант, трогая берёзы </w:t>
        <w:br/>
        <w:t xml:space="preserve">Нотки на ладонь ему падали, как слёзы </w:t>
        <w:br/>
        <w:t>Он их вместе собирал, собирал любую</w:t>
        <w:br/>
        <w:t xml:space="preserve">И тихонько напевал песенку лесную. </w:t>
        <w:br/>
        <w:br/>
        <w:t xml:space="preserve">Ре, ре, си, ре, ре, си, </w:t>
        <w:br/>
        <w:t xml:space="preserve">Фа, фа, соль, фа, ми, ре, до, </w:t>
      </w:r>
    </w:p>
    <w:p>
      <w:pPr>
        <w:pStyle w:val="Style13"/>
        <w:tabs>
          <w:tab w:val="clear" w:pos="708"/>
          <w:tab w:val="left" w:pos="25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до, ля, до, до, ля,</w:t>
        <w:tab/>
        <w:br/>
        <w:t>Ми, ми, фа, ми, ре, до, си,</w:t>
        <w:br/>
        <w:t xml:space="preserve">Ре, ре, си, ре, ре, си, </w:t>
        <w:br/>
        <w:t xml:space="preserve">Фа, фа, соль, фа, ми, ре, до,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до, ля, до, до, ля,</w:t>
        <w:br/>
        <w:t>Ми, ми, фа, ми, ре, до, с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ятел песню так стучал на огромной ели, </w:t>
        <w:br/>
        <w:t xml:space="preserve">Даже волк её ворчал, слушая метели, </w:t>
        <w:br/>
        <w:t>Слышал каждый в ней своё, что ему милее</w:t>
        <w:br/>
        <w:t xml:space="preserve">С песенкой зимой тепло, летом веселее. </w:t>
        <w:br/>
        <w:br/>
        <w:t xml:space="preserve">Тук, тук, тук, тук, тук, тук </w:t>
        <w:br/>
        <w:t xml:space="preserve">Ша-ба-да-ба да-ба-да </w:t>
        <w:br/>
        <w:t xml:space="preserve">Тук, тук, тук, тук, тук, тук </w:t>
        <w:br/>
        <w:t xml:space="preserve">Ша-ба-да-ба да-ба-да </w:t>
        <w:br/>
        <w:t xml:space="preserve">Тук, тук, тук, тук, тук, тук </w:t>
        <w:br/>
        <w:t xml:space="preserve">Ша-ба-да-ба да-ба-да </w:t>
        <w:br/>
        <w:t xml:space="preserve">Тук, тук, тук, тук, тук, тук </w:t>
        <w:br/>
        <w:t>Ша-ба-да-ба да-ба-да.</w:t>
        <w:br/>
        <w:br/>
        <w:t xml:space="preserve">Повторял её родник, по камням сбегая, </w:t>
        <w:br/>
        <w:t xml:space="preserve">В сердце леса он проник, с песенкой играя </w:t>
        <w:br/>
        <w:t xml:space="preserve">Её знают все цветы, ветер над лугами, </w:t>
        <w:br/>
        <w:t xml:space="preserve">Повторяй её и ты хором, вместе с нами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, ре, си, ре, ре, си, </w:t>
        <w:br/>
        <w:t xml:space="preserve">Фа, фа, соль, фа, ми, ре, до, </w:t>
      </w:r>
    </w:p>
    <w:p>
      <w:pPr>
        <w:pStyle w:val="Style13"/>
        <w:tabs>
          <w:tab w:val="clear" w:pos="708"/>
          <w:tab w:val="left" w:pos="25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до, ля, до, до, ля,</w:t>
        <w:tab/>
        <w:br/>
        <w:t>Ми, ми, фа, ми, ре, до, си,</w:t>
        <w:br/>
        <w:t xml:space="preserve">Ре, ре, си, ре, ре, си, </w:t>
        <w:br/>
        <w:t xml:space="preserve">Фа, фа, соль, фа, ми, ре, до,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до, ля, до, до, ля,</w:t>
        <w:br/>
        <w:t>Ми, ми, фа, ми, ре, до, с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темы и целей урока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Человек ещё издавна заметил, что животные среди множества растений выбирают только те, которые помогут им излечиться. Человек начал изучать эти растения и их свойства. На Руси таких людей называли «травниками»: изучив лекарственные свойства растений, они заносили их в особую книгу. Так появились знания о лечебных свойствах растений, которыми мы сейчас пользуе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мой милый друг,</w:t>
        <w:br/>
        <w:t>Что находится вокруг?</w:t>
        <w:br/>
        <w:t>Небо светло-голубое,</w:t>
        <w:br/>
        <w:t>Солнце светит золотое,</w:t>
        <w:br/>
        <w:t>Ветер листьями играет,</w:t>
        <w:br/>
        <w:t>Тучка в небе проплывает.</w:t>
        <w:br/>
        <w:t>Поле, речка и трава,</w:t>
        <w:br/>
        <w:t>Горы, воздух и листва,</w:t>
        <w:br/>
        <w:t>Птицы, звери и леса,</w:t>
        <w:br/>
        <w:t>Гром, туманы и роса.</w:t>
        <w:br/>
        <w:t>Человек и время года -</w:t>
        <w:br/>
        <w:t>Это все вокруг 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р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егодняшний праздник проходит под девизом «Все горы высокие будут исхожены, все тайны природы будут раскрыты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и леса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ат звуки лес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с вами отправимся в храм природы, поговорим о разнообразии растений , о пользе, которую они приносят человеку, о необходимости беречь и охранять прир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гда ты входишь в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сё нам с детства ми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чистым воздухом приятно так дыш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травах и цветах целительная с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умеющих их тайну разга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Лес, как сказочное цар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кругом растут лека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травке, в каждой ветк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икстура, и табл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у а чем и как леч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можем нау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елеб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мы без исклю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ужно только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только научи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лесу раст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игодны для лечени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которыми из них мы сейчас вас познаком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в лесу кудряш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руба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золо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на такая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омаш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Рома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машка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, Ромашка. Ромашка – переводится как «милая просто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моя Америка. Давным – давно как сорняк я попала вместе с зерном в трюм пароходов, затем поехала по железной дороге. В вагонах были щели, и мои мелкие семена рассеялись вдоль железнодорожного полотна. Вскоре насыпи покрылись мягкой и ароматной травкой. Так я попала в Росс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я ромашка, а чем ты полез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машка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учится тебепросту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тся кашель, поднимется ж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винь себе кружку, в которой дым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гка горьковатый душистый от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ОРОЖ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ий стебель у дор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его серё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лежат листк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лоп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он – как хороший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т ранки ног и рук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орож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Подорожн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орож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, Подорожник. Существует легенда о том, как бы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 мои целебные  свойства. Лежали на  дороге две змеи, грелись на солнышке. Вдруг из- за поворота выехала телега.  Одна змея успела уползти, а другая нет. Люди остановились и увидели, как та змея, которая уползла, принесла раненой листочек подорожника, и  через некоторое время они вместе скрылись с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званием простым и тревож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ущим за отчий пор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зрачный цветок – подорож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ёт у российских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 спешат за курга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м конца не ви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жно, что путникам 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цветок врач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к оторви остор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гучую боль уто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зрачный цветок – подорож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как же растёшь ты в пыл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, Подорожник, а чем ты ещё полезе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рож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друг зуб заболел, глаз воспалился, сердце болит, дёсны кровоточат, беги ко мне срочно. Я помог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П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 тронь</w:t>
        <w:br/>
        <w:t>Отдёрнешь ладонь:</w:t>
        <w:br/>
        <w:t>Обжигает трава</w:t>
        <w:br/>
        <w:t>Как огон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крапив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Крапи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п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, Крапива. Люди про меня говорят, что одна крапива заменяет семерых вра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чем ты полезна, Крапи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п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посвящена целая поэма: «Сон посылает больным, прекращает противную рвоту. Семя крапивное с мёдом колики лечит надёжно. Рекомендуется пить при разных заболеваниях».</w:t>
      </w:r>
      <w:r>
        <w:rPr>
          <w:rFonts w:cs="Times New Roman" w:ascii="Times New Roman" w:hAnsi="Times New Roman"/>
          <w:sz w:val="24"/>
          <w:szCs w:val="24"/>
        </w:rPr>
        <w:t>Крапива очень полезна для организма, она обладает большим набором целебных и лечебных свойств. Известную ещё с давних пор, крапиву используют при открытых ранах, кровотечениях, кожных заболеваниях, для укрепления и роста волос, при кашле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ПОВ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на палочке </w:t>
        <w:br/>
        <w:t xml:space="preserve">В красной рубашке, </w:t>
        <w:br/>
        <w:t xml:space="preserve">Брюшко сыто, </w:t>
        <w:br/>
        <w:t xml:space="preserve">Камешками набит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ипов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 музыку появляется Шиповни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о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- то в чаще дремуч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градой колю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ветного мест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  волшебная апте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красные таб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шаны на ве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зовут царём ку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цвет и за за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х лепе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куст мой зелё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ранить го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я помогу всем бо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м, кто здоров.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, ты Шиповник! Но как ты можешь помоч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ов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йте для профилактики мой настой. Он очень вкусный и полезный. В нём содержится витамин С. И тогда гриппом вы болеть не буде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Ь-И-МАЧЕХ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олотой цветочек,</w:t>
        <w:br/>
        <w:t>Листья изумрудные,</w:t>
        <w:br/>
        <w:t>С одной стороны нежные,</w:t>
        <w:br/>
        <w:t>А с другой чуть грубые.</w:t>
        <w:br/>
        <w:t>Что это за растение?</w:t>
        <w:br/>
        <w:t>Скажите поскорее! (мать-и-мачех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Мать–и–мачех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чем полезна, Мать-и-мачех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–и–мач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кашель вас замучил, воспаленье началось, подружитесь со мной скорее, и, обещаю, всё пройдё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РУС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ик с глянц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годки с румянц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ми кусточки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ше кочк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рус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Брусни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русника! А как ты помогаешь людя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ус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Жар, головные бо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ей отвар моих листь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о забудешь о н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ЫСЯЧЕЛИСТ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щит на тысяче листье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 на бугре, помогу в бед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ысячелист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оявляется Тысячелист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ячелист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играю, не мечтаю,</w:t>
        <w:br/>
        <w:t>Сижу – листики считаю…</w:t>
        <w:br/>
        <w:t>И не тысяча здесь вовсе,</w:t>
        <w:br/>
        <w:t>А всего лишь триста восемь.</w:t>
        <w:br/>
        <w:t>Кто-то был давно неправ:</w:t>
        <w:br/>
        <w:t>Лепестки не сосчитав,</w:t>
        <w:br/>
        <w:t>Без особого призвания</w:t>
        <w:br/>
        <w:t>Дал неверное название.</w:t>
        <w:br/>
        <w:t>Не считали, но напрасно:</w:t>
        <w:br/>
        <w:t>Почемучка я ужасный,</w:t>
        <w:br/>
        <w:t>Я в ботанике – отличник,</w:t>
        <w:br/>
        <w:t xml:space="preserve">Почем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ысячелистник</w:t>
      </w:r>
      <w:r>
        <w:rPr>
          <w:rFonts w:cs="Times New Roman" w:ascii="Times New Roman" w:hAnsi="Times New Roman"/>
          <w:sz w:val="24"/>
          <w:szCs w:val="24"/>
        </w:rPr>
        <w:t>???</w:t>
        <w:br/>
      </w: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ем ты можешь помочь, Тысячелист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ячелист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как и подорожник, людям помогаю: раны заживляю, аппетит улучшаю, разные воспаления снимаю.</w:t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Лечебные свойства лекарственных растений»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растение используют для укрепления и роста волос? (</w:t>
      </w:r>
      <w:r>
        <w:rPr>
          <w:rFonts w:cs="Times New Roman" w:ascii="Times New Roman" w:hAnsi="Times New Roman"/>
          <w:b/>
          <w:bCs/>
          <w:sz w:val="24"/>
          <w:szCs w:val="24"/>
        </w:rPr>
        <w:t>Крапива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акое растение помогает при высокой температур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Брусника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акое растение помогает при кашл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ать-и-мачеха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акое растение быстро заживляет ран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одорожник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з плодов этого растения можно заварить полезный ча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Шиповник)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знай растение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По фотографии надо узнать растение и найти его гербарий.</w:t>
      </w:r>
    </w:p>
    <w:p>
      <w:pPr>
        <w:pStyle w:val="Style1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а         шиповник           ромашка             подорожник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ячелистник        брусника            мать-и-мачеха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 растений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Молодцы, ребята! Мы сегодня много вам рассказали и показали. И вы нас внимательно слушали и правильно отвечали на вопросы. Но растения хотят вам дать наказ, который вы должны помнить и выполнять. И тогда природа вам будет благодар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я планета - человечий дом.</w:t>
        <w:br/>
        <w:t>Но как ей жить под дымным колпаком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чная канава - океан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ся природа поймана в капкан!</w:t>
        <w:br/>
        <w:t>Где места нет ни аисту, ни льву,</w:t>
        <w:br/>
        <w:t>Где стонут травы: «Больше не мог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р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рево, трава, цветок и птица</w:t>
        <w:br/>
        <w:t>Не всегда умеют защититься,</w:t>
        <w:br/>
        <w:t>Если будут уничтожены они,</w:t>
        <w:br/>
        <w:t>На планете мы останемся о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п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л молодой росток.</w:t>
        <w:br/>
        <w:t>Не трогай и не рви.</w:t>
        <w:br/>
        <w:t>Пройди-ка мимо, улыбнись.</w:t>
        <w:br/>
        <w:t>Пройдут года и вырастет там</w:t>
        <w:br/>
        <w:t>Целебная т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зеленый охраняй,</w:t>
        <w:br/>
        <w:t>Никого не обижай!</w:t>
        <w:br/>
        <w:t>Не губи деревья ты,</w:t>
        <w:br/>
        <w:t>Сохрани в лесу ц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-и-мач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ишёл за помощью к природе?</w:t>
        <w:br/>
        <w:t>Добрым будь и береги её.</w:t>
        <w:br/>
        <w:t>Ветки не ломай, не трогай.</w:t>
        <w:br/>
        <w:t>Помни, нужно много лет,</w:t>
        <w:br/>
        <w:t>Чтобы кустик снова мог помочь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у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ру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 не подкач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ивым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брым обещ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ижай ни птахи, ни свер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купай для бабочки са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 цветы, лес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р полей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то зовётся Родиной тво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ячели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целым миром спорить я готов.</w:t>
        <w:br/>
        <w:t>Я готов поклясться головою</w:t>
        <w:br/>
        <w:t>В том, что есть глаза у всех цветов</w:t>
        <w:br/>
        <w:t>И они глядят на нас с тобою.</w:t>
        <w:br/>
        <w:t>В час раздумий наших и тревог,</w:t>
        <w:br/>
        <w:t>В горький час беды и неудачи</w:t>
        <w:br/>
        <w:t>Видел я: цветы, как люди плачут,</w:t>
        <w:br/>
        <w:t>И росу роняют на пе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вайте будем беречь планету!</w:t>
        <w:br/>
        <w:t>Во всей Вселенной красивей нету.</w:t>
        <w:br/>
        <w:t>Во всей Вселенной совсем одна!</w:t>
        <w:br/>
        <w:t>Что будет делать без нас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праздника дети исполняют песню на мотив песни «Солнечный 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лнечный круг, небо вокруг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 рисунок мальч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л он на ли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л в угол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прошло и подро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пособных мальч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узнать каждый из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ишут детишки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ры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устыне – вер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ро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тайге будут з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дома –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в чистом н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лнце свет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за внимание! Все молодцы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5:00Z</dcterms:created>
  <dc:creator>BEST</dc:creator>
  <dc:description/>
  <dc:language>en-US</dc:language>
  <cp:lastModifiedBy>Valued Acer Customer</cp:lastModifiedBy>
  <dcterms:modified xsi:type="dcterms:W3CDTF">2014-10-29T11:45:00Z</dcterms:modified>
  <cp:revision>2</cp:revision>
  <dc:subject/>
  <dc:title/>
</cp:coreProperties>
</file>