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недели кубановедения в МАОУ СОШ № 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2"/>
        <w:gridCol w:w="1913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едели кубановедения. Торжественная линей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азачьему роду нет перево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ко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презент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родной - моя Кубань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- многонациональный кра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убановедения Брюховецкая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минутки на уроках литературного чтения и кубан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сентя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внеклассное мероприятие для учащихся 1- 2-х классов «Зелёная апте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цюн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жной выставки «Земля отцов – моя земл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Алейник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Под небом Кубани мы дружно живём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Омельченко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свой край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убановедения Брюховецкая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ые мероприятия для учащихся 2- 11 -х классов « Кубань – степная дочь России!»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коллажей «Ты, Кубань, ты наша Родина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начальной школе «Родному краю77 лет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М.Н.      Балковая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для старшекласс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ские напев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недели. Подведение итогов по конкурсу проектов. Награжд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:__________/Н.А.Горел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4:00Z</dcterms:created>
  <dc:creator>teacher</dc:creator>
  <dc:description/>
  <cp:keywords/>
  <dc:language>en-US</dc:language>
  <cp:lastModifiedBy>m</cp:lastModifiedBy>
  <dcterms:modified xsi:type="dcterms:W3CDTF">2014-10-29T11:05:00Z</dcterms:modified>
  <cp:revision>9</cp:revision>
  <dc:subject/>
  <dc:title/>
</cp:coreProperties>
</file>