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яя общеобразовательная школа №2  Кущё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зейный урок- исследование по курсу краеве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ма:  Особенности труда и быта жителей родного края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aps/>
          <w:color w:val="FFA677"/>
          <w:kern w:val="2"/>
          <w:position w:val="1"/>
          <w:sz w:val="36"/>
          <w:szCs w:val="36"/>
        </w:rPr>
        <w:t xml:space="preserve">       </w:t>
      </w:r>
      <w:r>
        <w:rPr>
          <w:rFonts w:cs="Arial Black" w:ascii="Arial Black" w:hAnsi="Arial Black"/>
          <w:b/>
          <w:bCs/>
          <w:caps/>
          <w:color w:val="FFA677"/>
          <w:kern w:val="2"/>
          <w:position w:val="1"/>
          <w:sz w:val="36"/>
          <w:szCs w:val="36"/>
        </w:rPr>
        <w:t>«Есть на кубани такой уголок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93415</wp:posOffset>
            </wp:positionH>
            <wp:positionV relativeFrom="paragraph">
              <wp:posOffset>52705</wp:posOffset>
            </wp:positionV>
            <wp:extent cx="2452370" cy="199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2085</wp:posOffset>
            </wp:positionH>
            <wp:positionV relativeFrom="paragraph">
              <wp:posOffset>52705</wp:posOffset>
            </wp:positionV>
            <wp:extent cx="2816860" cy="20599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9200" cy="24142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63855</wp:posOffset>
            </wp:positionH>
            <wp:positionV relativeFrom="margin">
              <wp:posOffset>-57785</wp:posOffset>
            </wp:positionV>
            <wp:extent cx="1347470" cy="149098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8"/>
          <w:szCs w:val="28"/>
        </w:rPr>
        <w:t>«Любите Кубань, изучайте её прошлое, созидайте будущее! В добрый путь к новым познаниям».</w:t>
      </w:r>
    </w:p>
    <w:p>
      <w:pPr>
        <w:pStyle w:val="Style16"/>
        <w:spacing w:before="134" w:after="0"/>
        <w:ind w:left="130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Н. Ткачё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Особенности труда и быта жителей  родн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знакомить с культурными  и национальными традициями  малой Родины;</w:t>
      </w:r>
    </w:p>
    <w:p>
      <w:pPr>
        <w:pStyle w:val="Style17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формировать представления об особенностях труда, быта, традиций предков;</w:t>
      </w:r>
    </w:p>
    <w:p>
      <w:pPr>
        <w:pStyle w:val="Style17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общать к историческим и духовным ценностям родного края;</w:t>
      </w:r>
    </w:p>
    <w:p>
      <w:pPr>
        <w:pStyle w:val="Style17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точнять знания о народных промыслах, ремеслах Кубани;</w:t>
      </w:r>
    </w:p>
    <w:p>
      <w:pPr>
        <w:pStyle w:val="Style17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рабатывать любознательность, познавательный интер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общение темы и целей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узнаем, как жили в старину казаки. Мы приехали в  районный музей, чтобы наглядно узнать об исторически сложившимся быте казаков: их жилище, утвари, одеж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почему вы должны это знать, почему это нужно знать каждому жителю Кубани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то наша малая родина. Чтобы любить свою родину, нужно знать её истор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к с чего же начинается Родина для каждого из нас? С родного города, станицы. С весёлого шума деревьев на улицах нашего детства. С золотого моря пшеницы на бескрайних кубанских полях. С задорной казачьей песни. С рассказов дедушки-ветерана Великой Отечественной войны. Всё это ваше, самое близкое и дорогое. Здесь ваши корни. Родина начинается здес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селение станицы Кущёвс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Ученик: В ковылях средь серебряной рани,</w:t>
      </w:r>
    </w:p>
    <w:p>
      <w:pPr>
        <w:pStyle w:val="Normal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цветущей душистой степи</w:t>
      </w:r>
    </w:p>
    <w:p>
      <w:pPr>
        <w:pStyle w:val="Normal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аки себе стан выбирали</w:t>
      </w:r>
    </w:p>
    <w:p>
      <w:pPr>
        <w:pStyle w:val="Normal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извилистой тихой реки.</w:t>
      </w:r>
    </w:p>
    <w:p>
      <w:pPr>
        <w:pStyle w:val="Normal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м делом коней напоили,</w:t>
      </w:r>
    </w:p>
    <w:p>
      <w:pPr>
        <w:pStyle w:val="Normal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еноги повесив казан.</w:t>
      </w:r>
    </w:p>
    <w:p>
      <w:pPr>
        <w:pStyle w:val="Normal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инувших сраженьях судили,</w:t>
      </w:r>
    </w:p>
    <w:p>
      <w:pPr>
        <w:pStyle w:val="Normal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есёлый сидел атама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узнать,  как жили наши предки на Кубани, мы решила провести проектную работу на тему: «КУЛЬТУРА И БЫТ КУБАНСКИХ КАЗАКОВ». Эпиграфом нашей работы стали слова А.Н. Ткачева «Любите Кубань, изучайте её прошлое, созидайте будущее! В добрый путь к новым познаниям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ль нашего проекта: узнать как можно больше и рассказать о музее, который находится под открытым небом «Поле казачьей славы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того, чтобы познакомиться с бытом казаков, мы и посетили музей Кущёвского района и узнали очень много интересного. Самое главное для казака – это жилище; на Кубани строили турлучные хаты прямо на земле. Стены делали из прутьев или камыша, а потом с двух сторон обмазывали толстым слоем глины, смешанной с соломой. Крыша была сделана из путанной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92345</wp:posOffset>
            </wp:positionH>
            <wp:positionV relativeFrom="paragraph">
              <wp:posOffset>635</wp:posOffset>
            </wp:positionV>
            <wp:extent cx="1151890" cy="85852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ломы. В такой хате зимой было тепло, а летом прохладно. Кроме хаты имелись дворы с амбарами, сараями и скотные дворы – все они содержались в чистоте и порядке. В каждом дворе имелась летняя кухня – «ЛЕТНИЦА»; в ней с весны до глубокой осени готовили еду и кушали всей семьей. Полы были глинобитные, т.е. помазанные глиной и посыпанные соломой или душистой травой.  Для жилья казаки строили себе хаты – мазанки, низкие, с маленькими окошками, крытые соломой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32325</wp:posOffset>
            </wp:positionH>
            <wp:positionV relativeFrom="paragraph">
              <wp:posOffset>283845</wp:posOffset>
            </wp:positionV>
            <wp:extent cx="1278890" cy="128714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одной важной застройкой был колодец, его называли «ЖУРАВЛЬ», потому, что вид его напоминает эту птицу; она будто стоит на одной ноге и пьет воду.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177800</wp:posOffset>
            </wp:positionV>
            <wp:extent cx="1059815" cy="1416050"/>
            <wp:effectExtent l="0" t="0" r="0" b="0"/>
            <wp:wrapSquare wrapText="right"/>
            <wp:docPr id="7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бы они ни жили – бедно или богато, но в любой дореволюционной станице не было хаты без святого угла. В  музее тоже есть такой угол. Если в комнату заходили гости – первым делом крестились подле икон, укрытых сверху вышитыми или кружевными полотенца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9420</wp:posOffset>
            </wp:positionH>
            <wp:positionV relativeFrom="paragraph">
              <wp:posOffset>1055370</wp:posOffset>
            </wp:positionV>
            <wp:extent cx="1272540" cy="95694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9885</wp:posOffset>
            </wp:positionV>
            <wp:extent cx="1212850" cy="1012190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коны из святого угла по давнему обычаю снимали для благословения молодого воина на службу, для встречи его после окончания службы. Благодарили Бога за спасение сына. В музее хранятся расшитые полотенца, скатерти, одежда. Давайте рассмотрим их. Наши предки верили, что вышитые полотенца и скатерти в доме ограждают дом от всякого зла, а вышивка на одежде хранит того, кто её носит. Когда казаки уходили на войну, женщины им дарили вышитые своими руками рубашки, полотенца, чтобы вдали от дома те охраняли их и напоминали о родны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одворье казака огорожено забором, его плели из лозы и называли «ПЛЕТЕНЬ». Забор мог быть каменным из ракушечник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5320</wp:posOffset>
            </wp:positionH>
            <wp:positionV relativeFrom="paragraph">
              <wp:posOffset>179705</wp:posOffset>
            </wp:positionV>
            <wp:extent cx="1410970" cy="1025525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зачки придавали большое значение убранству хаты. В красном углу были иконы, они украшались вышитыми рушниками и цвета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17415</wp:posOffset>
            </wp:positionH>
            <wp:positionV relativeFrom="paragraph">
              <wp:posOffset>966470</wp:posOffset>
            </wp:positionV>
            <wp:extent cx="1158875" cy="1479550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29360</wp:posOffset>
            </wp:positionV>
            <wp:extent cx="1521460" cy="1087120"/>
            <wp:effectExtent l="0" t="0" r="0" b="0"/>
            <wp:wrapSquare wrapText="bothSides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лавной комнате стояла кровать, на которой было много подушек в нарядных наволочках.  В этой же комнате стоял «ПОСТАВЧИК» - шкаф со стеклянными дверцами для гостевой посуды. В центре зала стоял стол накрытый скатертью, всегда готовый к приему гостей. На стене висело зеркало, на полу стоял большой сундук покрытый лоскутной подстилкой. На окнах и дверных проемах висели ситцевые занавески. На подоконниках и табуретках стояли цветы с комнатными цвета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130</wp:posOffset>
            </wp:positionH>
            <wp:positionV relativeFrom="paragraph">
              <wp:posOffset>1226820</wp:posOffset>
            </wp:positionV>
            <wp:extent cx="1602105" cy="1380490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зачки любили вышивать, поэтому все белье в доме было украшено красивой вышивкой. Хату также украшали начищенные самовары и чайники, которые были сделаны из меди. На стенах обязательно висели семейные фотографии в деревянных рамках. В спальне приданное хозяйки. Около кровати висела люлька для младенца. В углу стоял большой сундук, где хозяйка хранила свое приданное – одежду и украшения. Обязательно была прялка на которой хозяйка пряла пряжу долгими зимними вечерам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семье была необходимая глиняная посуда: макитры,     махотки, глечики для хранения молочных продуктов; большие макитры – горшки для хранения и приготовления хлеба; миски, кувшины для вина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кскурсия по музею)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какого природного материала сделана вся эта посуд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: Если встретишь на дороге,</w:t>
      </w:r>
    </w:p>
    <w:p>
      <w:pPr>
        <w:pStyle w:val="Normal"/>
        <w:ind w:left="25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увязнут сильно ноги.</w:t>
      </w:r>
    </w:p>
    <w:p>
      <w:pPr>
        <w:pStyle w:val="Normal"/>
        <w:ind w:left="25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делать миску или вазу –</w:t>
      </w:r>
    </w:p>
    <w:p>
      <w:pPr>
        <w:pStyle w:val="Normal"/>
        <w:ind w:left="25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понадобится сразу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лин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ак называется мастер по изготовлению глиняной посуды?    </w:t>
      </w:r>
      <w:r>
        <w:rPr>
          <w:i/>
          <w:sz w:val="28"/>
          <w:szCs w:val="28"/>
        </w:rPr>
        <w:t>(гончар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ренные жители станицы -казаки –занимались земледелием и скотоводством. Повсеместно встречались кузнецы, сапожники, овчинники (выделывали овечьи шкуры), портные. Из собственного сырья ткали холсты, шили рукавицы, одежду, изготовляли орудия земледельческого труда (деревянные и железные)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матривание музейных экспона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Ученик: В степи под этим южным небом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хлеборобы как родня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Россию кормят хлебом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 это значит и меня…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0560</wp:posOffset>
            </wp:positionH>
            <wp:positionV relativeFrom="paragraph">
              <wp:posOffset>367030</wp:posOffset>
            </wp:positionV>
            <wp:extent cx="1676400" cy="1257300"/>
            <wp:effectExtent l="0" t="0" r="0" b="0"/>
            <wp:wrapSquare wrapText="bothSides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ухне было две печи: одна для хлеба, другая для приготовления пищи. А также полки и шкафы для домашней утвари. Для ведения домашнего хозяйства казачке нужна была разная посуда. В старину эта утварь называлась не так как сейчас, например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ГЛЭЧИК – это глиняный кувшин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ЧИК – глиняный ковш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21175</wp:posOffset>
            </wp:positionH>
            <wp:positionV relativeFrom="paragraph">
              <wp:posOffset>279400</wp:posOffset>
            </wp:positionV>
            <wp:extent cx="1426210" cy="1802130"/>
            <wp:effectExtent l="0" t="0" r="0" b="0"/>
            <wp:wrapSquare wrapText="bothSides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МАКИТРА – большая глиняная посуда, в ней квасили капусту, помидоры, арбузы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ЛОТОВКА – деревянная ступка с пестиком, в ней заталкивали сало на борщ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ЗАН – большой чугун с выпуклым дном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БАРЫЛО – деревянный бочонок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- БОДНЯ _ деревянная кадушка;</w:t>
        <w:tab/>
        <w:tab/>
        <w:tab/>
      </w:r>
      <w:r>
        <w:rPr>
          <w:lang w:val="en-US" w:eastAsia="en-US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ГАНЫ – корыто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БЕЛЬ – большое ребристое деревянное приспособление для глажки, а позже начали использовать чугунные утюги, большие и маленькие, паровые и жаровые.</w:t>
      </w:r>
    </w:p>
    <w:p>
      <w:pPr>
        <w:pStyle w:val="Normal"/>
        <w:ind w:right="-1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0</wp:posOffset>
            </wp:positionH>
            <wp:positionV relativeFrom="paragraph">
              <wp:posOffset>369570</wp:posOffset>
            </wp:positionV>
            <wp:extent cx="1976755" cy="1480820"/>
            <wp:effectExtent l="0" t="0" r="0" b="0"/>
            <wp:wrapSquare wrapText="bothSides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ридоре хозяйка хранила сбор лечебных трав, возле выхода стоял сундук, на котором были ведра с водой, над ними висело коромысло,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 при помощи которого хозяйки носили воду. Вот так в чистоте и уюте жили казаки в своих куреня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, кубанский колорит, всё это Поле казачьей славы для взрослых и детей. Прикоснитесь к ней и вы. Посещайте музей под открытым небо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ьер будущего объекта поступал из музея станицы Кущёвской, приносили местные жители. Теперь старинными вещами, сохранившимися в семьях, будет любоваться весь район ,регион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ографический музей поможет изучить быт, традиции казаков, старинные обряды, окунуться в самую историю Кубанского казачеств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курсы и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Конкурс «Соберись быстрей в пох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ыбираются три мальчика-казака. Перед ними разложены предметы и вещи. Из этих предметов нужно выбрать те, которые необходимы казаку в поход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 Конкурс «Собери поговорку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заки умели хорошо ловить рыбу, охотиться, воевать, скакать на коне, веселиться и отдыхать. Всем известны казачьи поговорки. (Учитель называет начало поговорки, учащиеся продолж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зака в степи                                                  только пуля дого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який  свистнет,                                             да не по-казац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казак -                                                         там и сл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доброй песней и путь короче,                      и жизнь слаще, и смерть лег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зака даже чёрт                                              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сяк тот казак, что фуражку                       набекрень 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зак без коня -                                                  си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вь казачья -                                                   не вод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рисунок по теме: «Казачий быт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2 ст.Кисляковск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щёвского  района 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548DD4"/>
          <w:sz w:val="52"/>
          <w:szCs w:val="52"/>
        </w:rPr>
        <w:t xml:space="preserve">                           </w:t>
      </w:r>
      <w:r>
        <w:rPr>
          <w:color w:val="000000"/>
          <w:sz w:val="48"/>
          <w:szCs w:val="48"/>
        </w:rPr>
        <w:t xml:space="preserve">на конкурс </w:t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            </w:t>
      </w:r>
      <w:r>
        <w:rPr>
          <w:color w:val="000000"/>
          <w:sz w:val="48"/>
          <w:szCs w:val="48"/>
        </w:rPr>
        <w:t xml:space="preserve">«Недаром помнит вся Кубань»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>Музейный урок - исследование по курсу краеведение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</w:t>
      </w:r>
      <w:r>
        <w:rPr>
          <w:i/>
          <w:color w:val="000000"/>
          <w:sz w:val="28"/>
          <w:szCs w:val="28"/>
        </w:rPr>
        <w:t>Тема:  Особенности труда и быта жителей родного кр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aps/>
          <w:color w:val="1F497D"/>
          <w:kern w:val="2"/>
          <w:position w:val="1"/>
          <w:sz w:val="36"/>
          <w:szCs w:val="36"/>
        </w:rPr>
        <w:t xml:space="preserve">         </w:t>
      </w:r>
      <w:r>
        <w:rPr>
          <w:rFonts w:cs="Arial Black" w:ascii="Arial Black" w:hAnsi="Arial Black"/>
          <w:b/>
          <w:bCs/>
          <w:caps/>
          <w:color w:val="1F497D"/>
          <w:kern w:val="2"/>
          <w:position w:val="1"/>
          <w:sz w:val="36"/>
          <w:szCs w:val="36"/>
        </w:rPr>
        <w:t>«Есть на кубани такой уголок…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подготовила ученица </w:t>
      </w:r>
    </w:p>
    <w:p>
      <w:pPr>
        <w:pStyle w:val="Normal"/>
        <w:jc w:val="right"/>
        <w:rPr/>
      </w:pPr>
      <w:r>
        <w:rPr/>
        <w:t>4 «А» класса МАОУ СОШ№ 2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Труфанова Дарья</w:t>
      </w:r>
    </w:p>
    <w:p>
      <w:pPr>
        <w:pStyle w:val="Normal"/>
        <w:jc w:val="right"/>
        <w:rPr/>
      </w:pPr>
      <w:r>
        <w:rPr/>
        <w:t>Руководитель: Стыцюн Валентина Павловна</w:t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Style16"/>
        <w:spacing w:lineRule="auto" w:line="192" w:before="0" w:after="0"/>
        <w:jc w:val="center"/>
        <w:rPr/>
      </w:pPr>
      <w:r>
        <w:rPr>
          <w:rFonts w:eastAsia="Times New Roman" w:cs="Times New Roman"/>
          <w:bCs/>
          <w:color w:val="000000"/>
          <w:kern w:val="2"/>
        </w:rPr>
        <w:t xml:space="preserve">                                                                                                                   </w:t>
      </w:r>
      <w:r>
        <w:rPr>
          <w:rFonts w:eastAsia="+mn-ea" w:cs="+mn-cs"/>
          <w:bCs/>
          <w:color w:val="000000"/>
          <w:kern w:val="2"/>
        </w:rPr>
        <w:t>тел:8 861 68 43 – 2 - 61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3:00Z</dcterms:created>
  <dc:creator>Антон</dc:creator>
  <dc:description/>
  <dc:language>en-US</dc:language>
  <cp:lastModifiedBy>Admin</cp:lastModifiedBy>
  <dcterms:modified xsi:type="dcterms:W3CDTF">2013-11-08T08:53:00Z</dcterms:modified>
  <cp:revision>2</cp:revision>
  <dc:subject/>
  <dc:title/>
</cp:coreProperties>
</file>