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 общеобразовательное учреждение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2 ст. Кисляков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уще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ектная деятельность  при изучении кубан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Тема: «Детство, опаленное войной»</w:t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ая работа: ученика   7 "А" класса </w:t>
      </w:r>
    </w:p>
    <w:p>
      <w:pPr>
        <w:pStyle w:val="Normal"/>
        <w:spacing w:lineRule="auto" w:line="240" w:before="0" w:after="0"/>
        <w:ind w:firstLine="226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АОУ сош №2  Брюховецкого Андрея</w:t>
      </w:r>
    </w:p>
    <w:p>
      <w:pPr>
        <w:pStyle w:val="Normal"/>
        <w:spacing w:lineRule="auto" w:line="240" w:before="0" w:after="0"/>
        <w:ind w:firstLine="226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ты:  Брюховецкая Валентина Борис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Кисляковская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5"/>
        <w:tabs>
          <w:tab w:val="clear" w:pos="708"/>
          <w:tab w:val="left" w:pos="8115" w:leader="none"/>
        </w:tabs>
        <w:spacing w:lineRule="auto" w:line="360"/>
        <w:ind w:left="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дение.</w:t>
      </w:r>
    </w:p>
    <w:p>
      <w:pPr>
        <w:pStyle w:val="Style15"/>
        <w:tabs>
          <w:tab w:val="clear" w:pos="708"/>
          <w:tab w:val="left" w:pos="8115" w:leader="none"/>
        </w:tabs>
        <w:spacing w:lineRule="auto" w:line="360"/>
        <w:ind w:left="1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ктуальность исследования.</w:t>
      </w:r>
    </w:p>
    <w:p>
      <w:pPr>
        <w:pStyle w:val="Style15"/>
        <w:tabs>
          <w:tab w:val="clear" w:pos="708"/>
          <w:tab w:val="left" w:pos="8115" w:leader="none"/>
        </w:tabs>
        <w:spacing w:lineRule="auto" w:line="360"/>
        <w:ind w:left="1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Цель работы.</w:t>
      </w:r>
    </w:p>
    <w:p>
      <w:pPr>
        <w:pStyle w:val="Style15"/>
        <w:tabs>
          <w:tab w:val="clear" w:pos="708"/>
          <w:tab w:val="left" w:pos="8115" w:leader="none"/>
        </w:tabs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.</w:t>
      </w:r>
    </w:p>
    <w:p>
      <w:pPr>
        <w:pStyle w:val="Style15"/>
        <w:tabs>
          <w:tab w:val="clear" w:pos="708"/>
          <w:tab w:val="left" w:pos="8115" w:leader="none"/>
        </w:tabs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1 Маленькие герои большой войны.</w:t>
      </w:r>
    </w:p>
    <w:p>
      <w:pPr>
        <w:pStyle w:val="Style15"/>
        <w:tabs>
          <w:tab w:val="clear" w:pos="708"/>
          <w:tab w:val="left" w:pos="8115" w:leader="none"/>
        </w:tabs>
        <w:spacing w:lineRule="auto" w:line="360"/>
        <w:ind w:left="72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2  Подвиг юного героя.</w:t>
      </w:r>
    </w:p>
    <w:p>
      <w:pPr>
        <w:pStyle w:val="Style15"/>
        <w:tabs>
          <w:tab w:val="clear" w:pos="708"/>
          <w:tab w:val="left" w:pos="8115" w:leader="none"/>
        </w:tabs>
        <w:spacing w:lineRule="auto" w:line="36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лючительная часть. </w:t>
      </w:r>
    </w:p>
    <w:p>
      <w:pPr>
        <w:pStyle w:val="Normal"/>
        <w:spacing w:lineRule="auto" w:line="360"/>
        <w:ind w:left="7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color w:val="000000"/>
          <w:sz w:val="28"/>
          <w:szCs w:val="28"/>
        </w:rPr>
        <w:t>"Помните! Через века, через года!".</w:t>
      </w:r>
    </w:p>
    <w:p>
      <w:pPr>
        <w:pStyle w:val="Style15"/>
        <w:tabs>
          <w:tab w:val="clear" w:pos="708"/>
          <w:tab w:val="left" w:pos="8115" w:leader="none"/>
        </w:tabs>
        <w:spacing w:lineRule="auto" w:line="360"/>
        <w:ind w:left="1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Используемая литература .</w:t>
      </w:r>
    </w:p>
    <w:p>
      <w:pPr>
        <w:pStyle w:val="Style15"/>
        <w:tabs>
          <w:tab w:val="clear" w:pos="708"/>
          <w:tab w:val="left" w:pos="8115" w:leader="none"/>
        </w:tabs>
        <w:spacing w:lineRule="auto" w:line="360"/>
        <w:ind w:left="1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115" w:leader="none"/>
        </w:tabs>
        <w:spacing w:lineRule="auto" w:line="360"/>
        <w:ind w:left="1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115" w:leader="none"/>
        </w:tabs>
        <w:spacing w:lineRule="auto" w:line="240"/>
        <w:ind w:left="1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115" w:leader="none"/>
        </w:tabs>
        <w:spacing w:lineRule="auto" w:line="240"/>
        <w:ind w:left="1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115" w:leader="none"/>
        </w:tabs>
        <w:spacing w:lineRule="auto" w:line="240"/>
        <w:ind w:left="1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115" w:leader="none"/>
        </w:tabs>
        <w:spacing w:lineRule="auto" w:line="240"/>
        <w:ind w:left="1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115" w:leader="none"/>
        </w:tabs>
        <w:spacing w:lineRule="auto" w:line="240"/>
        <w:ind w:left="1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115" w:leader="none"/>
        </w:tabs>
        <w:spacing w:lineRule="auto" w:line="240"/>
        <w:ind w:left="1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115" w:leader="none"/>
        </w:tabs>
        <w:spacing w:lineRule="auto" w:line="240"/>
        <w:ind w:left="1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115" w:leader="none"/>
        </w:tabs>
        <w:spacing w:lineRule="auto" w:line="240"/>
        <w:ind w:left="1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115" w:leader="none"/>
        </w:tabs>
        <w:spacing w:lineRule="auto" w:line="240"/>
        <w:ind w:left="1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115" w:leader="none"/>
        </w:tabs>
        <w:spacing w:lineRule="auto" w:line="240"/>
        <w:ind w:left="1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115" w:leader="none"/>
        </w:tabs>
        <w:spacing w:lineRule="auto" w:line="240"/>
        <w:ind w:left="1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115" w:leader="none"/>
        </w:tabs>
        <w:spacing w:lineRule="auto" w:line="240"/>
        <w:ind w:left="1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115" w:leader="none"/>
        </w:tabs>
        <w:spacing w:lineRule="auto" w:line="240"/>
        <w:ind w:left="1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115" w:leader="none"/>
        </w:tabs>
        <w:spacing w:lineRule="auto" w:line="240"/>
        <w:ind w:left="1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115" w:leader="none"/>
        </w:tabs>
        <w:spacing w:lineRule="auto" w:line="240"/>
        <w:ind w:left="1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115" w:leader="none"/>
        </w:tabs>
        <w:spacing w:lineRule="auto" w:line="240"/>
        <w:ind w:left="1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давно отгремела, но в памяти россиян  остаются  ее сражения, ее герои: солдаты и военачальники, труженики тыла и партизаны. В нашей семье всегда живет память об этой страшной, кровавой войне, победу в которой одержал великий народ. Мой прадедушка Устинов Федор  Андреевич, был мобилизован на фронт, погиб и похоронен в станице Елизаветинской Амвросиевского района Сталинской области  в 1943 году, так и не узнав, что у него родилась четвертая дочь, моя бабушка Тамара Федоровн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-то раз мне пришла в голову невеселая мысль: а что мы будем знать о Великой Отечественной войне 1941-1945 гг., когда не останется в живых ни ее участников, ни тружеников тыла, ни детей войны? Будем ли мы знать, что Победу во Второй мировой войне одержала наша Родина? Мне бы хотелось рассказать о мальчике  почти моего возраста, который не только выдержал суровые испытания войны, но и совершил геройский поступок, спасая  Родину ценой своей  жизн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Актуальность иссле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 недопустимостью предания забвению имен  юных героев  Великой отечественной войны. </w:t>
      </w:r>
      <w:r>
        <w:rPr>
          <w:rFonts w:cs="Times New Roman" w:ascii="Times New Roman" w:hAnsi="Times New Roman"/>
          <w:color w:val="000000"/>
          <w:sz w:val="28"/>
          <w:szCs w:val="28"/>
        </w:rPr>
        <w:t>С каждым годом День Победы становится все более грустным праздником. Уходят ветераны Великой Отечественной. И, приходится с печалью признавать, что с ними уходит и память о той войне. Нынешнее юное поколение мало знает о подвигах своих дедов-праде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онеры-герои остались частью советского прошлого, начинавшегося с книг и телефильмов о юных партизанах. Но вот о чем все же не следует забывать: эти 10-17-летние погибали по-настоящему. Кто-то подорвал себя последней гранатой, кто-то получил пулю от наступающих немцев, кого-то повесили во внутреннем дворе тюрьмы. Эти ребята, для которых с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триотизм,  подвиг,  доблесть, самопожертвование, честь, родин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лись абсолютными понятия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ь  работ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подвигом пионера земляка Коли Шульг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доступной форме донести информацию до своих сверстников; </w:t>
      </w:r>
      <w:r>
        <w:rPr>
          <w:rFonts w:cs="Times New Roman" w:ascii="Times New Roman" w:hAnsi="Times New Roman"/>
          <w:color w:val="353B3B"/>
          <w:spacing w:val="15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115" w:leader="none"/>
        </w:tabs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115" w:leader="none"/>
        </w:tabs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115" w:leader="none"/>
        </w:tabs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115" w:leader="none"/>
        </w:tabs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тавить бы их всех посмертно к ордену,</w:t>
        <w:br/>
        <w:t>тех, что сказали твердо как один:</w:t>
        <w:br/>
        <w:t>Мы можем жизнь отдать за нашу Родину -</w:t>
        <w:br/>
        <w:t xml:space="preserve"> а Родину за жизнь не отдадим!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1 Маленькие герои большой войны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а наложила свой отпечаток на историю всей страны. Узнав, что началась война, многие пионеры- мальчишки и девчонки, несмотря на свой юный возраст, уходили на фронт, в партизанские отряды. Те, кто оставался, вели активную деятельность в тылу. Осваивали станки на заводах, технику на полях, дежурили на крышах во время бомбёжек, собирали вещи в армию для русских солдат. На их плечи легла нелёгкая обязанность -освоить работу взрослых для обеспечения армии едой, необходимой техникой. </w:t>
        <w:br/>
        <w:br/>
        <w:t>Все люди, защищавшие честь нашей страны, могут по праву называться героями. Маленькие герои большой войны. Они сражались рядом со старшими - отцами, братьями, рядом с коммунистами и комсомольцами. Сражались повсюдуИ ни на миг не дрогнули юные сердца! Их повзрослевшее детство было наполнено такими испытаниями, что, придумай их даже очень талантливый писатель, в это трудно было бы поверить. Но это было. Было в истории большой нашей страны, было в судьбах ее маленьких ребят - обыкновенных мальчишек и девчонок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942 год вошел в историю Краснодарского края, как трагический год оккупации немецко-фашистскими захватчиками. В ходе войны Кубань побывала и глубоким тылом, и прифронтовой полосой, и театром военных действий, и зоной оккупации. Именно в годы, опаленные войной, во всем величии проявились патриотизм, верность Родине, воля к победе, самоотверженность и героизм кубанского народа.</w:t>
      </w:r>
      <w:bookmarkStart w:id="0" w:name="more"/>
      <w:bookmarkEnd w:id="0"/>
      <w:r>
        <w:rPr>
          <w:rFonts w:cs="Times New Roman" w:ascii="Times New Roman" w:hAnsi="Times New Roman"/>
          <w:sz w:val="28"/>
          <w:szCs w:val="28"/>
        </w:rPr>
        <w:t xml:space="preserve"> Война обрушилась на детей так же, как на взрослых, — бомбами, голодом, холодом, разлук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 годы дети быстро взрослели, уже в 10-14 лет они осознавали себя частицей большого народа и старались ни в чем не уступать взрослым. Тысячи ребят сражались в отрядах партизан и действующей армии. Вместе с взрослыми подростки ходили в разведку, помогали партизанам подрывать эшелоны врага, устраивать засад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танице Кисляковской жил юный партизан Коля Шульга, о котором я хочу рассказать. Этот мальчик  прожил короткую, но яркую жизнь и нам нынешнему поколению нельзя забывать его подвиг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Подвиг юного героя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Николай Семёнович Шульга родился в 1930 г. в ст. Кисляковской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Кущёвского района Краснодарского края в семье колхозников. Отец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Семён Сергеевич и мать - Ирина Архиповна любили свой колхоз. Коля - самый старший в семье, выполнял почти всю домашнюю работу, хорошо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учился в школе. Его учительница Пикавец Зоя Григорьевна отмечала его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особенную дисциплинированность и аккуратность. Он всегда с энтузиазмом выполнял все пионерские поручения. Жизнь шла по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налаженному руслу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en-US" w:eastAsia="en-US"/>
        </w:rPr>
        <w:drawing>
          <wp:inline distT="0" distB="0" distL="0" distR="0">
            <wp:extent cx="2491740" cy="309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Но тут грянула война. В 1941 г. отец ушёл на фронт.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Коле тогда шёл одиннадцатый год. Вся забота о семье легла на его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плечи. Годы войны стали для этой семьи тяжёлым испытанием. Мать не могла материально обеспечить четверых детей. Коля стал летом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работать в колхозе. Он пас колхозное стадо коров. Из двух камней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мальчик сделал примитивную мельницу и перетирал на ней зерно, чтобы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мать могла испечь хлебные лепёшки.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Когда семья получила извещение о пропавшем без вести отце,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Коля решил мстить фашиста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йна - всё ближе к Кисляковской. Вначале августа 1942 года немцы заняли  станицу. Работая в поле. Коля проезжал мимо скирды соломы. Вдруг из нее вылез красноармеец, подозвал Колю к себе и начал расспрашивать его; кто он, где отец. Мальчик рассказал, что отец в первые дни войны ушел на фронт.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830" distB="36830" distL="22860" distR="22860" simplePos="0" locked="0" layoutInCell="0" allowOverlap="1" relativeHeight="7">
            <wp:simplePos x="0" y="0"/>
            <wp:positionH relativeFrom="margin">
              <wp:posOffset>1367790</wp:posOffset>
            </wp:positionH>
            <wp:positionV relativeFrom="paragraph">
              <wp:posOffset>327660</wp:posOffset>
            </wp:positionV>
            <wp:extent cx="2546985" cy="31699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ц Коли Шульги – Семен Сергеевич Шуль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тем к ним подошли еще три красноармейца. Они попросили мальчика принести сюда к скирде что - нибудь из вещей отца, чтобы они смогли переодеться. Коля сказал, что постарается это сдела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ма, ничего никому не сказав, Коля, собрал оставшиеся вещи отца и, когда сумерки спустились над станицей, отправился к скирде. Условленным сигналом он дал знать, что пришел. К нему вышел мужчина в воен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Молодец Коля, - проговорил 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коре подошли и остальные солдаты. Они быстро переоделись в гражданское, а свое обмундирование спрятали в солом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Мы уходим,- сообщил военный, - ты останешься в тылу врага. Правда, ты маленький, но мсти фашистам, чем можешь. Наше тебе боевое задание; найди кабель немецкой связи и уничтожь его. Этим ты будешь приближать нашу общую побе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первые в жизни Коля получал такое важное задание. Это налагало  большую ответственность, сделало Колю не по возрасту серьезным и озабоченным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скать кабель немецкой связи было не трудно. Он проходил из Кущевской вблизи его дома. На другой день вечером, прихватив с собой топорик, Коля отправился под мостик. Здесь было наиболее безопасное место. Перерубив кабель, он осторожно ушел дом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утро немцы обнаружили это, и кабель был восстановлен. Коля еще дважды нарушал немецкую связь. Это взбесило немцев, они думали, что здесь действуют партизаны, и объявили вознаграждение тому, кто укажет преступника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шло некоторое время. И какая - то подлая душа выдала Колю Шульгу. Случилось это 7 ноября 1942 года. Этот день необычный – годовщина Октябрьской революции, а у Коли  - день рождения. Ему исполнилось 12 лет. Но не до праздников было в это время. В период оккупации в школе занятия не велись. Коля, отправился в бригаду. В бригадном доме было около десяти женщин. Они приветливо встретили Колю. А вскоре подъехала машина, из которой начали выходить немцы. Они вели к дому маленького мальчика. Это был младший брат Ко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ша, мой братик, - закричал Коля. – Сейчас меня забер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гда немцы зашли в комнату, Коля смело выступил впере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пустите Мишу, он не виноват, забирайте мен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ин из немцев, переводчик, что-то сказал по-немецки. Фашист подбежал, схватил Колю за руку, сильно дернул и поволок к двер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этого начались дни страшных истязаний, которым гестаповцы в Кущевской  подвергли Колю Шульгу. Применяя самые ужасные пытки, они добивались одного: где партизаны, по заданию которых он действовал? Коля говор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артизан не знаю, я сам рубил кабел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мцы и слушать не хотели эти слова, они продолжали истязания: жгли лицо лампой, кололи иглой под ногтями, а потом опять били. Так продолжалось 20 дн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6 ноября Колю Шульгу и еще одного мужчину под конвоем вывезли к кирпичному заводу. Люди видели, как везли, как везли совсем измученного мальчонку с завязанными сзади руками. Здесь у вырытой могилы продолжались истязания: Коле отрезали уши и нос, а когда он окончательно потерял сознание, немец выстрелил ему в затыл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ады, что вы делаете с ребенком, - закричал привезенный с ним мужчина, имя которого осталось неизвестны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 немедленно тут же был расстреля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ать навсегда запомнила дни Колиного ареста. Она каждый день пешком, после работы, ходила в станицу Кущевскую, чтобы увидеть сына. Однажды, в отчаянии после бессонных ночей, она сказала сыну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ля, признайся, пусть они тебя оставят в покое!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. А мальчик, весь избитый, уставший от пыток упрямо сжимал губы и говорил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Все равно у меня короткая жизнь, скоро меня не будет. Но за меня отомстят. И вам не стыдно будет взглянуть людям в глаза. А теперь идите домой, и постарайтесь воспитать братьев, сделать их настоящими людь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872490</wp:posOffset>
            </wp:positionH>
            <wp:positionV relativeFrom="paragraph">
              <wp:posOffset>-177165</wp:posOffset>
            </wp:positionV>
            <wp:extent cx="3629025" cy="25336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ь Коли  - Ирина Архиповна Шульг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феврале 1943 года, после освобождения района от немецко-фашистских захватчиков, в станице Кисляковской хоронили останки парашютистов, которые были расстреляны немцами и полицаями. Среди больших гробов несли маленький гробик, в котором лежало обезображенное тельце Коли Шульги. Его хоронили в общей братской могиле тех, кто отдал жизнь за нашу любимую Родину, за прекрасное настоящее и еще лучшее будущее.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>Останки погибших в 1955 году перезахоронены на новой площади, где поставлен обелиск.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В 1979 г. к матери Коли приезжали из райисполкома за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разрешением на перезахоронение Коли в отдельную могилу. Ирина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Архиповна отказалась: «Пусть уж лежит здесь, уж хватит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>перезахоронений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en-US" w:eastAsia="en-US"/>
        </w:rPr>
        <w:drawing>
          <wp:inline distT="0" distB="0" distL="0" distR="0">
            <wp:extent cx="2647315" cy="28771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ник пионеру – герою Коле Шульга и  воинам – парашютистам, погибшим в годы войн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вигу юного патриота в этом году исполнится 71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авторы, посвятили подвигу Коли Шульги стихи.</w:t>
      </w:r>
    </w:p>
    <w:p>
      <w:pPr>
        <w:pStyle w:val="Normal"/>
        <w:ind w:right="6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стил фашистам парнишка.</w:t>
      </w:r>
    </w:p>
    <w:p>
      <w:pPr>
        <w:pStyle w:val="Normal"/>
        <w:ind w:right="6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ий Баранов.</w:t>
      </w:r>
    </w:p>
    <w:p>
      <w:pPr>
        <w:pStyle w:val="Normal"/>
        <w:ind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у нас в Кисляковской мальчик – Коля Шульга,</w:t>
      </w:r>
    </w:p>
    <w:p>
      <w:pPr>
        <w:pStyle w:val="Normal"/>
        <w:ind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душой пионерской ненавидел врага.</w:t>
      </w:r>
    </w:p>
    <w:p>
      <w:pPr>
        <w:pStyle w:val="Normal"/>
        <w:ind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тил фашистам проклятым он и ночью и днём</w:t>
      </w:r>
    </w:p>
    <w:p>
      <w:pPr>
        <w:pStyle w:val="Normal"/>
        <w:ind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збитое детство, за поруганный дом. </w:t>
      </w:r>
    </w:p>
    <w:p>
      <w:pPr>
        <w:pStyle w:val="Normal"/>
        <w:ind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отец пионера под Смоленском убит. </w:t>
      </w:r>
    </w:p>
    <w:p>
      <w:pPr>
        <w:pStyle w:val="Normal"/>
        <w:ind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холодную землю безвозвратно зарыт. </w:t>
      </w:r>
    </w:p>
    <w:p>
      <w:pPr>
        <w:pStyle w:val="Normal"/>
        <w:ind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стил фашистам парнишка в ту большую войну, </w:t>
      </w:r>
    </w:p>
    <w:p>
      <w:pPr>
        <w:pStyle w:val="Normal"/>
        <w:ind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азбитое детство, за отца и страну. </w:t>
      </w:r>
    </w:p>
    <w:p>
      <w:pPr>
        <w:pStyle w:val="Normal"/>
        <w:ind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действовал смело и отважно всегда:</w:t>
      </w:r>
    </w:p>
    <w:p>
      <w:pPr>
        <w:pStyle w:val="Normal"/>
        <w:ind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зко связи фашисткой обрывал провода. </w:t>
      </w:r>
    </w:p>
    <w:p>
      <w:pPr>
        <w:pStyle w:val="Normal"/>
        <w:ind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ыл схвачен гестапо неожиданно он.</w:t>
      </w:r>
    </w:p>
    <w:p>
      <w:pPr>
        <w:pStyle w:val="Normal"/>
        <w:ind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застенках фашистских, словно взрослый, казнен.</w:t>
      </w:r>
    </w:p>
    <w:p>
      <w:pPr>
        <w:pStyle w:val="Normal"/>
        <w:ind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в военном грозном сорок втором…</w:t>
      </w:r>
    </w:p>
    <w:p>
      <w:pPr>
        <w:pStyle w:val="Normal"/>
        <w:ind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забудут наши о нем.</w:t>
      </w:r>
    </w:p>
    <w:p>
      <w:pPr>
        <w:pStyle w:val="Normal"/>
        <w:ind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стался, как воин, в сердце школьных ребят.</w:t>
      </w:r>
    </w:p>
    <w:p>
      <w:pPr>
        <w:pStyle w:val="Normal"/>
        <w:ind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 имя героя пионерский отряд.</w:t>
      </w:r>
    </w:p>
    <w:p>
      <w:pPr>
        <w:pStyle w:val="Normal"/>
        <w:ind w:right="6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Подвиг пионера Коли Шульги».</w:t>
      </w:r>
    </w:p>
    <w:p>
      <w:pPr>
        <w:pStyle w:val="Normal"/>
        <w:shd w:fill="FFFFFF" w:val="clear"/>
        <w:ind w:left="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Семак.</w:t>
      </w:r>
    </w:p>
    <w:p>
      <w:pPr>
        <w:pStyle w:val="Normal"/>
        <w:ind w:right="6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ему немно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лишь двенадцать л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ым он был и смелым…</w:t>
      </w:r>
    </w:p>
    <w:p>
      <w:pPr>
        <w:pStyle w:val="Normal"/>
        <w:shd w:fill="FFFFFF" w:val="clear"/>
        <w:ind w:left="9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 только его уж нет.</w:t>
      </w:r>
    </w:p>
    <w:p>
      <w:pPr>
        <w:pStyle w:val="Normal"/>
        <w:shd w:fill="FFFFFF" w:val="clear"/>
        <w:ind w:left="1310" w:firstLine="709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Не стало его в сорок третьем. </w:t>
      </w:r>
    </w:p>
    <w:p>
      <w:pPr>
        <w:pStyle w:val="Normal"/>
        <w:shd w:fill="FFFFFF" w:val="clear"/>
        <w:ind w:left="1310"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ет с нами его давно.</w:t>
      </w:r>
    </w:p>
    <w:p>
      <w:pPr>
        <w:pStyle w:val="Normal"/>
        <w:shd w:fill="FFFFFF" w:val="clear"/>
        <w:ind w:left="1310" w:firstLine="709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идно не всем на свете</w:t>
      </w:r>
    </w:p>
    <w:p>
      <w:pPr>
        <w:pStyle w:val="Normal"/>
        <w:shd w:fill="FFFFFF" w:val="clear"/>
        <w:ind w:left="131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се годы прожить дано.</w:t>
      </w:r>
    </w:p>
    <w:p>
      <w:pPr>
        <w:pStyle w:val="Normal"/>
        <w:shd w:fill="FFFFFF" w:val="clear"/>
        <w:ind w:left="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олько таким, как Коля,</w:t>
      </w:r>
    </w:p>
    <w:p>
      <w:pPr>
        <w:pStyle w:val="Normal"/>
        <w:shd w:fill="FFFFFF" w:val="clear"/>
        <w:ind w:left="9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е каждый сумеет быть!</w:t>
      </w:r>
    </w:p>
    <w:p>
      <w:pPr>
        <w:pStyle w:val="Normal"/>
        <w:shd w:fill="FFFFFF" w:val="clear"/>
        <w:spacing w:before="7" w:after="200"/>
        <w:ind w:left="7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етскую жизнь отдавая,</w:t>
      </w:r>
    </w:p>
    <w:p>
      <w:pPr>
        <w:pStyle w:val="Normal"/>
        <w:shd w:fill="FFFFFF" w:val="clear"/>
        <w:ind w:left="1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дину - мать любить.</w:t>
      </w:r>
    </w:p>
    <w:p>
      <w:pPr>
        <w:pStyle w:val="Normal"/>
        <w:shd w:fill="FFFFFF" w:val="clear"/>
        <w:ind w:left="1310" w:firstLine="709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ытали его фашисты –</w:t>
      </w:r>
    </w:p>
    <w:p>
      <w:pPr>
        <w:pStyle w:val="Normal"/>
        <w:shd w:fill="FFFFFF" w:val="clear"/>
        <w:ind w:left="1310" w:firstLine="709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зверги, палачи,</w:t>
      </w:r>
    </w:p>
    <w:p>
      <w:pPr>
        <w:pStyle w:val="Normal"/>
        <w:shd w:fill="FFFFFF" w:val="clear"/>
        <w:ind w:left="1310" w:firstLine="709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о приказал себе Коля: </w:t>
      </w:r>
    </w:p>
    <w:p>
      <w:pPr>
        <w:pStyle w:val="Normal"/>
        <w:shd w:fill="FFFFFF" w:val="clear"/>
        <w:ind w:left="13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той на своём и молчи!</w:t>
      </w:r>
    </w:p>
    <w:p>
      <w:pPr>
        <w:pStyle w:val="Normal"/>
        <w:shd w:fill="FFFFFF" w:val="clear"/>
        <w:spacing w:before="7" w:after="200"/>
        <w:ind w:left="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ло горит, пылает,</w:t>
      </w:r>
    </w:p>
    <w:p>
      <w:pPr>
        <w:pStyle w:val="Normal"/>
        <w:shd w:fill="FFFFFF" w:val="clear"/>
        <w:ind w:left="9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еред глазами туман.</w:t>
      </w:r>
    </w:p>
    <w:p>
      <w:pPr>
        <w:pStyle w:val="Normal"/>
        <w:shd w:fill="FFFFFF" w:val="clear"/>
        <w:ind w:left="9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емцы кричат гортанно:</w:t>
      </w:r>
    </w:p>
    <w:p>
      <w:pPr>
        <w:pStyle w:val="Normal"/>
        <w:shd w:fill="FFFFFF" w:val="clear"/>
        <w:ind w:left="1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Признайся, где партизан?»</w:t>
      </w:r>
    </w:p>
    <w:p>
      <w:pPr>
        <w:pStyle w:val="Normal"/>
        <w:shd w:fill="FFFFFF" w:val="clear"/>
        <w:spacing w:before="7" w:after="200"/>
        <w:ind w:left="1325" w:firstLine="709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Немцы лютуют сильные </w:t>
      </w:r>
    </w:p>
    <w:p>
      <w:pPr>
        <w:pStyle w:val="Normal"/>
        <w:shd w:fill="FFFFFF" w:val="clear"/>
        <w:spacing w:before="7" w:after="200"/>
        <w:ind w:left="1325" w:firstLine="709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идано ль это где, </w:t>
      </w:r>
    </w:p>
    <w:p>
      <w:pPr>
        <w:pStyle w:val="Normal"/>
        <w:shd w:fill="FFFFFF" w:val="clear"/>
        <w:spacing w:before="7" w:after="200"/>
        <w:ind w:left="1325"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ский мальчишка –</w:t>
      </w:r>
    </w:p>
    <w:p>
      <w:pPr>
        <w:pStyle w:val="Normal"/>
        <w:shd w:fill="FFFFFF" w:val="clear"/>
        <w:spacing w:before="7" w:after="200"/>
        <w:ind w:left="13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ак взрослый солдат на войне.</w:t>
      </w:r>
    </w:p>
    <w:p>
      <w:pPr>
        <w:pStyle w:val="Normal"/>
        <w:shd w:fill="FFFFFF" w:val="clear"/>
        <w:spacing w:before="14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ержится Коля стойко,</w:t>
      </w:r>
    </w:p>
    <w:p>
      <w:pPr>
        <w:pStyle w:val="Normal"/>
        <w:shd w:fill="FFFFFF" w:val="clear"/>
        <w:spacing w:before="7" w:after="200"/>
        <w:ind w:lef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о снова Туман наплывает.</w:t>
      </w:r>
    </w:p>
    <w:p>
      <w:pPr>
        <w:pStyle w:val="Normal"/>
        <w:shd w:fill="FFFFFF" w:val="clear"/>
        <w:ind w:lef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Это фашист проклятый</w:t>
      </w:r>
    </w:p>
    <w:p>
      <w:pPr>
        <w:pStyle w:val="Normal"/>
        <w:shd w:fill="FFFFFF" w:val="clear"/>
        <w:ind w:left="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 теле звезду выжигает.</w:t>
      </w:r>
    </w:p>
    <w:p>
      <w:pPr>
        <w:pStyle w:val="Normal"/>
        <w:shd w:fill="FFFFFF" w:val="clear"/>
        <w:ind w:left="1339" w:firstLine="709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о не сказал ни слова.</w:t>
      </w:r>
    </w:p>
    <w:p>
      <w:pPr>
        <w:pStyle w:val="Normal"/>
        <w:shd w:fill="FFFFFF" w:val="clear"/>
        <w:ind w:left="1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е выдал он партиз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, что другим грозило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сё на себя он взял.</w:t>
      </w:r>
    </w:p>
    <w:p>
      <w:pPr>
        <w:pStyle w:val="Normal"/>
        <w:shd w:fill="FFFFFF" w:val="clear"/>
        <w:spacing w:before="7" w:after="200"/>
        <w:ind w:lef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Верно, прожил он немного.</w:t>
      </w:r>
    </w:p>
    <w:p>
      <w:pPr>
        <w:pStyle w:val="Normal"/>
        <w:shd w:fill="FFFFFF" w:val="clear"/>
        <w:spacing w:before="7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Жить бы ему да жить.</w:t>
      </w:r>
    </w:p>
    <w:p>
      <w:pPr>
        <w:pStyle w:val="Normal"/>
        <w:shd w:fill="FFFFFF" w:val="clear"/>
        <w:ind w:left="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рану обнимать большую,</w:t>
      </w:r>
    </w:p>
    <w:p>
      <w:pPr>
        <w:pStyle w:val="Normal"/>
        <w:shd w:fill="FFFFFF" w:val="clear"/>
        <w:ind w:left="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меяться и крепко любить.</w:t>
      </w:r>
    </w:p>
    <w:p>
      <w:pPr>
        <w:pStyle w:val="Normal"/>
        <w:shd w:fill="FFFFFF" w:val="clear"/>
        <w:ind w:left="1404" w:firstLine="709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Но не забыли люди, </w:t>
      </w:r>
    </w:p>
    <w:p>
      <w:pPr>
        <w:pStyle w:val="Normal"/>
        <w:shd w:fill="FFFFFF" w:val="clear"/>
        <w:ind w:left="1404" w:firstLine="709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оварищи и земляки,</w:t>
      </w:r>
    </w:p>
    <w:p>
      <w:pPr>
        <w:pStyle w:val="Normal"/>
        <w:shd w:fill="FFFFFF" w:val="clear"/>
        <w:ind w:left="1404" w:firstLine="709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ак погиб пионер - герой </w:t>
      </w:r>
    </w:p>
    <w:p>
      <w:pPr>
        <w:pStyle w:val="Normal"/>
        <w:shd w:fill="FFFFFF" w:val="clear"/>
        <w:ind w:left="140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т злой фашисткой руки,</w:t>
      </w:r>
    </w:p>
    <w:p>
      <w:pPr>
        <w:pStyle w:val="Normal"/>
        <w:shd w:fill="FFFFFF" w:val="clear"/>
        <w:ind w:lef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пусть не стирается память,</w:t>
      </w:r>
    </w:p>
    <w:p>
      <w:pPr>
        <w:pStyle w:val="Normal"/>
        <w:shd w:fill="FFFFFF" w:val="clear"/>
        <w:spacing w:before="7" w:after="200"/>
        <w:ind w:lef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И пусть пролетают года.</w:t>
      </w:r>
    </w:p>
    <w:p>
      <w:pPr>
        <w:pStyle w:val="Normal"/>
        <w:shd w:fill="FFFFFF" w:val="clear"/>
        <w:ind w:left="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ля нас он - гордость и слава,</w:t>
      </w:r>
    </w:p>
    <w:p>
      <w:pPr>
        <w:pStyle w:val="Normal"/>
        <w:shd w:fill="FFFFFF" w:val="clear"/>
        <w:ind w:left="7"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емляк - пионер Кол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Шульга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left="72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Помните! Через века, через года!"</w:t>
      </w:r>
    </w:p>
    <w:p>
      <w:pPr>
        <w:pStyle w:val="Normal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виг Коли Шульги навсегда останется в памяти юных пионеров и всех жителей станицы Кисляковской. Имя героя носили пионерские отряды средней школы №2 в годы существования пионерской организации имени «Молодой гвардии». Была окружена заботой и вниманием  мать Коли. Она присутствовала на пионерских сборах. Ребята помогали ей. Уже после войны следопыты Феодосии сообщили место гибели отца Коли. Более 20 лет пионеры средней школы №7 г. Феодосии вели переписку с матерью и сестрой Коли.</w:t>
      </w:r>
    </w:p>
    <w:p>
      <w:pPr>
        <w:pStyle w:val="Normal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3739515</wp:posOffset>
            </wp:positionH>
            <wp:positionV relativeFrom="paragraph">
              <wp:posOffset>3089275</wp:posOffset>
            </wp:positionV>
            <wp:extent cx="2552700" cy="330517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01795" cy="3009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ионерском сборе в средней школе №2 Ирина Архиповна с сестрой Коли - Мыц Лидией Семеновной.</w:t>
      </w:r>
    </w:p>
    <w:p>
      <w:pPr>
        <w:pStyle w:val="Normal"/>
        <w:ind w:left="-284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рина Архиповна была благодарна всем, кто помнит о подвиге ее сына, она была, благодарила за тепло, которым ее окружали, она желала всем ребятам любить Родину так же, как любил ее отважный пионер Коля.     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тория утверждает, что подвиг может совершить высоконравственный человек , воспитавший в себе такие высокие качества как мужество, смелость и отвага. Жертвовать собой в критическую минуту – это мерило любви к Родине, стремление приблизить час Победы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Юный герой прожил короткую, но яркую жизнь. Подвиг юного героя – призыв беспощадно бороться с врагом, не щадя жизни защищать родную землю, детей, стариков от иноземного порабощения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кончить свой рассказ, хочу словами Роберта Рождественского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Через века, через года, - помните! ..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! Через века, через года,- помните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уже не придет никогда,- помните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чьте! В горле сдержите стоны, горькие стон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павших будьте достойны! Вечно достойны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м и песней, мечтой и стихами, жизнью просторной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секундой, каждым дыханьем будьте достойны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 Используемая  литература.</w:t>
      </w:r>
    </w:p>
    <w:p>
      <w:pPr>
        <w:pStyle w:val="Normal"/>
        <w:numPr>
          <w:ilvl w:val="0"/>
          <w:numId w:val="1"/>
        </w:numPr>
        <w:ind w:left="36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ив школьной музейной комнаты.</w:t>
      </w:r>
    </w:p>
    <w:p>
      <w:pPr>
        <w:pStyle w:val="Normal"/>
        <w:numPr>
          <w:ilvl w:val="0"/>
          <w:numId w:val="1"/>
        </w:numPr>
        <w:ind w:left="36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ив районного исторического музе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9:00Z</dcterms:created>
  <dc:creator>Сергей и Андрей</dc:creator>
  <dc:description/>
  <cp:keywords/>
  <dc:language>en-US</dc:language>
  <cp:lastModifiedBy>m</cp:lastModifiedBy>
  <dcterms:modified xsi:type="dcterms:W3CDTF">2014-03-06T09:22:00Z</dcterms:modified>
  <cp:revision>4</cp:revision>
  <dc:subject/>
  <dc:title/>
</cp:coreProperties>
</file>