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Урок кубановедения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  <w:u w:val="single"/>
        </w:rPr>
        <w:t>Тема:</w:t>
      </w:r>
      <w:r>
        <w:rPr>
          <w:rFonts w:cs="Georgia" w:ascii="Georgia" w:hAnsi="Georgia"/>
          <w:sz w:val="28"/>
          <w:szCs w:val="28"/>
        </w:rPr>
        <w:t xml:space="preserve">    Ты, Кубань, ты, наша Родина»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Цели:</w:t>
      </w:r>
      <w:r>
        <w:rPr>
          <w:rFonts w:cs="Georgia" w:ascii="Georgia" w:hAnsi="Georgia"/>
          <w:sz w:val="28"/>
          <w:szCs w:val="28"/>
        </w:rPr>
        <w:t xml:space="preserve">  расширить первичные представления учащихся о богатейшей истории родного края, учить находить зависимость между современной жизнью на Кубани с историческими корнями;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развивать интерес к прошлому и настоящему родного края и страны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-воспитывать чувство патриотизма, любви к родному краю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Планируемые результаты:  </w:t>
      </w:r>
      <w:r>
        <w:rPr>
          <w:rFonts w:cs="Georgia" w:ascii="Georgia" w:hAnsi="Georgia"/>
          <w:sz w:val="28"/>
          <w:szCs w:val="28"/>
        </w:rPr>
        <w:t>систематизировать знания детей, в ходе групповой работы   изготовить  открытку, посвященную  годовщине образования Краснодарского края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Оборудование: презентация, музыкальная запись гимна, таблицы с символикой края, разрезной материал для работы в паре и группе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I</w:t>
      </w:r>
      <w:r>
        <w:rPr>
          <w:rFonts w:cs="Georgia" w:ascii="Georgia" w:hAnsi="Georgia"/>
          <w:b/>
          <w:sz w:val="28"/>
          <w:szCs w:val="28"/>
          <w:u w:val="single"/>
        </w:rPr>
        <w:t>. Организационный момент</w:t>
      </w:r>
      <w:r>
        <w:rPr>
          <w:rFonts w:cs="Georgia" w:ascii="Georgia" w:hAnsi="Georgia"/>
          <w:b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убанское солнышко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мотрит нам в класс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лучик, играя, приветствует вас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«Доброго утра, хорошего дня!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пожелаю вам, детвора!»                                                 Слайд 1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равствуйте, Я Степко И.М. ,сегодня  проведу урок кубановедения. Я приехала из Кущёвского  райо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Где находится Кущёвский район? (показ на карте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егодня на уроке мы с вами будем говорить о нашем любимом крае, о нашей Кубани. Вы расскажите о том, каков наш край, что нам здесь дорого и близко. Вспомним о прошлом нашего края, расскажем о его настоящих успехах, о ваших планах в процветании нашей малой Родины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ы поговорим о важном событии в жизни края, которое будет 13 сентября 2012 года. В честь этого события в ходе урока  составим  эмблему Краснодарского края.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А тема его звучит так «Ты, Кубань, ты, наша Родина!».</w:t>
      </w:r>
      <w:r>
        <w:rPr>
          <w:rFonts w:cs="Georgia" w:ascii="Georgia" w:hAnsi="Georgia"/>
          <w:sz w:val="28"/>
          <w:szCs w:val="28"/>
        </w:rPr>
        <w:t xml:space="preserve">   Слайд 2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ЧЕНИКИ: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1. Если скажут слово « Родина»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разу в памяти встаёт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арый дом, в саду смородина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Толстый тополь у ворот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У реки берёзка – скромниц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ромашковый бугор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А другим, наверно, вспомнится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вой родной станичный двор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Или степь от маков красна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олотая целина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на бывает разна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о у всех она одна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Для нас Родина - это дважды орденоносная Кубань, с крупными портами, прекрасными пляжами, знаменитыми здравницами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5.Ты, Кубань, ты наша Родин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ековой наш богатырь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ноговодная, раздольная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азлилась ты вдаль и вширь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ЧИТЕЛЬ: Ребята, откуда взяты эти строки «Ты, Кубань, ты наша Родина..» (из гимна Кубан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Что такое гимн? (в переводе с греческого означает «хвалебная, торжественная песня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Когда мы можем услышать гимн?  ( в дни торжественных праздников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А как правильно его слушать?  ( гимн слушают стоя, выражая уважение  к краю, серьёзно, можно подпевать, солдаты и офицеры отдают честь, а мужчины снимают головной убор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Кто является автором Кубанского гимна? (Константин Образцов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Ребята, какие ещё отличительные  знаки есть у любого государства, края? (флаг и герб)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Где изображают герб?  (на флагах, монетах, печатях, госуд. документах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Что изображено на гербе Краснодарского края? (  описание герба)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пишите, как выглядит флаг Краснодарского края?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Он обозначает единение народов, живущих на Кубани: иногородцев (синий), казаков (малиновый) и народов Кавказа (зеленый). Он символизирует дружбу и единение всех народов, живущих на Кубан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 чем мы с вами говорили? ( о символах Кубани)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sz w:val="28"/>
          <w:szCs w:val="28"/>
        </w:rPr>
        <w:t>.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Актуализация знаний.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Прошу, друзья, внимания!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Проверим ваши знания.</w:t>
      </w:r>
    </w:p>
    <w:p>
      <w:pPr>
        <w:pStyle w:val="Normal"/>
        <w:rPr>
          <w:rFonts w:ascii="Georgia" w:hAnsi="Georgia" w:cs="Georgia"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На вопросы отвечае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 xml:space="preserve">Что из прошлого мы знаем.      </w:t>
      </w:r>
      <w:r>
        <w:rPr>
          <w:rFonts w:cs="Georgia" w:ascii="Georgia" w:hAnsi="Georgia"/>
          <w:sz w:val="28"/>
          <w:szCs w:val="28"/>
        </w:rPr>
        <w:t>( Блиц-турнир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1.  Кто подписал жалованную грамоту черноморскому казачеству? (ЕкатеринаII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2. Какой город назван в честь императрицы Екатерины? (Екатеринодар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3.В каком году был основан город Екатеринодар?(1793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4. Коренной житель Кубани? (Казак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5. Как называются жилища казаков? (Курень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6. Главная река нашего края и в какое море она впадает? (Кубань, Азовское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7. Назовите символы Краснодарского края.(герб, флаг, гимн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9. В каком году образован Краснодарский край?(слайд 3)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стория Кубани насчитывает более двухсот лет, а вот Краснодарский край был образован совсем недавно. А 13 сентября 2012 года нашему краю исполнится 75 лет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Слайд 4      -Велик ли наш край?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сли вам захочется обойти наш край пешком, и вы будете идти со скоростью 5км/ч, то, идя день и ночь, потратите на это 308 часов или почти 13 суток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 севера на юг край протянулся на 372 км, с запада на восток – на 380 км. Длина его морских границ составляет около 740 км, сухопутных около 800 км, а всего почти – 1540 км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За это время край стал знаменит на весь мир своими успехами во многих областях деятельности. Мы с гордостью говорим, что живём в Краснодарском крае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А чем же мы гордимся, что такого необыкновенного есть в нашем крае? Что является богатством нашего края? (история, природа, люди)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III</w:t>
      </w:r>
      <w:r>
        <w:rPr>
          <w:rFonts w:cs="Georgia" w:ascii="Georgia" w:hAnsi="Georgia"/>
          <w:b/>
          <w:sz w:val="28"/>
          <w:szCs w:val="28"/>
          <w:u w:val="single"/>
        </w:rPr>
        <w:t>. Работа по теме урок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)На карте нет этой станицы, потому что это уникальный музей, который находится под открытым небом. Как называется эта станица-музей?( Атамань)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её строительстве принимал участие каждый из районов Краснодарского края. Экспонаты для подворий собирались по всей Кубани, а подворий немало: есть подворья ткача, пожарного, винодела, пекаря, сапожника, цирюльника, гончара, хаты простых сельчан и пример всем - подворье атамана. Наш район создал вареничную в этом музее, где угощают варениками на любой вкус ,даже с салом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Посетив  «Атамань», мы можем узнать как жили раньше казаки на Кубан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так, Краснодарский край - казачий край!( На доску крепится «листик подсолнуха» со словами – </w:t>
      </w:r>
      <w:r>
        <w:rPr>
          <w:rFonts w:cs="Georgia" w:ascii="Georgia" w:hAnsi="Georgia"/>
          <w:b/>
          <w:i/>
          <w:sz w:val="28"/>
          <w:szCs w:val="28"/>
        </w:rPr>
        <w:t>казачий край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Georgia" w:ascii="Georgia" w:hAnsi="Georgia"/>
          <w:b/>
          <w:sz w:val="28"/>
          <w:szCs w:val="28"/>
        </w:rPr>
        <w:t>1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2)   Слайд  В лихие годы войны каждый кубанец встал на защиту Родины. Фашистам очень хотелось завладеть плодородными кубанскими землями. Отсюда открывался путь к морю, на Кавказ.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Родина высоко оценила подвиг защитников города Анапы, Новороссийска. В каждом городе, станице, хуторе есть памятники и обелиски, памятники давно ушедшей войны. Наша Родина помнит кубанских героев, многие из которых были вашими прадедами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ак, Кубань - край боевой славы и подвигов. ( На доску крепится « лист подсолнуха » со словами-</w:t>
      </w:r>
      <w:r>
        <w:rPr>
          <w:rFonts w:cs="Georgia" w:ascii="Georgia" w:hAnsi="Georgia"/>
          <w:b/>
          <w:i/>
          <w:sz w:val="28"/>
          <w:szCs w:val="28"/>
        </w:rPr>
        <w:t xml:space="preserve"> край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sz w:val="28"/>
          <w:szCs w:val="28"/>
        </w:rPr>
        <w:t>боевой славы</w:t>
      </w:r>
      <w:r>
        <w:rPr>
          <w:rFonts w:cs="Georgia" w:ascii="Georgia" w:hAnsi="Georgia"/>
          <w:sz w:val="28"/>
          <w:szCs w:val="28"/>
        </w:rPr>
        <w:t>.)</w:t>
      </w:r>
      <w:r>
        <w:rPr>
          <w:rFonts w:cs="Georgia" w:ascii="Georgia" w:hAnsi="Georgia"/>
          <w:b/>
          <w:sz w:val="28"/>
          <w:szCs w:val="28"/>
        </w:rPr>
        <w:t>2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3)-Деды и прадеды воевали за то, чтобы мы с вами жили в мире, не знали войны, чтобы у вас было счастливое детство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Да, ребята, Краснодарский край можно назвать краем счастливого детства. В Краснодарском крае действует «Детский закон», который создан для защиты жизни и здоровья несовершеннолетних. По инициативе губернатора Краснодарского края А. Н. Ткачёва, на территории Кубани действует благотворительная программа «Вместе поможем детям». Символом благотворительной акции является «Цветик - семицветик».                    Вы  тоже принимали участие в этой акции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так, Кубань - это край счастливого детства. ( На доску крепится « лист подсолнуха » со словами -край </w:t>
      </w:r>
      <w:r>
        <w:rPr>
          <w:rFonts w:cs="Georgia" w:ascii="Georgia" w:hAnsi="Georgia"/>
          <w:b/>
          <w:i/>
          <w:sz w:val="28"/>
          <w:szCs w:val="28"/>
        </w:rPr>
        <w:t>счастливого детства</w:t>
      </w:r>
      <w:r>
        <w:rPr>
          <w:rFonts w:cs="Georgia" w:ascii="Georgia" w:hAnsi="Georgia"/>
          <w:sz w:val="28"/>
          <w:szCs w:val="28"/>
        </w:rPr>
        <w:t>)</w:t>
      </w:r>
      <w:r>
        <w:rPr>
          <w:rFonts w:cs="Georgia" w:ascii="Georgia" w:hAnsi="Georgia"/>
          <w:b/>
          <w:sz w:val="28"/>
          <w:szCs w:val="28"/>
        </w:rPr>
        <w:t>3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) Многие из вас летом  ездят отдыхать  на море.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Какие моря омывают наш край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Представьте что вы на побережье моря. Что нас там радует? 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Игра « Доскажи словечко»  ( стоя вместо физминутки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есь пляж песчаный, мелководье, а ребятишки тут и там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т катер и народ у трапа. А городок этот - ... (Анапа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Город этот всем известен, за границей даж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едь цемент его всегда ценится в продаж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н кончается на -ийск. Это наш... (Новороссийск)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расивой бухте расположен. К Новороссийску путь проложен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Хоть он собою невелик, но всем известен... (Геленджик)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десь пароходы у причала. Торговый город знают вс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 нем вы, друзья, не раз бывали. А город этот...(Туапсе)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тот город, словно луч, славится водою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Едем мы в ...{Горячий ключ), всех берем с собою.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нем редчайшие растенья, пальмы, между прочим,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узнали наш курорт? Ну конечно,...(Сочи)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ие целебные возможности имеют эти города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так, Краснодарский край - курортный край! . ( На доску крепится « лист подсолнуха » со словами –</w:t>
      </w:r>
      <w:r>
        <w:rPr>
          <w:rFonts w:cs="Georgia" w:ascii="Georgia" w:hAnsi="Georgia"/>
          <w:b/>
          <w:i/>
          <w:sz w:val="28"/>
          <w:szCs w:val="28"/>
        </w:rPr>
        <w:t>курортный край ) 4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Слайд. Среди курортных городов вы назвали город Сочи. А что ещё вы знаете об этом городе?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5) Большими темпами идёт строительство спортивных объектов Сочи. А ещё в Краснодарском крае построится новый стадион к чемпионату мира по футболу в 2018 году. А ещё в Сочи построят трассу «Формула 1». У вас есть ребята время подготовиться к этим знаменательным событиям. Готовы ли вы к олимпийским состязаниям ?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Итак, Краснодарский край - это Сочи - 2014! . ( На доску крепится « лист подсолнуха » со словами –</w:t>
      </w:r>
      <w:r>
        <w:rPr>
          <w:rFonts w:cs="Georgia" w:ascii="Georgia" w:hAnsi="Georgia"/>
          <w:b/>
          <w:i/>
          <w:sz w:val="28"/>
          <w:szCs w:val="28"/>
        </w:rPr>
        <w:t>олимпийский ) 5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6)   </w:t>
      </w:r>
      <w:r>
        <w:rPr>
          <w:rFonts w:cs="Georgia" w:ascii="Georgia" w:hAnsi="Georgia"/>
          <w:b/>
          <w:i/>
          <w:sz w:val="28"/>
          <w:szCs w:val="28"/>
        </w:rPr>
        <w:t>Работа в парах 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У вас на столах лежат конверты, в которых находятся части мозаики, попробуйте её собрать и вы сможете прочитать замечательные пословицы. Объясните смысл пословиц.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</w:rPr>
        <w:t>Пословицы      1.</w:t>
      </w:r>
      <w:r>
        <w:rPr>
          <w:rFonts w:cs="Georgia" w:ascii="Georgia" w:hAnsi="Georgia"/>
          <w:i/>
          <w:sz w:val="28"/>
          <w:szCs w:val="28"/>
          <w:u w:val="single"/>
        </w:rPr>
        <w:t>Хлеб - всей жизни голова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  <w:u w:val="single"/>
        </w:rPr>
        <w:t xml:space="preserve">   </w:t>
      </w:r>
      <w:r>
        <w:rPr>
          <w:rFonts w:cs="Georgia" w:ascii="Georgia" w:hAnsi="Georgia"/>
          <w:b/>
          <w:i/>
          <w:sz w:val="28"/>
          <w:szCs w:val="28"/>
          <w:u w:val="single"/>
        </w:rPr>
        <w:t>2</w:t>
      </w:r>
      <w:r>
        <w:rPr>
          <w:rFonts w:cs="Georgia" w:ascii="Georgia" w:hAnsi="Georgia"/>
          <w:i/>
          <w:sz w:val="28"/>
          <w:szCs w:val="28"/>
          <w:u w:val="single"/>
        </w:rPr>
        <w:t>. Худ обед, коли хлеба нет.</w:t>
      </w:r>
    </w:p>
    <w:p>
      <w:pPr>
        <w:pStyle w:val="Normal"/>
        <w:rPr/>
      </w:pPr>
      <w:r>
        <w:rPr>
          <w:rFonts w:cs="Georgia" w:ascii="Georgia" w:hAnsi="Georgia"/>
          <w:b/>
          <w:i/>
          <w:sz w:val="28"/>
          <w:szCs w:val="28"/>
          <w:u w:val="single"/>
        </w:rPr>
        <w:t>3</w:t>
      </w:r>
      <w:r>
        <w:rPr>
          <w:rFonts w:cs="Georgia" w:ascii="Georgia" w:hAnsi="Georgia"/>
          <w:i/>
          <w:sz w:val="28"/>
          <w:szCs w:val="28"/>
          <w:u w:val="single"/>
        </w:rPr>
        <w:t>. Хлеб в закромах - счастье в домах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  <w:t>4</w:t>
      </w:r>
      <w:r>
        <w:rPr>
          <w:rFonts w:cs="Georgia" w:ascii="Georgia" w:hAnsi="Georgia"/>
          <w:i/>
          <w:sz w:val="28"/>
          <w:szCs w:val="28"/>
          <w:u w:val="single"/>
        </w:rPr>
        <w:t>. Не красна изба углами, красна пирогами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- Как называют Кубань? («житница России»?)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азывают вполне заслуженно: бескрайние кубанские поля, колосящаяся золотая пшеница, каравай тёплого душистого хлеба и, конечно же, упорный, не знающий перерывов труд земледельца - вот что включает в себя понятие «житница». Такой Кубань остаётся и сегодня. Кубань – крупнейший производитель зерна в России. </w:t>
      </w:r>
      <w:r>
        <w:rPr>
          <w:rFonts w:cs="Georgia" w:ascii="Georgia" w:hAnsi="Georgia"/>
          <w:i/>
          <w:sz w:val="28"/>
          <w:szCs w:val="28"/>
        </w:rPr>
        <w:t>В прошлом году  на Кубани каравай весит 8 млн. 100 тыс. тонн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Краснодарский край - это «Край хлеба». ( На доску крепится « лист подсолнуха » со словами – </w:t>
      </w:r>
      <w:r>
        <w:rPr>
          <w:rFonts w:cs="Georgia" w:ascii="Georgia" w:hAnsi="Georgia"/>
          <w:b/>
          <w:i/>
          <w:sz w:val="28"/>
          <w:szCs w:val="28"/>
        </w:rPr>
        <w:t>хлебный край</w:t>
      </w:r>
      <w:r>
        <w:rPr>
          <w:rFonts w:cs="Georgia" w:ascii="Georgia" w:hAnsi="Georgia"/>
          <w:sz w:val="28"/>
          <w:szCs w:val="28"/>
        </w:rPr>
        <w:t xml:space="preserve"> )</w:t>
      </w:r>
      <w:r>
        <w:rPr>
          <w:rFonts w:cs="Georgia" w:ascii="Georgia" w:hAnsi="Georgia"/>
          <w:b/>
          <w:sz w:val="28"/>
          <w:szCs w:val="28"/>
        </w:rPr>
        <w:t>6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  <w:lang w:val="en-US"/>
        </w:rPr>
        <w:t>IV</w:t>
      </w:r>
      <w:r>
        <w:rPr>
          <w:rFonts w:cs="Georgia" w:ascii="Georgia" w:hAnsi="Georgia"/>
          <w:b/>
          <w:sz w:val="28"/>
          <w:szCs w:val="28"/>
        </w:rPr>
        <w:t>.  Обобщение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У нас получился красивый цветок подсолнуха. Он символизирует величие, достаток, прочность и тёплое южное солнце Краснодарского края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Вот так выглядит эмблема современного, развивающегося Краснодарского края. С днём рождения!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)-А что ещё интересного вы знаете о крае?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изитная карточка нашего Краснодарского края - это наш Кубанский казачий хор, которому в  прошлом году исполнилось 200 лет. У его истоков стоял  священник  Кирилл Россинский ,который является  основателем  первой войсковой школы(1803г.)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Кто  является руководителем хора? (Художественный руководитель и главный дирижер - Виктор Захарченко) Песни в исполнении Кубанского казачьего хора заряжают слушателей своей активной энергетикой и глубиной чувства. Каждый концерт Кубанского хора – праздник народной песни, искрометных казачьих танцев.    - Послушайте песню «Ой-да , Краснодарский край»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>2)Работа в группа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авайте изготовим открытку  ко дню рождения родного края, используя  заготовки на ваших столах. Дополните аппликации рисунком, подписями, чтобы работа получилась яркой и красочной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V</w:t>
      </w:r>
      <w:r>
        <w:rPr>
          <w:rFonts w:cs="Georgia" w:ascii="Georgia" w:hAnsi="Georgia"/>
          <w:b/>
          <w:sz w:val="28"/>
          <w:szCs w:val="28"/>
          <w:u w:val="single"/>
        </w:rPr>
        <w:t>. Итог  урока.</w:t>
      </w:r>
      <w:r>
        <w:rPr>
          <w:rFonts w:cs="Georgia" w:ascii="Georgia" w:hAnsi="Georgia"/>
          <w:sz w:val="28"/>
          <w:szCs w:val="28"/>
        </w:rPr>
        <w:t>Вот и подошло к концу наше путешествие. Я точно знаю, вы очень любите свою малую Родину, свято храните традиции своего народа. Каждый должен подумать, а что сделал я для своей Родины? Уникальна сама природа на Кубани. Кубанцы говорят «Если есть на Земле рай – это Краснодарский край!» - А вы, как маленькие кубанцы, что можете сделать, чтобы наш край процветал, становился богаче?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Рефлексия.   </w:t>
      </w:r>
      <w:r>
        <w:rPr>
          <w:rFonts w:cs="Georgia" w:ascii="Georgia" w:hAnsi="Georgia"/>
          <w:sz w:val="28"/>
          <w:szCs w:val="28"/>
        </w:rPr>
        <w:t xml:space="preserve">Сегодня я узнал…                  было интересно…  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меня удивило…                          урок дал мне для жизни…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sz w:val="28"/>
          <w:szCs w:val="28"/>
        </w:rPr>
        <w:t>-  Урок окончен, всех благодарю. Вы работали отлично, с этим согласятся наши гости.</w:t>
      </w:r>
    </w:p>
    <w:sectPr>
      <w:type w:val="nextPage"/>
      <w:pgSz w:w="11906" w:h="16838"/>
      <w:pgMar w:left="709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14:00Z</dcterms:created>
  <dc:creator>www.PHILka.RU</dc:creator>
  <dc:description/>
  <cp:keywords/>
  <dc:language>en-US</dc:language>
  <cp:lastModifiedBy>www.PHILka.RU</cp:lastModifiedBy>
  <cp:lastPrinted>2012-05-11T09:12:00Z</cp:lastPrinted>
  <dcterms:modified xsi:type="dcterms:W3CDTF">2012-05-11T05:14:00Z</dcterms:modified>
  <cp:revision>2</cp:revision>
  <dc:subject/>
  <dc:title/>
</cp:coreProperties>
</file>