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  <w:br/>
        <w:t>средняя общеобразовательная школа№2</w:t>
      </w:r>
    </w:p>
    <w:p>
      <w:pPr>
        <w:pStyle w:val="Normal"/>
        <w:spacing w:lineRule="auto" w:line="240" w:before="12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ущевский район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Исследовательская работа</w:t>
      </w:r>
    </w:p>
    <w:p>
      <w:pPr>
        <w:pStyle w:val="Normal"/>
        <w:spacing w:lineRule="auto" w:line="240" w:before="120" w:after="1560"/>
        <w:jc w:val="center"/>
        <w:rPr/>
      </w:pPr>
      <w:r>
        <w:rPr>
          <w:rFonts w:cs="Times New Roman" w:ascii="Times New Roman" w:hAnsi="Times New Roman"/>
          <w:color w:val="C00000"/>
          <w:sz w:val="56"/>
          <w:szCs w:val="56"/>
        </w:rPr>
        <w:t>«Военная история Кубани в экспозициях  исторических музеев образовательных учреждений края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657475" cy="189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0" w:after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втор: Гавриш Юлия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уководитель: Степко Инна Михайловна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читель начальных классов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енная история Кубани в экспозициях  исторических музеев образовательных учреждений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Этих дней не смолкнет слава»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ступлени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ань – щедрый, богатый край. И, конечно же, главное её богатство – это люди. Мы должны стремиться быть достойными гражданами Кубани. А для этого необходимо знать историю своей родины, своего народ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таницы Кисляковской  уводит нас  в далёкое прошлое. Наш Кисляковский курень переселился на Кубанскую землю в числе 38 бывших запорожских куреней, имея к тому времени не менее 200 лет «от роду», первое упоминание Кисляковского куреня относится к 18 марта 1714 г. Наши предки – отважные воины и защитники, казак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кубановедения и внеклассных занятиях мы узнаём много нового и интересного об истории родной станицы и Кубан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человечества были периоды, когда на карту ставилось его будущее. Один из них - Великая Отечественная войн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испытания обрушились на нашу Родину в 1941 году. В ходе войны Кубань побывала прифронтовой полосой, театром военных действий и зоной оккупации. И всегда везде кубанцы проявляли героизм и высокий патриотизм, стойкость и самопожертвование. В этом году мы будем отмечать 70-летитие Великой Победы 1945 года нашего народа над фашизмо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тема никого не оставляет равнодушным . Мы, молодое поколение тоже должны знать историю нашей Родины. Я решила больше узнать о боевом пути моих земляков в годы Великой Отечественной войны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то  же мне в этом поможет?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правилась в наш школьный музе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вестно, музей осуществляет связь времен. История родных мест дорога и близка сердцу каждого человека. Она вокруг нас: в памятниках, обелисках, памятных местах, экспозициях музеев, наконец, в людях. Фотографии, документы, живой рассказ участника исторических событий оставляют неизгладимый след в сердце каждого из нас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ьном музее 4 основных экспози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 станицы Кисляковск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едая стари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Этих дней не смолкнет слава» (посвящена ветеранам ВОВ и труженикам ты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 СОШ №2»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игах наших земляков на фронтах Великой Отечественной войны и о том, как жили и боролись жители ст. Кисляковской в то нелегкое время рассказывает экспозиция «Этих дней не смолкнет слава», г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сведения об участниках ВОВ станицы Кисляковской, о женщинах, труженицах тыла. Под стендом в витрине размещены предметы разного типа, раскрывающие тему Великой Отечественной войны: фотографии, медали и ордена, реликвии, документы.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жесточе нету слова.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печальней нету слова.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святее нету слова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ске и славе этих лет.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стах у нас иного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е может быть и нет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купации район был 189 дней: с 29 июля 1942 по 2 февраля 1943 года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станицей на пути ринувшихся на Кавказ немцев, была Кущёвская. Немцы мечтали пройти по кубанским просторам парадным маршем, с весёлыми песнями, сидя на башнях танков с закатанными рукавами. Кущёвцы преградили путь врагу. Оказывали врагу яростное сопротивление. Неоценимый вклад в освобождение нашего района внёс 4-й Гвардейский Кубанский казачий кавалерийский корпус. Мои земляки тоже служили в этом корпусе и защищали наш край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 лет назад недалеко от станицы казаки дали бой немецким захватчикам, вошедший в историю и повлиявший на исход Великой Отечественной войны. В месте, которое сейчас называется «Окоп Недорубова», в августе 1942 года 300 казаков на лошадях смогли остановить фашистскую танковую дивизию «Белая роза». Считается, что во многом благодаря той битве советской армии удалось отстоять Сталинград. Казаки проявили стойкость, мужество и героизм , продемонстрировали бесстрашие и презрение к смерти. Враг был сломлен, станица освобождена. Ежегодно 2 августа мы чтим память тех, кто шагал дорогами войны, начав боевое крещение в 4-м ГКККК. К сожалению, в архивных документах  музея нет сведений об участниках этой страшной битвы. Но я узнала, что в ряды 4-го ГКККК вступили мои земляки позже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ба Михаил Иванови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943 году 3 февраля  он попал на фронт, был коневодом 4-й дивизии,  принимал участие в освобождении Краснодарского края, города Варшавы, Одессы. Награждён орденом «Отечественная война» и медалью «За отвагу»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вченко Иван Алексеевич </w:t>
      </w:r>
      <w:r>
        <w:rPr>
          <w:rFonts w:cs="Times New Roman" w:ascii="Times New Roman" w:hAnsi="Times New Roman"/>
          <w:color w:val="000000"/>
          <w:sz w:val="28"/>
          <w:szCs w:val="28"/>
        </w:rPr>
        <w:t>в 18 л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1943 го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шёл на фронт, участвовал в боях от Кубани до Праги. Награждён медалями «Жукова»,  «За отвагу», «За боевые заслуги», орденом С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. Победу встретил в Чехословакии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зько Андрей Андреевич  </w:t>
      </w:r>
      <w:r>
        <w:rPr>
          <w:rFonts w:cs="Times New Roman" w:ascii="Times New Roman" w:hAnsi="Times New Roman"/>
          <w:color w:val="000000"/>
          <w:sz w:val="28"/>
          <w:szCs w:val="28"/>
        </w:rPr>
        <w:t>в 1943 году, в 17 лет в  звании рядового вступил в ряды 4-го ГКККК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боян Григорий Яковлевич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л учас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оенных действиях от Кубани до Праги, имеет 4 боевые наград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ишко Виктор Васильевич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ишко Виктор Васильевич родился в 1919 году. Войну начал на Кубани. Был командиром орудия в полку резерва главного командования. За освобождение Кубани был награжден медалью «За отвагу», принимал участие в боях за освобождение Крыма, Севастопол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енко Карп Карпович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енко Карп Карпович родился в 1923 году в ст. Кисляковской. В начале Великой Отечественной войны в возрасте 18 лет ушел на фронт. Служил в Ленинграде, перенес тяжелое время блокады. За хорошую и отличную службу награжден орденом Славы, медалями «За отвагу», «За оборону Ленинграда», « За победу над Германией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юк Николай Самойлович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юк Николай Самойлович родился 19 мая 1917 года в станице Кисляковской в крестьянской семье. Ушел на фронт в 1942 году. Участвовал в освобождении Крыма и города Краснодара от немецко-фашистских захватчиков. За мужество и героизм, проявленные в боях, награжден медалями «За боевые заслуги» и «За победу над Германией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льга Николай Александрович </w:t>
      </w:r>
      <w:r>
        <w:rPr>
          <w:rFonts w:cs="Times New Roman" w:ascii="Times New Roman" w:hAnsi="Times New Roman"/>
          <w:sz w:val="28"/>
          <w:szCs w:val="28"/>
        </w:rPr>
        <w:t>воевал в стрелковом пулемётном полку. Он был смелым пулемётчиком, который смог уничтожить немецкий отряд из 180 человек. Он был тяжело ранен и контужен, ноги прикипели к пулемёту. Победу встретил в Германии.</w:t>
      </w:r>
    </w:p>
    <w:p>
      <w:pPr>
        <w:pStyle w:val="Normal"/>
        <w:spacing w:lineRule="auto" w:line="240" w:before="240" w:after="24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 войны не женское лицо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мужчины защищали нашу Родину, но и женщин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юк Нина Андреевн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на Андреевна призвана в ряды Красной армии 20 февраля 1943 года. Служила она в минометной артиллерии, в/ч 83580 – актив полка № 1929, участвовала во многих боях, проявляя мастерство, отвагу и самопожертвование. Два года провела Нина Андреевна на фронте. Дошла до города Минска, где была контужена и попала в госпиталь, там и встретила День Победы. Медали «За боевые заслуги», «За победу над Германией» венчают ратные дела хрупкой, но мужественной женщины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шнарёва Надежда Георгиевна </w:t>
      </w:r>
      <w:r>
        <w:rPr>
          <w:rFonts w:cs="Times New Roman" w:ascii="Times New Roman" w:hAnsi="Times New Roman"/>
          <w:sz w:val="28"/>
          <w:szCs w:val="28"/>
        </w:rPr>
        <w:t>с 1941года по 1945 на фронте спасала жизнь солдатам в роли медицинской сестр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льпякова Клавдия Ивановна</w:t>
      </w:r>
      <w:r>
        <w:rPr>
          <w:rFonts w:cs="Times New Roman" w:ascii="Times New Roman" w:hAnsi="Times New Roman"/>
          <w:sz w:val="28"/>
          <w:szCs w:val="28"/>
        </w:rPr>
        <w:t xml:space="preserve"> в начале Великой Отечественной Войны училась в г. Новочеркасске в зооветеринарном институте. 12 апреля 1942 года Новочеркасский горком ВЛКСМ призвал девушек на защиту Родины от немецко-фашистских захватчиков. Клава Игнатьева (Шельпякова) подала заявление идти добровольно на защиту Родины. Из города было мобилизовано 150 человек девуше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ли их в г. Ворошиловград в часть ПВО, где их обучали военной службе. Получили девушки военную специальность наблюдатель-телефонист. После окончания учебы телефонисток развезли на посты ВНОС (воздушное наблюдение и оповещение связи) по 6-7 человек бойцов-девушек и среди них был один начальник поста. На этих постах несли службу мужчины, которых девушки заменили, а их направили на фронт. Наблюдательные посты стояли недалеко от фронта, в степи на каком-нибудь кургане или возвышенности местности. Наблюдательные посты часто подвергались обстрелам и бомбардировкам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тяжело приходилось девушкам нести службу в нефтяном городе Грозном, когда немцы были на подступах к городу. Были массовые налеты вражеских бомбардировщиков, которым бомбили нефтяные объекты. Но немцам так и не удалось захватить город. Советские войска дали врагу отпор, и он начал отступать. Это было в конце 1942 года.</w:t>
      </w:r>
    </w:p>
    <w:p>
      <w:pPr>
        <w:pStyle w:val="Normal"/>
        <w:spacing w:lineRule="auto" w:line="240" w:before="240" w:after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го нельзя забыть!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овцы, оккупировавшие Краснодарский край, казнили и замучили 60 тысяч человек. 30 тысяч увезли на каторгу в Германию. Изверги не щадили даже детей. Как-то к детскому санаторию Ейска подъехали военные машины. В них погрузили 214 ребят, отвезли за город и живыми закопали в землю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ашный случай  произошёл и в нашей станице Кисляковско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рассказ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м партиз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е Шульг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Коля в станице Кисляковской Кущёвского района. Учился в восьмилетней школе № 18. Когда началась Великая Отечественная война, исполнилось ему одиннадцать лет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ок первом году ушёл отец защищать Родину. И погиб. Семья тяжело переживала смерть отц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в семье вместо отца одиннадцатилетний Кол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мочь родным, пошёл работать в колхоз. Чабано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— всё ближе к Кисляковской..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упировав станицу, фашисты расправлялись с советскими людьми — боялись их связи с партизанам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решил мстить врагам — и за гибель отца, и за все злодеяния фашист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счастлив и горд, когда установил связь с партизанским отрядом. Мальчик начал выполнять задания народных мстителей. Стало у оккупантов оружие исчезать. Начались аресты, допросы станичник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 Коле удалось переправить партизана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данию командования отряда Коля перерезал главный телефонный кабель — он связывал гитлеровские воинские части со штабом. Связь прервалась. Этим воспользовались партизаны: совершили нападение на фашистское воинское подразделени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нова — массовые аресты, допросы. На одном из них кто-то из жителей станицы, не выдержав пыток, предположил: повреждение кабеля — дело рук Коли Шульг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немедленно арестован. Его подвергли жестоким пыткам. Фашистам надо было узнать, чьё задание выполнял Коля, где лагерь партиза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патриот ничего не сказал врагам. Не выдал товарище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многочисленных допросов, так ничего и не добившись, измученного и изуродованного Колю фашисты столкнули в яму. Закопали живы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Шульга прожил жизнь короткую. Яркую — как звёздочка в ноч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ице Кисляковской Кущёвского района сооружён обелиск юному герою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лось бы, женщина и война – понятия несовместимые. Но все тяготы военного времени легли на хрупкие плечи женщин. На экспозиции, а также в альбомах с поисковой работой учащихся разных лет представлены фотографии и информация о труженицах тыл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вно отгремела Великая Отечественная война, восстановлено разрушенное народное хозяйство, медленно утихает боль утрат. Но никогда не померкнут имена тех, кто поднимался в атаку, громил ненавистных враг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и! Освободители!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край пропитан традициями воинской доблести и уважения к подвигу, священной памятью о погибших. 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, прошла беда,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взывает к людям.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люди никогда об этом не забудем!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мять вечную о ней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, об этой муке,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нынешних детей,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х внуков вну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шей школы регулярно оказывают помощь ветеранам,  организовывают встречи ,поздравляют с праздниками.</w:t>
      </w:r>
    </w:p>
    <w:p>
      <w:pPr>
        <w:pStyle w:val="Style17"/>
        <w:shd w:fill="FFFFFF" w:val="clear"/>
        <w:spacing w:before="240" w:after="240"/>
        <w:ind w:firstLine="284"/>
        <w:jc w:val="both"/>
        <w:rPr/>
      </w:pPr>
      <w:r>
        <w:rPr>
          <w:sz w:val="28"/>
          <w:szCs w:val="28"/>
        </w:rPr>
        <w:t>Проводя эту исследовательскую работу, я больше узнала о тяжёлом военном времени 1941- 1945 г. Это были страшные суровые годы, которые оставили свой отпечаток в жизни каждого человека. Мы благодарны всем защитникам нашей Родины.</w:t>
      </w:r>
    </w:p>
    <w:sectPr>
      <w:footerReference w:type="default" r:id="rId3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0"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44:00Z</dcterms:created>
  <dc:creator>www.PHILka.RU</dc:creator>
  <dc:description/>
  <cp:keywords/>
  <dc:language>en-US</dc:language>
  <cp:lastModifiedBy>Valued Acer Customer</cp:lastModifiedBy>
  <cp:lastPrinted>2013-09-24T09:42:00Z</cp:lastPrinted>
  <dcterms:modified xsi:type="dcterms:W3CDTF">2015-02-06T13:06:00Z</dcterms:modified>
  <cp:revision>17</cp:revision>
  <dc:subject/>
  <dc:title/>
</cp:coreProperties>
</file>