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, боец, патриот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ели на примере жизнедеятельности учителей – фронтовиков проследить те далёкие и суровые годы, показать характер учительства, для более глубокого раскрытия понятия Родины, бойца, патриотизма, гражданственности. Совместно клубом «Поисковик» ребята собирали материал по учителям – фронтовикам нашей станицы Кисляковской.  Славную страницу в летописи Великой Отечественной войны внесли учителя – фронтовики. Ещё К. Д. Ушинский подчёркивал значение личного примера в воспитании подрастающего поколения. Воспитать патриота, бойца и гражданина, любящего Родину и готового ей беззаветно служить, сформировать характер стойкий, способный к преодолению любых трудностей, увлечь молодые сердца и умы жаждой знания – с такой трудной и почётной задачей может справиться только учитель. Учитель, в котором его воспитанники видят образец яркой личности, посвятившей себя служению людям, и тогда они на всю жизнь сохранят к нему чувство уважения и благодар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ысле учителя – участники Великой Отечественной войны – поистине золотой фонд наших педагогических кадров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через поля кровопролитных сражений, освободив от гитлеровской нечисти землю своей Родины и избавив человечество от чёрной ночи фашизма, они стяжали себе вечную славу и окружены любовью своего народ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войны. В наше время это синоним мужества, скромности, силы духа, идейной убеждённости и верности Родине. Кто же из нас, ребята, не позавидует такой судьбе, не захочет вырасти похожим на этих героев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, наши дети - должны знать и помнить о славных подвигах учителей - фронтовиков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реди этих людей воины, отмеченные самой высокой наградой – званием Героя Советского Союза, а есть такие, чья грудь украшена не Золотой Звездой Героя, а орденами и медалями. Есть бывшие офицеры, а есть и рядовые бойцы. Подвиги их на поле брани были разными: одни кажутся нам сегодня прямо – таки невероятными, легендарными, другие – обычными, скромными, именуемыми фронтовыми буднями. Но разве есть такие весы, на которых можно взвесить долю каждого в этом всенародном подвиге? Не надо забывать, что и самое большое и малое оплачиваются на войне самой дорогой ценой – жизнью…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нам интересны эти судьбы, и каждый из этих героев заслуживает нашего великого уваж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семейный альбом семьи Байдика Василия Ивановича. Здесь, на пожелтевшем фото Василий Иванович – ветеран ВОВ, учитель, фронтовик. Каким он был? Как жил? Чем интересовался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, боец, патрио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2695575" cy="3938905"/>
            <wp:effectExtent l="0" t="0" r="0" b="0"/>
            <wp:wrapTight wrapText="bothSides">
              <wp:wrapPolygon edited="0">
                <wp:start x="-3" y="0"/>
                <wp:lineTo x="-3" y="21517"/>
                <wp:lineTo x="21521" y="21517"/>
                <wp:lineTo x="21521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ОМУ ВАСЬКА, А КОМУ ВАСИЛИЙ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у Василия Байдика забрали, вероятнее всего, из-за наличия высшего образования. Хотя, какой из него солдат? Ростом, как говорят, от горшка два вершка, щуплый, да еще и косолапый, к тому 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ого взрывной волной убить может, - посмеялись в военком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войне любому занятие найдется. Поставили  Василия командиром артиллерийского расчета. И в первом же бою снаряд угодил в его орудие. Весь расчет погиб, только Василия подбросило взрывной волной и, перевернув в воздухе, шмякнуло о дуб, росший метрах в десяти от пушки. Очнулся Василий в санчасти, от голосов санит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 - ка, такой задохлик, а очухался. Говорят, о дерево долбануло его - и ни царапины, только спина чер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что с ним случится? - заметил другой голос, - он же, как сопля, другому бы все кости перелом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часть располагалась неподалеку от линии фронта и часто подвергалась бомбардировкам. Этот день мало чем отличался от остальных: слышны были разрывы снарядов - привычные к ним солдаты не обращали  на эти звуки внимания. Рядом с Василием положили разведчика с тяжелым ранением. Огромного, под два метра ростом и весом не менее  120 килограммов, его с трудом занесли в палату санитары. Разведчик не мог двигаться сам, так как у него был поврежден позвоноч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 в день в санчасть приезжала машина и забирала тяжелобольных в тыловой госпиталь. Налет вражеской авиации, как всегда, явился полной неожиданностью для всех. Одна из авиабомб попала в емкости для горючего, находящиеся неподалеку от санчасти. Емкости взорвались и загорелись, вскоре огонь перекинулся на здание, где находились раненые.  Санитары, в основном это были женщины, бросились выводить раненых бойцов из помещения. Каждое движение Василию доставляло боль. Все время пребывания в санчасти он пролежал на животе, боясь пошевел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дание занялось пламенем, у Василия мелькнула мысль: "А как же разведчик? Ведь сгорит живьём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змогая боль, он взвалил солдата на спину и, почти волоком, потащил его к выходу. Откуда  хватило сил нести на себе груз, который весил в три раза больше него, он и сам потом не мог понять. Кровь стучала в виски, он почти ничего не видел и лишь упорно прорывался вперёд с одной мыслью: "Я должен дойти!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вышел из горящего здания, кто ему помог, Василий не помнил. Последнее, что он почувствовал -  чьи-то руки подхватили его и дальше провал в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оспиталя определили Василия писарем при штабе. Хотя, кроме писанины, приходилось делать уйму друг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плоскостопия  Василий не мог  подобрать себе нормальную обувь. Да и одежда для его роста была не предусмотрена, так что ходил он аникой - воином: ноги в раскорячку, шинель на несколько размеров больше, шапка всё время на глаза съезжает... Когда начальство приезжало, его старались куда-нибудь спрятать, с глаз долой. Однако  хоть и посмеивались над ним солдаты, но любили его, за честность и доброту. Никогда Василий никому не нагрубил и ни в чём никому не отказал. Кому письма писал, кому-то прочитывал. Сослуживцы знали, что рос он сиротой. Всем Василий письма писал, а самому-то и написать некому было. В 33-м семья умерла от голода, а его выкормили чужие люди. Так что всего в жизни он сам добив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рошо к Василию относился один солдат, по национальности еврей. Он был завхозом и частенько кусок хлеба или сахара перепадало от него Василию. Так у них завязалась друж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ызвал командир завхоза и приказ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и машину, денег, сколько надо, кого-нибудь из бойцов, и чтобы через трое суток привёз мне двух индюков, ящик апельсинов и ящик конья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на любой приказ, старшего по званию, в армии положено отвечать "Есть!". А уж как ты умудришься исполнить этот приказ - никого не интересует. Почесал Абрам, так звали того завхоза, затылок и говор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е взять Василия - писар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олнуйся,- посмеиваясь, говорил Абрам Василию, когда они на машине подъезжали к окраине города,- всё достанем, ещё и погуляем. Запомни - там, где живёт хоть один еврей, другому найдётся и еда, и постель, и помощь в нужную мину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95630</wp:posOffset>
            </wp:positionV>
            <wp:extent cx="2705100" cy="3476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всё и получилось. Загнали они машину в чей-то двор и загуляли. И с девушками танцевали под граммофон, и ели такое, о чём Василий только в книжках чи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улся он уже на обратном пути, в машине.  И долго не мог понять: вечер сейчас или утро, сам он сел в машину или его погрузили: с ящиком коньяка, апельсинами и двумя индюк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дня, куда бы ни посылали завхоза, он всегда брал с собой Василия. И не было случая, чтобы они приехали, не выполнив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 быстро продвигался вперед и, чтобы не отстать от него, приходилось постоянно менять дислокацию. При виде сожжённых деревень и жертв озверевших фашистов, даже у бывалых бойцов на глаза наворачивались слёзы и яростно сжимались кул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дошёл до самого Берлина. Званий особо не заслужил, но наград - иконостас на груди. Радовалось сердце, что наконец, закончилась война и можно отправляться домой. Но не суждено было Василию, сразу после Победы, возвратиться на Родину. Довелось еще и с японцами пово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се же вернулся в родной район, с медалями на груди, никто не посмел назвать его, как прежде, Васькой. Теперь только уважительно - Василием Иванович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у в руках старую пожелтевшую фотографию и понимаю, что в ней не только судьба одного человека, а целый пласт истории заложен. И мы  увидели лишь маленький  кусочек той истории.  Возможно, скоро и последние очевидцы этих событий уйдут.  Лишь старые фотографии останутся нам от них - памятью.</w:t>
      </w:r>
    </w:p>
    <w:sectPr>
      <w:type w:val="nextPage"/>
      <w:pgSz w:w="11906" w:h="16838"/>
      <w:pgMar w:left="1134" w:right="992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3:00Z</dcterms:created>
  <dc:creator>BEST</dc:creator>
  <dc:description/>
  <cp:keywords/>
  <dc:language>en-US</dc:language>
  <cp:lastModifiedBy>ADMIN</cp:lastModifiedBy>
  <dcterms:modified xsi:type="dcterms:W3CDTF">2015-02-06T10:53:00Z</dcterms:modified>
  <cp:revision>2</cp:revision>
  <dc:subject/>
  <dc:title>Учитель, боец, патриот</dc:title>
</cp:coreProperties>
</file>