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2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ы Кисляковской Кущевского района Краснода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Экология питания школь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олнена: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ироких Анастас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ицей 10 класс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ОУ  СОШ №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щёвск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лган Валентина Вячеслав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хим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ОУ СОШ №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Обзор источников информации по проблеме  исследования.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итание ………………………………………………….3 - 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2. Методика проведенных исследов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Школьная столовая. Анкетирование.………………………………………4 -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ределение органолептических показателей качества молока..………. 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ределение фальсификации молока……………………………………….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пределение качества мясного фарша…………………………………...….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пределение нитратов в овощах……………………………………………..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3. Результаты и их обсуждение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7 - 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по работе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..….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ых источников информации</w:t>
      </w:r>
      <w:r>
        <w:rPr>
          <w:rFonts w:cs="Times New Roman" w:ascii="Times New Roman" w:hAnsi="Times New Roman"/>
          <w:sz w:val="24"/>
          <w:szCs w:val="24"/>
        </w:rPr>
        <w:t>……………………………...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</w:rPr>
        <w:t>……………….………………………………………………………..10 - 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ьность те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итание является одним из основных средств обеспечения нормального физического и умственного развития детей. Оно повышает их устойчивость к болезням и успеваемость. Значение правильного и полноценного питания в современных условиях трудно переоценить. Огромная информация, которая систематически поступает детям в школе и по другим каналам: телевидению, радио, кино, через интернет и др. источники - создает большую нагрузку на организм ребенка. Так как же и чем питаются современные ученики? Именно на этот вопрос я и попыталась найти от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исследования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 качество, энергетическую ценность употребляемых продуктов питания, их соответствие санитарно – эпидемиологическим нормам и требованиям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культуры питания, посредством проведения разъяснительных бесед с учащимися и их родителями по проблемам здорового питани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ольных закупок пищевых продуктов, входящих в ежедневный рацион питания человека и определение их качества с помощью химического анали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исследования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социологический опрос учащихся школы № 2 на тему: «Здоровое питание», выявив наиболее актуальные проблемы, связанные с питанием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разъяснительную беседу на тему: «Здоровое питание школьника» среди учащихся  и их родителей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качество пищевых продуктов, поступающих в школьную столовую и входящих в рацион питания школьни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 исследовани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одукты питания, которые употребляют школьники в течение учебного дн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зор источников информации по проблеме  исследования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Рациональное пит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здоровья подрастающего  поколения считается чрезвычайно важной проблемой во всем мире, так как это основной показатель благополучия общества и государства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ое питание – это основа здоровья человека. Оно положительно влияет на интеллектуальное развитие, способность к учению, успеваемость в школе. В настоящее время купит продукты несложно, важно выбрать то, что действительно вкусно, полезно, а главное безопасно для здоровья.  Умение определять качество пищевых продуктов является одной из составляющих в формировании культуры питания челове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ща – это энергетический и строительный материал для нашего тела, чтобы человек был здоровым и на многие годы сохранил активность, творческую работоспособность.  Он должен получать достаточное количество необходимых веществ, в виде свежей и качественной пищи;  в определенных благоприятных для человека пропорция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етологи утверждают, что каждое, пусть даже незначительное , нарушение  в питании изо дня в день «подтачивает» здоровье человека, понижает стойкость и работоспособность  организма . Только правильное питание обеспечивает нормальный  обмен веществ и высокий уровень деятельности важнейших систем организма: пищеварительной, сердечно – сосудистой, центральной нервной и други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составлению полноценного рациона питания детей школьного возраста требуется глубокий подход с учетом специфики детского организма. Освоение школьных программ требует от детей высокой умственной активности. Ученик, приобщающийся к знаниям, не только выполняет тяжелый труд, но одновременно и растет, развивается, и для этого он должен получать полноценное питание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ики 7-11 лет должны получать в сутки 70-80 г белка, а учащиеся 12-17 лет -90-100г. Дети и подростки — юные спортсмены, имеющие повышенные физические нагрузки нуждаются в увеличении суточной нормы потребления белка до 116—120 г в возрасте 10—13 лет. и до 132—140 г в возрасте 14—17 лет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етском питании учитываются качественные особенности белков. Так, удельный вес белков животного происхождения в рационе детей школьного возраста составляет 65—60%, у взрослых—50%. Потребностям детского организма в наибольшей степени соответствует молочный белок, так же как и все остальные компоненты молока. Для детей школьного возраста суточная норма молока — 500 м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Методика проведенных исследова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1.Школьная столовая. Анкетиро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вела опрос школьников по средствам двух анкет (анкеты представлены в приложении №) и сделала следующие вывод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анкеты №1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социологического опроса 44 % обучающихся лишь изредка или вообще никогда не кушают перед уходом в школу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% из  опрошенных детей посещают школьную столовую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% подростков полноценно кушают не менее 2-х раз в день, 46% опрошенных кушают 3 и более раз, и 43% подростков не систематизируют свое питани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у обучающихся нравится пища, приготовленная в нашей столовой (47%), 29% считают, что она не всегда соответствует их требованиям и вкусу, а 25% опрошенных вообще не нравится вкус и качество приготовленной пищ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зительно одинаковое число опрошенных покупает себе еду дополнительно в киосках, ближайших к школе магазин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по результатам опроса видно, что достаточно большой процент обучающихся не только пользуется услугами столовой, но отдают предпочтение близлежащим киоскам и магазинам. Какие же продукты питания дети покупают там и знают ли о том, насколько  они безопасны для детского организма.(К анкете прилагается аналитическая диаграмма  № 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анкеты №2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% опрошенных школьников в качестве альтернативного питания выбирают мучные изделия и чипсы!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м напитком является кока-кол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 % опрошенных школьников или ничего не знают о пользе, вреде этих продуктов, или имеют весьма смутное об этом представление, 11% подростков вообще не интересуются данным вопрос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детей должно наиболее полно удовлетворять как энергетические, так и пластические (ростовые) нужды. Потребность в калориях детей в возрасте от 14 до 17 лет превышает таковую у взрослых. Например, потребность в калориях у юношей этой возрастной группы составляет 3150 ккал, что соответствует потребности мужчин – рабочих, занятых трудом, связанным со значительными физическими усилиями, т.е., питание школьников должно быть калорийным. Это достигается включением в суточный  рацион достаточного количества пищевых веществ – белков, жиров, углеводов, минеральных веществ и витаминов. (К анкете прилагается аналитическая диаграмма  № 2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меня заинтересовало качество продуктов, используемых для приготовления пищи в нашей столовой и я решила провести небольшие исследования в этой област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 Определение органолептических показателей качества моло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1. Определение внешнего вида мол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 и реактивы: стеклянный цилиндр 100-250мл или химический стакан,  молоко 2,5% жирн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ий вид молока оценивается при его осмотре в прозрачном сосуд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ается: однородность, осадок, загрязнения, примес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ли молоко в химический стакан до середины объем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ли, есть ли в нем загрязнения, примеси, отметили однород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и молоку отстояться в течение 3-5 минут и отметили отсутствие осад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: молоко однородно, без осадка, загрязнений и примес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u w:val="single"/>
        </w:rPr>
        <w:t>Определение консистенции мол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боры и реактивы: большая пробирка с пробко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яснения к заданию: консистенция определяется по следу, остающемуся на стенках сосуда после его взбалтывания. При нормальной консистенции после стекания молока со стенок остается равномерный сле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лили молоко в пробирку до середины объе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крыли крышкой и слегка встряхнули, чтобы намокли стен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али молоку стечь и в течение 1-2мин оценили результа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: на стенках пробирки остался равномерный белый цвет, следовательно, консистенция молока нормальн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  Определение фальсификации моло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ределение качества пастеризации мол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ение к заданию: под пастеризацией предусматривается уничтожение патогенных микроорганизмов – ферментов, которые ухудшают качество мол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 и реактивы: пастеризованное молоко, 20 мл. дистиллированной воды, 0, 1М раствор серной кисл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пробе молока добавить 20 мл. дистиллированной в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о каплям добавлять 0, 1М раствор серной кислоты до образования хлопьев казеин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Полученную смесь профильтровать, фильтрат нагреть до кип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. Вновь  хлопья казеина не обнаружены, значит молоко пастеризованно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ределение свежести мол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е: несвежее молоко дает желто – зеленое окрашива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оры и реактивы: молоко 5 мл., 1% раствор фенола, 1% раствор хлорида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5мл. 1% фенола прилить 5мл. 1% раствора  хлорида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, отметить фиолетовое окраши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пробу мол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: Молоко дало бледно – желтое окрашивание, значит молоко несвеже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ределение крахмала в молок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боры и реактивы: пробирка, спиртовка, ручной держатель, образец исследуемого молока, раствор Люго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яснения к заданию: крахмал или муку добавляют в молоко, чтобы придать ему более густую консистенцию после разбавления вод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пробирку налили 5-10мл молока и довели до кип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ле охлаждения в молоко наливали 1мл раствора Люголя. Появление синей окраски указывает на присутствие крахма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: появилось слабое синее окрашивание, поэтому можно предположить, что в изучаемый образец молока было добавлено небольшое количество крахм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овторила с образцом из новой партии молока – результат оказался отрицательн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Определение качества мясного фарш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боры и реактивы: по 20 г куриного и мясного фарша, дистиллированная вода, 5% раствор сульфата меди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 коническая колба, штатив, пробирка, стакан с холодной водой, стеклянная ворон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ения к заданию: если мясо свежее, то бульон остается прозрачным или слегка мутнеет.  При использовании мяса сомнительной свежести в бульоне появляются хлопья, а при испорченном мясе в пробирке выпадает желеобразный осадок сине-голубого или зеленоватого ц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20 г фарша помещаем в коническую колбу и заливаем 60 мл дистиллированной воды, тщательно перемешиваем, горлышко колбы накрываем часовым стек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вим на 10 минут в кипящую водяную бан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.Горячий бульон фильтруем через плотный слой воды (толщиной не менее 0,5 см) в пробирку, помещенную в стакан с холодной вод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тливаем 2 мл фильтрата в чистую пробирку и добавляем 3 мл 5%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бирку хорошо встряхиваем несколько раз, затем закрепляем её в штативе. Через пять минут отмечаем результат реакц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: в первом случае бульон остался практически прозрачным, лишь слегка помутнел, а во втором – наблюдалось образование незначительное количество хлопьевидного осадка, что дает возможность предположить, что для приготовления мясного фарша использовалась продукция не первой свежести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5.  Определение нитратов в овощ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 и реактивы:  раствор дифениламина в серной кислоте (1г.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</w:rPr>
        <w:t xml:space="preserve"> растворить в 100мл.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, пипетка, ступка с пестиком, предметное стекло, стеклянная палочка, яблоко, картофель, морковь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сочек яблока(картофеля, моркови) растереть пестиком в ступ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плю полученного растительного сока поместите на предметное стекло и добавить несколько капель реаген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концентрации нитрат – ионов более 0,001мг/л наблюдаем бледно – голубое окрашивание, голубое  окрашивание – 1мг/л, синее – более 100мг/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ая концентрация нитратов в продуктах до 45мг/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езультаты и их обсужд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моей работы  было проверить качество основных пищевых продуктов, входящих в рацион питания школьник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гласно методики по проверке доброкачественности пищевых продуктов я исследовал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овощную продукцию на содержание нитратов: основное исследование проводили в период сентябрь – октябрь и пришли к выводу, что в это время в овощах и фруктах содержится наименьшее количество нитратов, так как в основном все они выращены в открытом грунт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жесть мясной продукции: исследования по проверке качества мясной продукции привели нас к выводу, что эта продукция неоднократно замораживалась и размораживалась. Входящая в рацион питания такая продукция содержит минимальное количество минеральных солей, витаминов, а также может даже стать причиной недомогания.  Это говорит о том, что такую продукцию лучше приобретать в охлажденном виде, а фарш делать в домашних условиях из  качественного мя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ачества молока.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молочной продукции показало, что она обладает хорошими органолептическими и вкусовыми качествами, но надо приобретать более свежее молоко, так как оно содержит большее количество витаминов и полезных микроорганизм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отребление некачественных пищевых продуктов может привести к серьезным пищевым отравлениям. Чтобы обезопасить себя, необходимо систематически задумываться о качестве употребляемых в пищу продуктов. Питание детей и взрослых должно отвечать следующим требованиям: быть полноценным и сбалансированным, качественным и безопасным. Ведь «человек есть то, что он ест», его здоровье напрямую зависит от выбора пищевого раци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по работ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ща может быть источником большого числа опасных для человека веществ,       поступающих из окружающей среды: антропогенных (химических) и биологических (природных). В своей работе я брала образцы пищи входящих в меню школьника и изучала его на нитраты и вредные веще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аботы над проектом мною был проведен опрос учащихся, который показал, что учащиеся нашей школы имеют недостаточное количество информации  по проблемам здорового пит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было проведено исследование качества пищевых продуктов, поступающих в школьную столову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ая столовая - это основное место, где питается школьник, так как основное время ребенок проводит в школе. Анализ качества пищевой продукции показал, что пищевые продукты, поступаемые в школьную столовую, отвечают требованиям качества.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щимися 5 классов была проведена разъяснительная беседа по проблемам здорового питания (см. приложение «памятка»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я над проектом, я узнала очень много полезной и интересной информации по проблемам питания. Мой взгляд на питание во многом изменился, я тщательнее стала подходить к проблеме выбора пищевой продукц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ставленная цель исследования достигнута, задачи решены. Актуальность выбранной темы подтверждена теоретическими и практическими исследованиями.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используемых источников информации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еко Н.П. Все секреты здорового питания/ Н.П. Базеко, С.И. Пиманов . – М.: Мед. Лит., 2003.- 176 с.: ил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нина А. Здоровое питание.- М.: АСТ-ПРЕСС КНИГА, 2004.-336 с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щеев А.К. Простейшие инструментальные методы контроля в практике санитарно-пищевого надзора. М., Медицина, 1974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по лабораторному контролю качества пищи Минторга СССР № 294 от 31.12.81 г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монова Т.Н. Экспресс-методы оценки качества продовольственных товаров. М., Экономика, 1988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янцева Е.Е. Товары,  вредные для здоровья.- М.: Логос , 2005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Северюхина, В.В. Сентемов. Исследование пищевых продуктов.// Химия в школе. –   2000 г. - №5. – С.72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/>
        <w:jc w:val="center"/>
        <w:rPr/>
      </w:pPr>
      <w:r>
        <w:rPr/>
        <w:t>Таблица 1  .  Суточный объем пищи и отдельных блюд для школь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620"/>
        <w:gridCol w:w="1543"/>
      </w:tblGrid>
      <w:tr>
        <w:trPr>
          <w:trHeight w:val="33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щи, блюда, продукт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лет</w:t>
            </w:r>
          </w:p>
        </w:tc>
      </w:tr>
      <w:tr>
        <w:trPr>
          <w:trHeight w:val="30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трак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молочная или овощное блюд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о из мяса, рыбы или творога ( сыр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, кофе, кака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, бор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о из мяса или рыб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ни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, с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дник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фир, молок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, булочка сдоб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жин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ое или молочное блюд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, кефир, ча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№ 2</w:t>
      </w:r>
      <w:r>
        <w:rPr/>
        <w:t>. Примерный суточный набор продуктов для школьников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260"/>
        <w:gridCol w:w="1440"/>
        <w:gridCol w:w="144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лет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(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(Д)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картофе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в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(шт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, творожен. издел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на, слив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очное масл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раз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свеж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, кондит. изд(в пересчете на сахар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ы 3</w:t>
      </w:r>
      <w:r>
        <w:rPr/>
        <w:t xml:space="preserve">  Содержание белков, жиров, углеводов в суточном рационе питания школь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вод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втр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втр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кета №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Всегда ли вы успеваете покушать перед уходом в школ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гда   Б) почти всегда    В) иногда   Г) практически никог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Посещаете ли вы школьную столовую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ждый день   Б) часто    В) иногда   Г) никог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Сколько раз в день вы кушаете полноценн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не менее двух раз  Б) как прийдется  В) три раза и боле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ъедаете ли вы полноценный завтрак или обед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гда   Б) иногда   В) никог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равится ли вам пища, приготовленная в нашей столов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равится   Б) когда как   В) не нрави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сли не в школьной столовой, то где вы покупаете себе ед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школьном буфете   Б) в киосках   В) в ближайших магазин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представлены на диаграммах 1 и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аграмма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5.55pt;height:267.5pt" filled="f" o:ole="">
            <v:imagedata r:id="rId5" o:title=""/>
          </v:shape>
          <o:OLEObject Type="Embed" ProgID="Excel.Sheet.12" ShapeID="ole_rId4" DrawAspect="Content" ObjectID="_2005613300" r:id="rId4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аграмма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9.5pt;height:269.75pt" filled="f" o:ole="">
            <v:imagedata r:id="rId7" o:title=""/>
          </v:shape>
          <o:OLEObject Type="Embed" ProgID="Excel.Sheet.12" ShapeID="ole_rId6" DrawAspect="Content" ObjectID="_33041608" r:id="rId6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кета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продукты вы покупаете вне школьной столов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рукты    Б) мучные изделия    В) чипсы    Г) сухарики    Д) друг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ому напитку вы отдаете при покупке предпочтени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сок    Б) кока-кола   В) спрайт    Г) лимонад    Д) минеральная вода    Е) другие    напит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ете ли вы о пользе или вреде этих продуктов и напитк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     Б) имею смутное представление    В) не знаю    Г) мне все рав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эту анкету, мы получили следующие результаты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5.95pt;height:314.9pt" filled="f" o:ole="">
            <v:imagedata r:id="rId9" o:title=""/>
          </v:shape>
          <o:OLEObject Type="Embed" ProgID="Excel.Sheet.12" ShapeID="ole_rId8" DrawAspect="Content" ObjectID="_83621915" r:id="rId8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д нитратов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 Чем же страшны нитраты для организма человека  вообще и,  в особенности, ребенка?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Нитраты под воздействием фермента нитратредуктазы восстанавливаются до нитритов, которые взаимодействуют с гемоглобином крови и окисляют в нём 2-х валентное железо в 3-х валентное. В результате образуется вещество метгемоглобин, который уже не способен переносить кислород. Поэтому нарушается нормальное дыхание клеток и тканей организма (тканевая гипоксия), в результате чего накапливается молочная кислота, холестерин, и резко падает количество бел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Нитраты способствуют развитию патогенной (вредной) кишечной микрофлоры, которая выделяет в организм человека ядовитые вещества токсины, в результате чего идёт токсикация, т.е. отравление организм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Нитраты снижают содержание витаминов в пище, которые входят в состав многих ферментов, стимулируют действие гормонов, а через них влияют на все виды обмена вещест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При длительном поступлении нитратов в организм человека (пусть даже в незначительных дозах) уменьшается количество йода, что приводит к увеличению щитовидной желез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Установлено, что нитраты сильно влияют на возникновение раковых опухолей в желудочно-кишечном тракте у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итраты способны вызывать резкое расширение сосудов, в результате чего понижается кровяное давле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и всём вышеизложенном следует помнить, вред наносят организму человека не сами нитраты, а нитриты, в которые они превращаются при определённых услов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5 Содержание нитратов в овощ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43"/>
        <w:gridCol w:w="3197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используемые в нашей столовой для приготовления различных блю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К нитрат – анионов, мг\ к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данные в ходе работы содержание нитрат-анионов, мг\кг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детя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 мнению диетологов, перерывы между приемами пищи у школьников не должны превышать 3-3.5 часа. Если ребёнок будет питаться чаще, он просто не успеет проголодаться, а его организм не справится с перевариванием постоянно поступающей пищи. Но и большие перерывы между едой тоже чреваты негативными последствия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втрак: </w:t>
      </w:r>
      <w:r>
        <w:rPr>
          <w:rFonts w:cs="Times New Roman" w:ascii="Times New Roman" w:hAnsi="Times New Roman"/>
          <w:sz w:val="24"/>
          <w:szCs w:val="24"/>
        </w:rPr>
        <w:t>Ребёнок не может идти на занятия голодным, потому что школьный завтрак его ждет только через два-три урока. Он обязан поесть дома. Причем калорийность на утро должно приходиться 15-20 % от всей съедаемой за день пищи. Потребность ребёнка за сутки: 4-6 лет-1970 ккал, 7-10 лет-2350 ккал, 11-13 лет-2500-2750 ккал, 14-17 лет-2600-3000 ккал. Продолжительность завтрака должна быть не меньше 20 минут. И самое главное не забывайте, что вы родители, а не эксплуататоры. Идеальная пища с утра - это каши, особенно овсяная или гречневая. Они служат источником практически всех основных веществ – белков, жиров, углеводов, некоторых витаминов и минеральных солей. Если ребенок не хочет есть кашу предложите что-то взамен: это могут быть и мюсли с молоком и кефир, йогурт, ряженка, творог и сыр – все эти продукты богаты белком и кальци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торой завтрак: </w:t>
      </w:r>
      <w:r>
        <w:rPr>
          <w:rFonts w:cs="Times New Roman" w:ascii="Times New Roman" w:hAnsi="Times New Roman"/>
          <w:sz w:val="24"/>
          <w:szCs w:val="24"/>
        </w:rPr>
        <w:t>В школе ребенок успеет проголодаться, поэтому во второй завтрак неплохо бы включить свежие фрукты или овощи, так как они богаты витамином С и бета-каротином, калием и железом, что может улучшить пищевар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ед: </w:t>
      </w:r>
      <w:r>
        <w:rPr>
          <w:rFonts w:cs="Times New Roman" w:ascii="Times New Roman" w:hAnsi="Times New Roman"/>
          <w:sz w:val="24"/>
          <w:szCs w:val="24"/>
        </w:rPr>
        <w:t>Это самая важная часть рациона, она должна включать 30-35 процентов всех дневных калорий и длится не меньше получаса. В качестве первого блюда идеально подходит суп. На второе-мясо. Говядина, баранина, свинина, кролик, сосиски и сардельки - это белок и витамин В12, которые являются основным строительным материалом для растущего организм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лдник: </w:t>
      </w:r>
      <w:r>
        <w:rPr>
          <w:rFonts w:cs="Times New Roman" w:ascii="Times New Roman" w:hAnsi="Times New Roman"/>
          <w:sz w:val="24"/>
          <w:szCs w:val="24"/>
        </w:rPr>
        <w:t>Перед ужином ребёнок ещё один раз должен немного перекусить. Это может быть салат, сок с булочкой, йогурт, стакан молока или какао. И обязательно для нормального пищеварения ребенок должен выпивать не менее двух литров жидкост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Ужин: </w:t>
      </w:r>
      <w:r>
        <w:rPr>
          <w:rFonts w:cs="Times New Roman" w:ascii="Times New Roman" w:hAnsi="Times New Roman"/>
          <w:bCs/>
          <w:sz w:val="24"/>
          <w:szCs w:val="24"/>
        </w:rPr>
        <w:t>На ужин диетологи советуют употреблять в пищу рыбу и морепродукты. Белок в этих продуктах намного легче усваивается. Кроме того, рыба является важнейшим источником йода, калия, фосфора, жирных кислот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4150" cy="24999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835910" cy="246634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нимаю пробу в школьной столов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6705" cy="234251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18790" cy="23431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вожу анкетирование учащихся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39085" cy="212280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927985" cy="20853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пределение качества моло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9715" cy="2256790"/>
            <wp:effectExtent l="0" t="0" r="0" b="0"/>
            <wp:docPr id="7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970530" cy="22574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пределение свежести мяс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6865" cy="21437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пределение нитратов в овощах и фруктах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headerReference w:type="default" r:id="rId20"/>
      <w:type w:val="nextPage"/>
      <w:pgSz w:w="11906" w:h="16838"/>
      <w:pgMar w:left="1701" w:right="850" w:gutter="0" w:header="708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0" w:firstLine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0" w:firstLine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0" w:firstLine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0" w:firstLine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49:00Z</dcterms:created>
  <dc:creator>Ограничения не найдены</dc:creator>
  <dc:description/>
  <cp:keywords/>
  <dc:language>en-US</dc:language>
  <cp:lastModifiedBy>user-server</cp:lastModifiedBy>
  <cp:lastPrinted>2011-02-21T09:40:00Z</cp:lastPrinted>
  <dcterms:modified xsi:type="dcterms:W3CDTF">2019-04-26T08:49:00Z</dcterms:modified>
  <cp:revision>2</cp:revision>
  <dc:subject/>
  <dc:title>Муниципальное автономное общеобразовательное учреждение</dc:title>
</cp:coreProperties>
</file>