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040" w:hanging="0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ab/>
        <w:tab/>
        <w:t>Директор МАОУ СОШ №2</w:t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ab/>
        <w:tab/>
        <w:t>___________О.Н.Лукаш</w:t>
      </w:r>
    </w:p>
    <w:p>
      <w:pPr>
        <w:pStyle w:val="Normal"/>
        <w:ind w:left="5040" w:hanging="0"/>
        <w:rPr>
          <w:b/>
          <w:b/>
          <w:szCs w:val="28"/>
        </w:rPr>
      </w:pPr>
      <w:r>
        <w:rPr/>
        <w:tab/>
        <w:tab/>
        <w:tab/>
        <w:tab/>
        <w:tab/>
        <w:tab/>
        <w:tab/>
        <w:tab/>
        <w:t>Протокол методического совет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№ __ от «___»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эколог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2 им. Трубилина И.Т ст. Кисляковской на 2016 - 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39"/>
        <w:gridCol w:w="977"/>
        <w:gridCol w:w="1905"/>
        <w:gridCol w:w="292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ктивом  клуба «Эврика»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влечение учащихся для       экологическ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рания актива клу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седания актива клуб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4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</w:tc>
      </w:tr>
      <w:tr>
        <w:trPr>
          <w:trHeight w:val="30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ов на те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Квартира как экосистем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 Шум как экологический    факто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Исследование питьевой воды в станице Кисляковско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 Экология питьевой вод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« Влияние употребления пива на организм подрост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Аспирин – друг или враг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Экология туриз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февра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 на те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Домашняя экология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«Вода - ты есть жизн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Культура поведения в природ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 Птицы – наши друз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 Чистая в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 Я познаю ми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 По страницам красной книги Куба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«Редкие и исчезающие раст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ило П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паишвили М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акци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учащихся по приведению в порядок территории школьного двора. Операция «Чистый дв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кологическая акция « Чистый пар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ологическая декада « Зеркало природы» (уборка территории школьного двора, пар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ологический десант в Зубовскую  рощ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кция «Посади дер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кция «Покорми пти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Экологическая акция «Чистый бере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Акция «Украсим школьный двор цвет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Экологическая акция «Новый год без ел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н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ш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школы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новление клумб, переплани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новление и уход за плодовыми деревь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зеленение школьных кабин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бно – опытная работа на пришко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ок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ая работа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логическая викторина « В пользу эколог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зднично – развлекательная программа «Осен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курс стихов « Природа вокруг на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а « Счастливый  случа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икторина « Решение экологических задач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смотр экологического филь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Свидание с планетой </w:t>
            </w:r>
            <w:r>
              <w:rPr>
                <w:sz w:val="26"/>
                <w:szCs w:val="26"/>
                <w:lang w:val="en-US"/>
              </w:rPr>
              <w:t>Hom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нкурс знатоков птиц «Страна пернатых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Игра «Экологический светофо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частие в экологических муниципальных конкур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цюн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 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рисунков, выстав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пасем нашу планет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й любимый уголок приро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Зеленая планета глазами дете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От экологии природы к экологии душ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Природа и фантаз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цветов и композиц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 по план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химии, биологии и эк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геогра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окружающего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1:00Z</dcterms:created>
  <dc:creator>Колган В.В.</dc:creator>
  <dc:description/>
  <cp:keywords/>
  <dc:language>en-US</dc:language>
  <cp:lastModifiedBy>m</cp:lastModifiedBy>
  <cp:lastPrinted>2013-09-19T07:39:00Z</cp:lastPrinted>
  <dcterms:modified xsi:type="dcterms:W3CDTF">2017-05-04T07:44:00Z</dcterms:modified>
  <cp:revision>6</cp:revision>
  <dc:subject/>
  <dc:title>План экологической работы</dc:title>
</cp:coreProperties>
</file>