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по экологическому образованию в МАОУ СОШ № 2 им. Трубилина И.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экологической ситуации во всем мире и в нашей стране требует усиления внимания к экологическому образованию и воспитанию школьник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накоп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, сложилась система дополнительного образования на базе школ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дагогическими работниками школы также проводится методическая работа по экологическому воспитанию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по теме «Экологическое воспитание учащихся на уроках и во внеурочное время», целью которого является с</w:t>
      </w:r>
      <w:r>
        <w:rPr>
          <w:rFonts w:cs="Times New Roman" w:ascii="Times New Roman" w:hAnsi="Times New Roman"/>
          <w:iCs/>
          <w:sz w:val="28"/>
          <w:szCs w:val="28"/>
        </w:rPr>
        <w:t>овершенствование деятельности  педагогов по экологическому воспитанию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е школьного методического объединения учителей начальной шко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заедания  решались такие задачи как освоение новых форм работы по воспитанию экологической культуры школьников, а также практическая реализация интегрированного подхода в работе с детьм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ый стол на методическом объединении учителей естественного цикла по теме: “Планирование работы по экологическому воспитанию Формы и методы работы с детьми в разных возрастных группах”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исаж педагогических идей “Природоохранные акции, экологические походы, фотовыставки, конкурсы рисунков и плакатов на экологическую тематику»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открытые уроки и мастер – классы педагогами первой и высшей категории, а также взаимопосещение уроков между учителями школы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о научное общество «Эврика», одним из направлений работы которого является экологическое воспитание школьников. Члены общества, а также заинтересованные ребята  занимаются исследовательской деятельностью, под руководством преподавателей занимаются подготовкой исследовательских проектов, с которыми  участвуют в школьных и муниципальных конкурсах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 и распространен на школьном и муниципальном уровне педагогический опыт учителя химии высшей категории Колган В.В. «Экологизация химических знаний», учителя биологии первой категории Васько Е.В. «Экологическое воспитание школьников на уроках биологии»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функций методической  службы  школы – оказание помощи педагогам в организации педагогического процесса, обучение, ознакомление с новыми формами и методами работы с деть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52:00Z</dcterms:created>
  <dc:creator>Заместитель директора по УВР</dc:creator>
  <dc:description/>
  <cp:keywords/>
  <dc:language>en-US</dc:language>
  <cp:lastModifiedBy>m</cp:lastModifiedBy>
  <dcterms:modified xsi:type="dcterms:W3CDTF">2017-05-03T14:27:00Z</dcterms:modified>
  <cp:revision>8</cp:revision>
  <dc:subject/>
  <dc:title/>
</cp:coreProperties>
</file>