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ЕДЕЛЯ ЭКОЛОГИИ В ШКОЛЕ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Горелова Н.А., учитель географии Кисляковской МАОУ СОШ №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Одной  из распространённых форм внеклассной работы в школе является проведение предметных недель. Проходят они и в нашей школе. Неделя экологии называется «Зелёная планета» и включает в себя различные виды поисковой, исследовательской работы, общественно-полезного и пропагандистского труда учащихся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На протяжении всей недели проводится фотоконкурс «Сердцу милый уголок», конкурс экологических рисунков (1-6 класс) и листовок (8-11 класс) «Набат», заседания клуба «Юный эколог» и викторина «Знаешь ли ты?»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00000"/>
        </w:rPr>
        <w:t xml:space="preserve">Первый день  </w:t>
      </w:r>
      <w:r>
        <w:rPr>
          <w:color w:val="000000"/>
        </w:rPr>
        <w:t>начинается общешкольной линейкой, на которой школьников знакомят с целями, задачами и программой недели. Ребята, являющиеся членами кружка «Юный исследователь» и экологического клуба  проводят цикл бесед в начальной школе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- 2 класс: «Правила поведения в природе»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- 4 класс: «Как ты ходишь в гости к Природе»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- 6 класс: «Чем ты помог природе?»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00000"/>
        </w:rPr>
        <w:t xml:space="preserve">Второй день </w:t>
      </w:r>
      <w:r>
        <w:rPr>
          <w:color w:val="000000"/>
        </w:rPr>
        <w:t>посвящён экскурсиям в природу и на хозяйственные объекты с целью воспитания бережного отношения к природной сред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1 – 4 классы – экскурсия по экологической тропе (цель – очистка родников, огораживание муравейников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5 – 6 классы – экскурсия на овраги (цель – изучение оврагов, применение различных способов борьбы с их ростом и распространением)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8 – 9 классы – экскурсия на плотину (изучение водной и околоводной экосистем плотины)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0 – 11 классы – экскурсия на МТФ (цель – выявление источников загрязнения окружающей среды, разработка методов борьбы с ни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</w:rPr>
        <w:t xml:space="preserve">Третий день </w:t>
      </w:r>
      <w:r>
        <w:rPr>
          <w:color w:val="000000"/>
        </w:rPr>
        <w:t>отводится на проведение различных мероприятий, среди которых основными являются интеллектуальные игры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5 – 6 классы – «Экологическое ассорти»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8 – 9 классы – «Слабое звено»;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0 – 11 классы – «Экологический брейн – ринг»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00000"/>
        </w:rPr>
        <w:t xml:space="preserve">Четвёртый день </w:t>
      </w:r>
      <w:r>
        <w:rPr>
          <w:color w:val="000000"/>
        </w:rPr>
        <w:t>ученики посвящают благоустройству территории.  Ребята 1 – 5 классов приводят в порядок территорию школы , 5 – 6 классов занимаются благоустройством станичного парка, а старшеклассники работают на уборке бытовых отходов по берегам реки Ея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Пятый день</w:t>
      </w:r>
      <w:r>
        <w:rPr>
          <w:color w:val="000000"/>
        </w:rPr>
        <w:t xml:space="preserve"> – особый. Он посвящён экологии души и тела. Для учеников 6 – 7 классов проводится беседа фельдшера ФАПа о вреде курения и алкоголя, для 8 – 9 классников – это психологический тренинг «Я – личность», «Умей сказать наркотикам – нет!», а для старшеклассников – «Суд над Никотиновой Сигаретой Табаковной»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i/>
          <w:color w:val="000000"/>
        </w:rPr>
        <w:t xml:space="preserve">Шестой день </w:t>
      </w:r>
      <w:r>
        <w:rPr>
          <w:color w:val="000000"/>
        </w:rPr>
        <w:t xml:space="preserve">– заключительный. В этот день выступает школьная детская агитбригада, подводятся итоги недели.  </w:t>
      </w:r>
    </w:p>
    <w:p>
      <w:pPr>
        <w:pStyle w:val="Normal"/>
        <w:spacing w:lineRule="auto" w:line="360" w:before="100" w:after="0"/>
        <w:ind w:firstLine="340"/>
        <w:jc w:val="center"/>
        <w:rPr/>
      </w:pPr>
      <w:r>
        <w:rPr/>
        <w:t>ИГРА  «ЭКОЛОГИЧЕСКИЙ  БРЕЙН-РИНГ»</w:t>
      </w:r>
    </w:p>
    <w:p>
      <w:pPr>
        <w:pStyle w:val="Normal"/>
        <w:spacing w:lineRule="auto" w:line="360" w:before="100" w:after="0"/>
        <w:ind w:firstLine="340"/>
        <w:jc w:val="both"/>
        <w:rPr/>
      </w:pPr>
      <w:r>
        <w:rPr/>
        <w:t>На сцене две команды по шесть участников в каждой. Правила игры общеизвестны, по желанию ведущего можно их изменить.</w:t>
      </w:r>
    </w:p>
    <w:p>
      <w:pPr>
        <w:pStyle w:val="Normal"/>
        <w:spacing w:lineRule="auto" w:line="360" w:before="100" w:after="0"/>
        <w:ind w:firstLine="340"/>
        <w:jc w:val="both"/>
        <w:rPr/>
      </w:pPr>
      <w:r>
        <w:rPr/>
        <w:t xml:space="preserve">                                               </w:t>
      </w:r>
      <w:r>
        <w:rPr>
          <w:b/>
        </w:rPr>
        <w:t>Вопросы для игр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</w:t>
      </w:r>
      <w:r>
        <w:rPr/>
        <w:t xml:space="preserve">. Есть легенда, в которой говорится, что эти цветки — нежный, счастливый смех </w:t>
      </w:r>
      <w:r>
        <w:rPr>
          <w:color w:val="000000"/>
        </w:rPr>
        <w:t>Мавки,</w:t>
      </w:r>
      <w:r>
        <w:rPr/>
        <w:t xml:space="preserve"> героини «Лесной песни» Леси Украинки, жемчужинами раскатившийся по лесу, когда впервые она почувствовала радость любви. Эти цветы — любимые растения многих выдающихся людей: П. И. Чайковского, Леси Украинки, Софьи Ковалевской. Назовите это растение. (Ландыш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color w:val="000000"/>
        </w:rPr>
        <w:t>Магомету приписывают слова: «Если бы у меня было три каравая хлеба, то я бы один оставил, а два других продал и купил цветок этого ранневесеннего растения, чтобы накормить свою душу». О каком цветке речь? (О гиацинте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>По английской легенде, святой Леонард три дня и три ночи бился с драконом и победил его. А из пролитой крови выросли белоснежные цветы, которые англичане называют луговыми лилиями. А как мы называем эти растения? (Ландыши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 Почему ранней весной среди бабочек, опыляющих ранневесенние растения, можно увидеть крапивницу и лимонницу, а другие бабочки появляются позже? (Крапивница и лимонница крылатыми зимуют в лесной подстилке, а другие бабочки — кто в виде яйца, кто в виде куколки, и поэтому станут крылатыми позже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</w:rPr>
        <w:t>Их страстными поклонниками были Ришелье, Вольтер, Бирон, Людовик XVIII, австрийский император Франц II. О них слагали легенды, рассказывали сказки. Ими славится Голландия. Кто они? (Тюльпаны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6. </w:t>
      </w:r>
      <w:r>
        <w:rPr>
          <w:color w:val="000000"/>
        </w:rPr>
        <w:t>Это ранневесеннее растение сначала цветет, распуская свои ярко-желтые корзинки, а уже потом на нем распускаются листья, послужившие причиной для названия этого растения. Назовите его. (Мать-и-мачех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В разных уголках нашей страны на вопрос: какого они цвета, ответят по-разному — одни скажут: голубого, как весеннее небо, другие возразят: золотистого, как солнечный луч, третьи — белого, как снег, который не успел растаять. И все будут правы. Потому, что одним названием они называют разные цветы. Назовите их общее название. (Подснежник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Древние римляне ежегодно весной устраивали весёлый праздник, посвященный богине садов и цветов. Позднее в ее честь стали называть весь растительный мир. Как? (Флора)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то симпатичное растение известно намного меньше, чем тюльпан или ландыш. В переводе с латинского его название означает «шахматная доска». Действительно, лепестки у многих видов пестрые, словно раскрашенные чередующимися светлыми и темными, почти прямоугольными пятнами. Из-за красоты и удивительной расцветки эти растения часто становятся добычей собирателей букетов. Им грозит полное истребление, поэтому они занесены в Красную книгу. Кто они? (Рябчики)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10. </w:t>
      </w:r>
      <w:r>
        <w:rPr>
          <w:color w:val="000000"/>
        </w:rPr>
        <w:t>Эти цветы имели прямое отношение к появлению бирж. Слово «биржа» происходит от жившей в городе Брюгге знатной фламандской фамилии Ван дер Берзе, отдавшей под торговый зал свой дворец. Их продавали и покупали, наживая огромные деньги. Назовите эти цветы. (Тюльпаны)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>. О происхождении этого первоцвета в средние века сложили интересное сказание. Однажды апостол Петр выронил вверенные ему ключи от Царствия Небесного. Связка золотых ключей, падая от звезды к звезде, полетела на Землю, и в том месте, где она упала, вырос желтый цветок. И хотя ангел, посланный святым Петром, вернул ключи, их отпечатки остались на земле. С тех пор каждый год вырастают цветы, отпирающие дверь теплой погоде. Какие это цветы? (Примула)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000000"/>
        </w:rPr>
      </w:pPr>
      <w:r>
        <w:rPr>
          <w:b/>
        </w:rPr>
        <w:t>12.</w:t>
      </w:r>
      <w:r>
        <w:rPr/>
        <w:t xml:space="preserve"> </w:t>
      </w:r>
      <w:r>
        <w:rPr>
          <w:color w:val="000000"/>
        </w:rPr>
        <w:t>Старинная легенда рассказывает, что в момент изгнания Адама и Евы из рая было холодно, шел снег, и Ева озябла. В утешение ей несколько снежных хлопьев превратились в цветки — вестники весны. Какие цветы? (Подснежники)</w:t>
      </w:r>
    </w:p>
    <w:p>
      <w:pPr>
        <w:pStyle w:val="Normal"/>
        <w:spacing w:lineRule="auto" w:line="360"/>
        <w:ind w:firstLine="360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13. </w:t>
      </w:r>
      <w:r>
        <w:rPr>
          <w:color w:val="000000"/>
        </w:rPr>
        <w:t>Продолжите стихотворные строчки Ю. Погорельского:</w:t>
      </w:r>
    </w:p>
    <w:p>
      <w:pPr>
        <w:pStyle w:val="Normal"/>
        <w:spacing w:lineRule="auto" w:line="360" w:before="220" w:after="0"/>
        <w:rPr>
          <w:color w:val="000000"/>
        </w:rPr>
      </w:pPr>
      <w:r>
        <w:rPr>
          <w:color w:val="000000"/>
        </w:rPr>
        <w:t>Есть народная примета,</w:t>
        <w:br/>
        <w:t>Знают все примету эту,</w:t>
      </w:r>
    </w:p>
    <w:p>
      <w:pPr>
        <w:pStyle w:val="Normal"/>
        <w:spacing w:lineRule="auto" w:line="360" w:before="20" w:after="0"/>
        <w:jc w:val="both"/>
        <w:rPr>
          <w:color w:val="000000"/>
        </w:rPr>
      </w:pPr>
      <w:r>
        <w:rPr>
          <w:color w:val="000000"/>
        </w:rPr>
        <w:t>Каждый год ее невольно вспоминают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ль черемухи цветенье —</w:t>
        <w:br/>
        <w:t>Быть погоде измененью,</w:t>
        <w:br/>
        <w:t>И на улице опять... (Похолодает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14. </w:t>
      </w:r>
      <w:r>
        <w:rPr>
          <w:color w:val="000000"/>
        </w:rPr>
        <w:t>Считают, что это растение обладает пророческой силой. Если положить его на ночь в изголовье кровати, оно покажет человеку его судьбу в сновидениях. Думают также, что всякий заснувший в этой траве, приобретает способность предсказывать во сне будущее. Назовите растение. (Сон-трав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15.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нашей стране это одно из самых любимых растений. Оно имеет немало местных названий. Вот некоторые из них: волчья кукурузка, волчьи фиалки, дикий виноград, гладыш, любка, ранник, черемуха полевая  и так далее. В древних легендах рассказывается, что его цветки выросли из слез невесты, которая выплакала глаза, ожидая из далекого похода своего суженого. (Ландыш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16. </w:t>
      </w:r>
      <w:r>
        <w:rPr>
          <w:color w:val="000000"/>
        </w:rPr>
        <w:t>При оплодотворении у цветковых растений обязательным условием является попадание пыльцы на рыльце пестика. Какое физическое явление способствует этому? (Установлено, что пыльца всех цветков заряжена положительно, а пестик — отрицательно. Разноимённые заряды притягиваются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17. </w:t>
      </w:r>
      <w:r>
        <w:rPr>
          <w:color w:val="000000"/>
        </w:rPr>
        <w:t>Назовите цветок, олицетворяющий собой одно из самых красивейших явлений природы. Что это за цветок и явление? (Ирис. Радуг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18. </w:t>
      </w:r>
      <w:r>
        <w:rPr>
          <w:color w:val="000000"/>
        </w:rPr>
        <w:t>Это луковичное ранневесеннее растение с цветками синего, голубого, реже   фиолетового или почти белого цвета. Видовой эпитет этого растения «сибирская» ошибочен, ведь в Сибири оно не встречается. Немецкое название этого растения – голубая звезда – наиболее точно определяет красоту и нежность этого цветка. (Пролеска сибирская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19. </w:t>
      </w:r>
      <w:r>
        <w:rPr>
          <w:color w:val="000000"/>
        </w:rPr>
        <w:t>Цветки этих первоцветов, нуждающихся в охране, неправильные, со шпорцем, фиолетовые, беловатые или жёлтые собраны в красивое соцветие. Медоносы. Назовите растение. (Хохлатка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00"/>
        </w:rPr>
        <w:t xml:space="preserve">20. </w:t>
      </w:r>
      <w:r>
        <w:rPr>
          <w:color w:val="000000"/>
        </w:rPr>
        <w:t>В древности это растение славилось своими чудодейственными свойствами. Говорили даже, что злые духи исчезают с тех мест, где оно растёт. Считают, что достаточно кусочек этого растения надеть на нить, повязанную на шею, и можно защищаться от всякого рода дьявольских наваждений. В Древнем Китае молодой человек, делая предложение девушке, подносил ей этот цветок. Если она его принимала, это означало, что она согласна выйти замуж за юношу. Какое это растение? (Пион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2:28:00Z</dcterms:created>
  <dc:creator>Горелова Н.А.</dc:creator>
  <dc:description/>
  <cp:keywords/>
  <dc:language>en-US</dc:language>
  <cp:lastModifiedBy>m</cp:lastModifiedBy>
  <dcterms:modified xsi:type="dcterms:W3CDTF">2017-05-03T08:56:00Z</dcterms:modified>
  <cp:revision>26</cp:revision>
  <dc:subject/>
  <dc:title>НЕДЕЛЯ ЭКОЛОГИИ В ШКОЛЕ</dc:title>
</cp:coreProperties>
</file>