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caps/>
          <w:shadow/>
          <w:color w:val="000000"/>
          <w:sz w:val="28"/>
        </w:rPr>
        <w:t>Муниципальное Автономное образовательное учреждение средняя  общеобразовательная школа № 2</w:t>
      </w:r>
    </w:p>
    <w:p>
      <w:pPr>
        <w:pStyle w:val="Heading"/>
        <w:rPr>
          <w:b/>
          <w:b/>
          <w:caps/>
          <w:shadow/>
          <w:color w:val="000000"/>
          <w:sz w:val="28"/>
        </w:rPr>
      </w:pPr>
      <w:r>
        <w:rPr>
          <w:b/>
          <w:caps/>
          <w:shadow/>
          <w:color w:val="000000"/>
          <w:sz w:val="28"/>
        </w:rPr>
      </w:r>
    </w:p>
    <w:p>
      <w:pPr>
        <w:pStyle w:val="Heading"/>
        <w:jc w:val="left"/>
        <w:rPr>
          <w:caps/>
          <w:shadow/>
          <w:color w:val="000000"/>
          <w:sz w:val="28"/>
        </w:rPr>
      </w:pPr>
      <w:r>
        <w:rPr>
          <w:caps/>
          <w:shadow/>
          <w:color w:val="000000"/>
          <w:sz w:val="28"/>
        </w:rPr>
        <w:t xml:space="preserve"> </w:t>
      </w:r>
    </w:p>
    <w:p>
      <w:pPr>
        <w:pStyle w:val="Heading"/>
        <w:rPr>
          <w:caps/>
          <w:shadow/>
          <w:color w:val="000000"/>
          <w:sz w:val="28"/>
        </w:rPr>
      </w:pPr>
      <w:r>
        <w:rPr>
          <w:caps/>
          <w:shadow/>
          <w:color w:val="000000"/>
          <w:sz w:val="28"/>
        </w:rPr>
      </w:r>
    </w:p>
    <w:p>
      <w:pPr>
        <w:pStyle w:val="Heading2"/>
        <w:ind w:left="360" w:hanging="0"/>
        <w:rPr>
          <w:caps/>
          <w:shadow/>
          <w:color w:val="000000"/>
          <w:sz w:val="28"/>
        </w:rPr>
      </w:pPr>
      <w:r>
        <w:rPr>
          <w:caps/>
          <w:shadow/>
          <w:color w:val="000000"/>
          <w:sz w:val="28"/>
        </w:rPr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aps/>
          <w:shadow/>
          <w:color w:val="000000"/>
          <w:sz w:val="28"/>
        </w:rPr>
      </w:pPr>
      <w:r>
        <w:rPr>
          <w:caps/>
          <w:shadow/>
          <w:color w:val="000000"/>
          <w:sz w:val="28"/>
        </w:rPr>
      </w:r>
    </w:p>
    <w:p>
      <w:pPr>
        <w:pStyle w:val="Heading2"/>
        <w:ind w:left="360" w:hanging="0"/>
        <w:rPr>
          <w:caps/>
          <w:shadow/>
          <w:color w:val="000000"/>
          <w:sz w:val="28"/>
        </w:rPr>
      </w:pPr>
      <w:r>
        <w:rPr>
          <w:caps/>
          <w:shadow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РОГРАММА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экологического кружк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360"/>
        <w:jc w:val="center"/>
        <w:rPr/>
      </w:pPr>
      <w:r>
        <w:rPr>
          <w:b/>
          <w:bCs/>
          <w:i/>
          <w:iCs/>
          <w:sz w:val="72"/>
        </w:rPr>
        <w:t xml:space="preserve"> </w:t>
      </w:r>
      <w:r>
        <w:rPr>
          <w:b/>
          <w:bCs/>
          <w:i/>
          <w:iCs/>
          <w:sz w:val="72"/>
        </w:rPr>
        <w:t>«Охрана природы»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Heading8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b/>
          <w:bCs/>
          <w:i/>
          <w:iCs/>
          <w:sz w:val="28"/>
          <w:szCs w:val="28"/>
        </w:rPr>
        <w:t>Автор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елова Наталья Алексеевна      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географии, 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та о природе – одна из наиболее злободневных проблем современ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оты о природе в настоящем и будущем потребуются глубокие серьезные знания и поэтому, в первую очередь, необходимо повышать общий уровень экологических знаний, однако фундаментальных теоретических основ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ихическое и физическое самочувствие человека, его настроение, деловая активность в решающей степени зависят от его здоровья.  Но только подорвав его, человек полностью осознает, что именно здоровье – главное благо, определяющее возможность пользоваться всеми другими бла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окружающую среду попадает все больше антропогенных веществ, являющимися не просто загрязнителями, но и токсичными, канцерогенными, аллергенными, мутагенными для человека и других живых организмов. Поэтому для выживания человека требуется срочный пересмотр приор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должен любить природу, быть защитником природы в душе. И уже на школьной скамье можно внести весомый вклад в важнейшее дело заботы о природе. Поэтому  программа очень актуальна в современных условиях и  педагогически целесообраз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ая программа имеет эколого – географическую направленность. Ее особенность заключается в том, что   красной нитью через все курсы обучения  проходит  воспитание необходимость охраны и защиты окружающей природы ( растительного, животного мира, здоровья человека). Программа подразумевает  практическую работу  на пришкольном участке и в живом уголке, что играет большую роль в воспитании не только бережного отношения к живому, но и трудолюб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/>
          <w:bCs/>
          <w:caps/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оспитание у кружковцев убеждений в необходимости охраны и изучения природ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одной природе, экологического мышления, понимания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имости охраны приро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знакомство с природными компонентами, взаимосвязями, процессами, изучение их роли в жизни человеческого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трудовых навыков в практической работе по охране прир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ПЕДАГОГИЧЕСКИЕ ОСНОВ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полнение программы рассчитано на </w:t>
      </w:r>
      <w:r>
        <w:rPr>
          <w:b/>
          <w:bCs/>
          <w:sz w:val="28"/>
          <w:szCs w:val="28"/>
        </w:rPr>
        <w:t>3 года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я проводятся</w:t>
      </w:r>
      <w:r>
        <w:rPr>
          <w:sz w:val="28"/>
          <w:szCs w:val="28"/>
        </w:rPr>
        <w:t xml:space="preserve"> 2 раза в неделю: по 2 часа для первого года обуч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3 раза в неделю по 2 часа для второго и третьего  год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учени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Возраст воспитанников в группах</w:t>
      </w:r>
      <w:r>
        <w:rPr>
          <w:sz w:val="28"/>
          <w:szCs w:val="28"/>
        </w:rPr>
        <w:t xml:space="preserve"> – 7 – 10 лет, так как возрастные и психофизиологические особенности детей, базисные знания, умения и навыки общеобразовательной школы соответствуют данному виду творчеств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Количество детей в группах</w:t>
      </w:r>
      <w:r>
        <w:rPr>
          <w:sz w:val="28"/>
          <w:szCs w:val="28"/>
        </w:rPr>
        <w:t>: 1    год обучения – 15 человек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2 год обучения – 12 человек, так как особенности организации учебно-воспитательного процесса и техника безопасности позволяет производить именно такой набо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 год обучения  - 12 – 10 человек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Уровень подготовки при приеме в группы</w:t>
      </w:r>
      <w:r>
        <w:rPr>
          <w:sz w:val="28"/>
          <w:szCs w:val="28"/>
        </w:rPr>
        <w:t xml:space="preserve"> определяется собесед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я перевода воспитанника на следующий этап обуч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едшие первый год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й интерес ребенка к новому, непознанн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работать планы занятий по тема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ета Земля в 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растет вокруг теб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ор как фактор загрязнения возду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ующие птиц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сти открытое  занятие по теме: «В гостях у Робинзона»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ть над обобщением от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уск и распространение экологических листовок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творческого от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 «Путешествие в Царство приро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жидаемые итоги реализации комплексной программы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К концу первого года обучения</w:t>
      </w:r>
      <w:r>
        <w:rPr>
          <w:sz w:val="28"/>
          <w:szCs w:val="28"/>
        </w:rPr>
        <w:t xml:space="preserve"> учащиеся должны уметь экологически мыслить и понимать значимость охраны природы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К концу второго года обучения </w:t>
      </w:r>
      <w:r>
        <w:rPr>
          <w:sz w:val="28"/>
          <w:szCs w:val="28"/>
        </w:rPr>
        <w:t>учащиеся должны любить природу, уметь вносить свой весомый вклад в важнейшее дело заботы о природе (эколистовки,  локализация  бытового мусо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нцу третьего года обучения</w:t>
      </w:r>
      <w:r>
        <w:rPr>
          <w:sz w:val="28"/>
          <w:szCs w:val="28"/>
        </w:rPr>
        <w:t xml:space="preserve"> учащиеся должны уметь сажать деревья, проводить экологические субботники, поддерживать чистоту и порядок,  должны уметь вести разъяснительную работу о необходимости заботиться о природе с учащимися младших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ПЫ ПЕДАГОГИЧЕСК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09"/>
        <w:gridCol w:w="4794"/>
        <w:gridCol w:w="27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онтрол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мения, навыки, знания контролируют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собенностей природоохранительной работы осенью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 определять редкие и исчезающие растения Кубан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работке схем озеленения улиц, дв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Что растет вокруг теб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 определять животных края, нуждающихся в охран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 - рин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мочь птицам зимой и знать особенности природоохранительной работы зимо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Птичья столов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риродоохранной работы весной  и уметь их проводить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плице, на участ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источники загрязнения воздуха и способы борьбы с ним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 «Найди правильный отв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ести среди населения города разъяснительную работу о необходимости охрану окружающей сред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эколистовк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определять насекомых по описанию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год обучения)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36"/>
        <w:gridCol w:w="1260"/>
        <w:gridCol w:w="1080"/>
        <w:gridCol w:w="109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, гигиен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в России – одна из важнейш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Охранная работа осен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географическая характеристика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Кубани. Многообразие. Охр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Кубани. Многообразие. Охр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Охранная работа зи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Охранная работа вес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насеко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 год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 (2 ч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, гигиена труда (2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, гигиена труда, санитарные нормы, техник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ы в России – одна из важнейших задач. 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природы в России. Природоохранные организации. Задач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кскурсия в природу </w:t>
      </w:r>
      <w:r>
        <w:rPr>
          <w:sz w:val="28"/>
          <w:szCs w:val="28"/>
        </w:rPr>
        <w:t>. Экологическая обстановка в район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</w:t>
      </w:r>
      <w:r>
        <w:rPr>
          <w:sz w:val="28"/>
          <w:szCs w:val="28"/>
        </w:rPr>
        <w:t>. Пропаганда идей по охране природы (оформление листовок – обращений к  жителям города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Охранная работа осенью. (1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Сезонные ритмы приро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>Экскурсия в природу.</w:t>
      </w:r>
      <w:r>
        <w:rPr>
          <w:sz w:val="28"/>
          <w:szCs w:val="28"/>
        </w:rPr>
        <w:t xml:space="preserve"> Фенологически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ы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животных к зим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</w:t>
      </w:r>
      <w:r>
        <w:rPr>
          <w:sz w:val="28"/>
          <w:szCs w:val="28"/>
        </w:rPr>
        <w:t>. Экологический пост (памятка жителям города   «О вреде осенних костров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Работа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графическая характеристика края. (4ч.)</w:t>
      </w:r>
    </w:p>
    <w:p>
      <w:pPr>
        <w:pStyle w:val="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ко-географическая характеристика края.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рироду.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 Кубани. Многообразие. Охрана. (1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ый мир Куба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Экскурсия в природу</w:t>
      </w:r>
      <w:r>
        <w:rPr>
          <w:sz w:val="28"/>
          <w:szCs w:val="28"/>
        </w:rPr>
        <w:t>. Знакомство с растительным миром края.</w:t>
      </w:r>
    </w:p>
    <w:p>
      <w:pPr>
        <w:pStyle w:val="Normal"/>
        <w:rPr/>
      </w:pPr>
      <w:r>
        <w:rPr>
          <w:sz w:val="28"/>
          <w:szCs w:val="28"/>
        </w:rPr>
        <w:t>Редкие и исчезающие растения Кубани. Ядовитые растения Кубани. Лекарственные растения кра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Подбор материала для беседы «Что растет вокруг теб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седы с юннатами – инструкторами «Что растет вокруг теб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 Кубани. Многообразие. Охрана. (3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й мир Куба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Экскурсия в природу</w:t>
      </w:r>
      <w:r>
        <w:rPr>
          <w:sz w:val="28"/>
          <w:szCs w:val="28"/>
        </w:rPr>
        <w:t xml:space="preserve"> «Знакомство с животным миром края». Рыбы Кубани и их многообразие. Сокращение рыбных запасов. Охрана. Земноводные Кубани. Их беда – наша вина. Пресмыкающиеся Кубани. Причины сокращения численности. Охрана. Млекопитающие Кубани. 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ющие виды. Красная книга.Кавказский заповедник. Зубр – обитатель заповедника.Не обижайте крылатых зверь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</w:t>
      </w:r>
      <w:r>
        <w:rPr>
          <w:sz w:val="28"/>
          <w:szCs w:val="28"/>
        </w:rPr>
        <w:t xml:space="preserve">. Подготовка беседы «Пусть живут животные» (подбор материала)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Подготовка беседы «Пусть живут животные» (оформление материала).Птицы Куба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Экскурсия в природу</w:t>
      </w:r>
      <w:r>
        <w:rPr>
          <w:sz w:val="28"/>
          <w:szCs w:val="28"/>
        </w:rPr>
        <w:t>. Видовой состав птиц, живущих в ст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ающие виды птиц Кубани. Причины. Ох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. Охранная работа зимой. (2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ющие птицы. Помогите птиц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>Экскурсия в природу</w:t>
      </w:r>
      <w:r>
        <w:rPr>
          <w:sz w:val="28"/>
          <w:szCs w:val="28"/>
        </w:rPr>
        <w:t>. Учет зимующих птиц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животных зимой. Город под снегом. 300 шишек на обед. Лисья охота. Про кабана и лос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Подбор материала для беседы «зимующие птицы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Подготовка  беседы «зимующие птицы»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Как зимуют насекомые.</w:t>
        <w:tab/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 Охранная работа весной. ( 10 ч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кскурсия </w:t>
      </w:r>
      <w:r>
        <w:rPr>
          <w:sz w:val="28"/>
          <w:szCs w:val="28"/>
        </w:rPr>
        <w:t>в природу. Фенологически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вестники весны – первоцветы. Насекомые. Многообраз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Работа на участ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Работа в теп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насекомых. (36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 тысяч видов.(все о бабочках). Муравьи, которые все помня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Изучение видового состава насекомых (коллекции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кскурсия </w:t>
      </w:r>
      <w:r>
        <w:rPr>
          <w:sz w:val="28"/>
          <w:szCs w:val="28"/>
        </w:rPr>
        <w:t>в природу. Видовой состав насекомых. Семи точечная коровка – помощник в борьбе с вредителями. Домашние насекомые. Насекомые Красной книги. Насекомые – вредители. Меры борьбы с ними. Берегите шмел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Просмотр в\ф «Секреты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Путешествие в царство природы (праздник для малыш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(1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 свой край? Виктор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 –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 год обучения)</w:t>
      </w:r>
    </w:p>
    <w:p>
      <w:pPr>
        <w:pStyle w:val="Normal"/>
        <w:ind w:left="180" w:firstLine="5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36"/>
        <w:gridCol w:w="1260"/>
        <w:gridCol w:w="1080"/>
        <w:gridCol w:w="109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rPr/>
            </w:pPr>
            <w:r>
              <w:rPr>
                <w:sz w:val="28"/>
                <w:szCs w:val="28"/>
              </w:rPr>
              <w:t>Охрана природы – важнейшая государственная зад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работа в осенн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атмосферного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работа зи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от новых типов загряз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работа ве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естественной раст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 (6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ланом работы кружка и  задачами круж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Экскурсия в парк, на берег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природы – важнейшая государственная задача. (15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Земля в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книга  - сигнал опас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Экологическая игра «Растения и животные Красной книги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Роль школьников в деле охраны природы (доклад для малышей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Просмотр в/фильма «Секреты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оохранная работа в осеннее время.(33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нать осен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«Осень глазами детей» ( конкурс рисунков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Осень в произведениях писателей, поэтов, композиторов, художни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кскурсия </w:t>
      </w:r>
      <w:r>
        <w:rPr>
          <w:sz w:val="28"/>
          <w:szCs w:val="28"/>
        </w:rPr>
        <w:t>в парк «Как растения готовятся к зиме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Сбор семян древесных растений, применяемых для озелен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Сбор семян цветов, применяемых для озелен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Листопад ( работа с микроскопом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Сбор листьев древесных растений для изготовления подел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«Амброзия – опасна для человека» (Подготовка и распространение листовок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Закладка питомника древесных раст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Изготовление, развеска кормушек ( из пластмассовых буты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атмосферного воздуха. (24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оздуха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источники загрязнения воздух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комнатных растений для жилых помещ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ль растительности в охране и оздоровлении атмосферного воздух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Выявление источников загрязнения воздуха (экскурсия в природу)</w:t>
      </w:r>
    </w:p>
    <w:p>
      <w:pPr>
        <w:pStyle w:val="Normal"/>
        <w:rPr/>
      </w:pPr>
      <w:r>
        <w:rPr>
          <w:b/>
          <w:bCs/>
          <w:sz w:val="28"/>
          <w:szCs w:val="28"/>
        </w:rPr>
        <w:t>Экскурсия.</w:t>
      </w:r>
      <w:r>
        <w:rPr>
          <w:sz w:val="28"/>
          <w:szCs w:val="28"/>
        </w:rPr>
        <w:t xml:space="preserve"> Выявление наиболее устойчивых видов растений и их разновидностей к загрязнению воздух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Почему вредны костры во дворах и на улицах. (памятка-листовка)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Способы размножения хлорофитума и наблюдение за его ростом. (практическ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оохранная работа зимой. (2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нать зиму?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«Зимние этюды» ( конкурс рисунков).</w:t>
      </w:r>
    </w:p>
    <w:p>
      <w:pPr>
        <w:pStyle w:val="Normal"/>
        <w:rPr/>
      </w:pPr>
      <w:r>
        <w:rPr>
          <w:b/>
          <w:bCs/>
          <w:sz w:val="28"/>
          <w:szCs w:val="28"/>
        </w:rPr>
        <w:t>Экскурсия.</w:t>
      </w:r>
      <w:r>
        <w:rPr>
          <w:sz w:val="28"/>
          <w:szCs w:val="28"/>
        </w:rPr>
        <w:t xml:space="preserve"> Изменения, происходящие в природе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Животные на зимовке. Памятка «Птицы – наши друзья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Помоги птицам. Доклад «Зимующие птицы» в младших класс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Экологическая игра «Птичья столовая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«В лесу родилась ёлочка» Помощь в борьбе с незаконной порубкой елей. (Памятки – лист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окружающей среды от новых типов загрязнений. ( 1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ор – как фактор загрязнения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ор – как современный источник сырья для различных отраслей промышлен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 Экологический рейд: выявление источников загрязнения свалок, мусорных куч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Выпуск экологических листов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: «Вторая жизнь пластмассовых бутыл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вод. (12 ч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вокруг нас. Круговорот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пресной воды. Охрана водных источни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Экологический рейд «Выявление источников загрязнения вод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Выпуск экологических листовок: недопустимость использования чистой воды для мытья машин, тротуаров, полива о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работа весной. (39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нать весну?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«Весна идёт!» (конкурс рисунков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кскурсия </w:t>
      </w:r>
      <w:r>
        <w:rPr>
          <w:sz w:val="28"/>
          <w:szCs w:val="28"/>
        </w:rPr>
        <w:t>«На встречу с весной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Размножение черенками тополя, ивы, калины, сирени, черёмухи, самши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Размножение комнатных растений для озеленения помещ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Выращивание рассады цветов для озеленения территор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земл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в семян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кировка сеянце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хление и уход за рассад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Работа на пришкольном участке (подготовка земли)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Проведение весенних посадок раст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Выпуск экологических листовок (борьба со свалками и мусорными кучами)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 р.</w:t>
      </w:r>
      <w:r>
        <w:rPr>
          <w:sz w:val="28"/>
          <w:szCs w:val="28"/>
        </w:rPr>
        <w:t xml:space="preserve"> Мой двор – моя забота. (конкурс рисунков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естественной растительности. (39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, занесенные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– «ча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– «баромет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ях у Айболита. Беседа о лекарственных тр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ях у Робинзона. Беседа о дикорастущих тр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вит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– биоиндик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схем озеленения улиц, дворов,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– наш д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Что растет вокруг тебя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Экологическая игра «Угадай целебную травку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Экологическая игра «конкурс Робинзонов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Растения – биоиндикатор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Выпуск эколистовок. Правила поведения в природ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Растения для озеленения улиц, дворов, балконов с целью их украшений и борьбы с различными видами загряз н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Экологическая игра «Путешествие в царство Природы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Земля – наш д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, пох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ое занятие. (3 ч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. р. </w:t>
      </w:r>
      <w:r>
        <w:rPr>
          <w:sz w:val="28"/>
          <w:szCs w:val="28"/>
        </w:rPr>
        <w:t>Подведение итог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ий год обучения)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36"/>
        <w:gridCol w:w="1260"/>
        <w:gridCol w:w="1080"/>
        <w:gridCol w:w="109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атмосферного воздух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очно-декоративные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летние цветочно-декоративные растения, их биологические особенност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ческие особенности комнат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ращивание рассады одноле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ная растительность и меры борьбы с 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ое заняти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Heading4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4"/>
        <w:ind w:left="3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етий год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 (6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ланом работы кружка и задачами.</w:t>
      </w:r>
    </w:p>
    <w:p>
      <w:pPr>
        <w:pStyle w:val="Normal"/>
        <w:rPr/>
      </w:pPr>
      <w:r>
        <w:rPr>
          <w:sz w:val="28"/>
          <w:szCs w:val="28"/>
        </w:rPr>
        <w:t>Экскурсия с выездом в Зубовский зак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атмосферного воздуха (1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а и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сть и атмосфе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Экскурсия.</w:t>
      </w:r>
      <w:r>
        <w:rPr>
          <w:sz w:val="28"/>
          <w:szCs w:val="28"/>
        </w:rPr>
        <w:t xml:space="preserve"> Выявление источников загрязнения сред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Экскурсия.</w:t>
      </w:r>
      <w:r>
        <w:rPr>
          <w:sz w:val="28"/>
          <w:szCs w:val="28"/>
        </w:rPr>
        <w:t xml:space="preserve"> Выявление наиболее устойчивых растений к загряз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очно-декоративные растения (1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образие цветов на клумб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.р. </w:t>
      </w:r>
      <w:r>
        <w:rPr>
          <w:sz w:val="28"/>
          <w:szCs w:val="28"/>
        </w:rPr>
        <w:t>Изучение видового состава цветов на клум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образие комнатных раст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кскурсия </w:t>
      </w:r>
      <w:r>
        <w:rPr>
          <w:sz w:val="28"/>
          <w:szCs w:val="28"/>
        </w:rPr>
        <w:t>в теп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Однолетние цветочно-декоративные растения, их особенности (3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днолетников. «Назови цветок».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выращивания однолетников. Опылители растений. Правила сушки и хранения семян. Как изготовить наглядное пособ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Сбор семян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Работа с определителями «Узнай бабочку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Сушка и очистка семян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Изготовление коллекции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ческие особенности комнатных растений (7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комнатных растений. Особенности содержания растений в помещении. Как правильно полить растение?  Земляные смеси. Как правильно проводить опыт и наблюдение. Вредители комнатных растений. Болезни комнатных растений. Питание комнатных растений. Подкормка, виды удобрений. Как правильно подкормить растение? Способы размножения комнатных растений. «Знаете ли вы…». Виктори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Размещение растений, соответственно их требования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Паспортизация растений. Растения, размножаемые черенк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Поливка, опрыскивание, обмывка листье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Приготовление почвенных смес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Влияние освещенности на окраску листьев у колеус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Обработка растений против вредителей (мыльный раствор)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Ознакомление с вредителями и болезнями (работа с микроскопом)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Выявление признаков почвенного голодания у раст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Распознавание минеральных удобр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Приготовление растворов и проведение подкорм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Подготовка почвенной смеси для черенко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Черенкование раст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Работа в теплице (рыхление, поли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ащивание рассады однолетников (24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, необходимые для выращивания рассады. Как подготовить семена к посеву? Способы выращивания рассады. Как правильно высадить рассаду в грун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Подготовка почвенной смеси для посева семян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Посев семян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Пикировка и уход за рассад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Подготовка почвы для высадки расса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чва ( 3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ипы почв. Создатели почв (животные). Как люди улучшают почву. Враги и защитники почвы. Эрозия земель и их охра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Определение механического состава почв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Ознакомления с различными видами удобр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Определение горизонтов почв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 Пропаганда вопросов охраны поч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Экскурсия в природу</w:t>
      </w:r>
      <w:r>
        <w:rPr>
          <w:sz w:val="28"/>
          <w:szCs w:val="28"/>
        </w:rPr>
        <w:t xml:space="preserve"> «Знакомство с создателями поч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ная растительность и меры борьбы с ней (1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образие сорных растений. «Назови сорняк». Викторина. Вред, наносимый сорняками и меры борьбы с ними. Карантинные сорня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 Работа на клумбах (удаление сорняков)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bCs/>
          <w:sz w:val="28"/>
          <w:szCs w:val="28"/>
        </w:rPr>
        <w:t>Пр.р.</w:t>
      </w:r>
      <w:r>
        <w:rPr>
          <w:sz w:val="28"/>
          <w:szCs w:val="28"/>
        </w:rPr>
        <w:t xml:space="preserve">  Подготовка и распространение памяток-листовок «Амброзия – карантинный сорняк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ое занятие (6 ч.)</w:t>
      </w:r>
    </w:p>
    <w:p>
      <w:pPr>
        <w:pStyle w:val="Normal"/>
        <w:rPr/>
      </w:pPr>
      <w:r>
        <w:rPr>
          <w:sz w:val="28"/>
          <w:szCs w:val="28"/>
        </w:rPr>
        <w:t>Подведение итогов работы кружка за г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 в природу.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ОННО – МЕТОДИЧЕСК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Формы занятий </w:t>
      </w:r>
      <w:r>
        <w:rPr>
          <w:sz w:val="28"/>
          <w:szCs w:val="28"/>
        </w:rPr>
        <w:t xml:space="preserve">планируются по каждой теме в виде игр, бесед, конкурсов, экскурсий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Приемы и методы </w:t>
      </w:r>
      <w:r>
        <w:rPr>
          <w:sz w:val="28"/>
          <w:szCs w:val="28"/>
        </w:rPr>
        <w:t>используются: словесные, наглядные, практические. Используется дидактический материал и техническое оснащение(фильмоскопы, диаскопы, плееры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Формы подведения итогов </w:t>
      </w:r>
      <w:r>
        <w:rPr>
          <w:sz w:val="28"/>
          <w:szCs w:val="28"/>
        </w:rPr>
        <w:t>по каждой теме осуществляются в виде викторин, экологических игр и практических работ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Раздаточный материал</w:t>
      </w:r>
      <w:r>
        <w:rPr>
          <w:sz w:val="28"/>
          <w:szCs w:val="28"/>
        </w:rPr>
        <w:t>: - карточки с изображением животных и раст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: лото «Вокруг света», лото «Зоологический мир», лото «Зеленый друг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цифрами для экологических занятий на тему: «Один ответ из трех» и для «Звездного час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Родители</w:t>
      </w:r>
      <w:r>
        <w:rPr>
          <w:sz w:val="28"/>
          <w:szCs w:val="28"/>
        </w:rPr>
        <w:t xml:space="preserve"> помогают ребятам принимать участие в операции «Сухарик», распространять листовки экологического содерж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вместное проведение </w:t>
      </w:r>
      <w:r>
        <w:rPr>
          <w:b/>
          <w:bCs/>
          <w:sz w:val="28"/>
          <w:szCs w:val="28"/>
        </w:rPr>
        <w:t>с учителями</w:t>
      </w:r>
      <w:r>
        <w:rPr>
          <w:sz w:val="28"/>
          <w:szCs w:val="28"/>
        </w:rPr>
        <w:t xml:space="preserve"> учащихся  мероприятий («Ребятам о зверятах», «Необычное путешествие в царство природы», «Новогодний утренник»).</w:t>
      </w:r>
      <w:r>
        <w:rPr>
          <w:sz w:val="40"/>
        </w:rPr>
        <w:t xml:space="preserve">               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48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0" w:leader="none"/>
      </w:tabs>
      <w:jc w:val="center"/>
      <w:outlineLvl w:val="7"/>
    </w:pPr>
    <w:rPr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6">
    <w:name w:val="Заголовок 6 Знак"/>
    <w:basedOn w:val="Style6"/>
    <w:qFormat/>
    <w:rPr>
      <w:sz w:val="32"/>
      <w:szCs w:val="24"/>
    </w:rPr>
  </w:style>
  <w:style w:type="character" w:styleId="7">
    <w:name w:val="Заголовок 7 Знак"/>
    <w:basedOn w:val="Style6"/>
    <w:qFormat/>
    <w:rPr>
      <w:b/>
      <w:bCs/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48"/>
      <w:szCs w:val="24"/>
    </w:rPr>
  </w:style>
  <w:style w:type="character" w:styleId="Style7">
    <w:name w:val="Название Знак"/>
    <w:basedOn w:val="Style6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44:00Z</dcterms:created>
  <dc:creator>Горелова Н.А.</dc:creator>
  <dc:description/>
  <cp:keywords/>
  <dc:language>en-US</dc:language>
  <cp:lastModifiedBy>m</cp:lastModifiedBy>
  <cp:lastPrinted>2010-11-25T16:18:00Z</cp:lastPrinted>
  <dcterms:modified xsi:type="dcterms:W3CDTF">2017-05-04T07:49:00Z</dcterms:modified>
  <cp:revision>26</cp:revision>
  <dc:subject/>
  <dc:title>Программа</dc:title>
</cp:coreProperties>
</file>