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ая научно-практическая конференция учащихся «Эври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УРИЗМ - ВАЖНЕЙШИЙ РЕСУРС</w:t>
        <w:br/>
        <w:br/>
        <w:t xml:space="preserve"> И БЮДЖЕТОФОРМИРУЮЩИЙ </w:t>
        <w:br/>
        <w:br/>
        <w:t>СЕКТОР ЭКОНОМИКИ КУБАН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ель Татьяна Александровна </w:t>
        <w:br/>
        <w:t xml:space="preserve"> Краснодарский край, Кущёвский район, станица Кисляковская, муниципальное автономное общеобразовательное учреждение средняя общеобразовательная школа № 2 имени Трубилина И.Т., 10 класс.</w:t>
        <w:br/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  <w:br/>
        <w:t xml:space="preserve">Горелова Наталья Алексеевна учитель географии МАОУ СОШ № 2 </w:t>
        <w:br/>
        <w:t>имени Трубилина И.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ель Татьяна Александровна </w:t>
        <w:br/>
        <w:t xml:space="preserve"> Краснодарский край, Кущёвский район, станица Кисляковская, муниципальное автономное общеобразовательное учреждение средняя общеобразовательная школа № 2 имени Трубилина И.Т., 10 класс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- ВАЖНЕЙШИЙ РЕСУРС И БЮДЖЕТОФОРМИРУЮЩИЙ </w:t>
        <w:br/>
        <w:t>СЕКТОР ЭКОНОМИКИ КУБАНИ</w:t>
        <w:br/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  <w:br/>
        <w:t xml:space="preserve">Горелова Наталья Алексеевна учитель географии МАОУ СОШ № 2 </w:t>
        <w:br/>
        <w:t>имени Трубилина И.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уризм —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природных ресурсов,  проявляет большую стабильность по сравнению с другими отраслями в условиях неустойчивой ситуации на мировых рынках.           Целебный климат средиземноморского типа, теплые моря, чистый горный воздух,  уникальные природные минеральные источники и лечебные грязи снискали Кубани славу одного из самых экологически чистых и популярных курортно-туристических регионов страны. Проводя исследование, я выяснила значимость туризма, как важнейшего ресурса и бюджетоформирующего сектора экономики Кубани.</w:t>
        <w:br/>
        <w:t xml:space="preserve">         Краснодарский край обладает богатыми курортно-рекреационными  ресурсами, является комплексным центром оздоровления, отдыха и туризма, располагающим сетью разнообразных предприятий, специализирующихся на организации санаторно-курортного лечения, оздоровительного, морского, водного, горно-спортивного и экскурсионного отдыха. Развитие сферы туризма идет семимильными шагами - число туристов с каждым годом растет, а вместе с этим растет и прибыль страны. Знаменательная Сочин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няя Олимпиада 2014 оказала заметное влияние на улучшение в этой сфер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этому в своей работе я попыталась выяснить, какое влияние оказывает туризм и отдых на формирование бюджета нашего края, сделала рекламу основных туристических и курортных центров Кубани, Северного Кавказа и объектов природы, истории, культуры Кущевск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ель Татьяна Александровна </w:t>
        <w:br/>
        <w:t xml:space="preserve"> Краснодарский край, Кущёвский район, станица Кисляковская, муниципальное автономное общеобразовательное учреждение средняя общеобразовательная школа № 2 имени Трубилина И.Т., 10 класс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- ВАЖНЕЙШИЙ РЕСУРС И БЮДЖЕТОФОРМИРУЮЩИЙ </w:t>
        <w:br/>
        <w:t>СЕКТОР ЭКОНОМИКИ КУБАНИ</w:t>
        <w:br/>
      </w:r>
      <w:r>
        <w:rPr>
          <w:rFonts w:cs="Times New Roman" w:ascii="Times New Roman" w:hAnsi="Times New Roman"/>
          <w:i/>
          <w:sz w:val="24"/>
          <w:szCs w:val="24"/>
        </w:rPr>
        <w:t>Научный руководитель:</w:t>
        <w:br/>
        <w:t xml:space="preserve">Горелова Наталья Алексеевна учитель географии МАОУ СОШ № 2 </w:t>
        <w:br/>
        <w:t>имени Трубилина И.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одина? Может с добрых и честных людей. А может с золотых полей хлеба. Мне кажется, что она начинается прежде всего с любви к своему уголку, пусть даже и самому маленькому, с охраны природы и экосистемы края, с помощи по его преобра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живу в Краснодарском крае - прекраснейшем месте на земле. Тут есть все, что нужно для счастливой жизни: и плодородные почвы, и трудолюбивые люди, и благоприятный климат, и, конечно же, своя уникальная история. Изначально 30 июня 1792 года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дписала указ о переселении Черноморского войска на порубежную тогда реку Кубань. Вместе с указом войско получило жалованную грамоту: «… Мы, желая воздать заслугам войска Черноморского… пожаловали оному в вечное владение состоящий в области Таврической остров Фанагорию со всею землею, лежащею на правой стороне реки Кубани от устья ее к Усть-Лабинскому редуту так, чтобы с одной стороны река Кубань, а с другой же - Азовское море до Ейского городка служили границею войсковой земли…». А земли давались для того, чтобы Черноморские казаки защищали Россию от набегов Османской Империи. Но никто тогда еще не знал, что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заросшая дикими травами степь станет одним из богатейших центров России практически во всех сфер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экономики края занимает сельское хозяйство, т.к. благоприятный климат и плодородные почвы способствуют высокой урожайности культурных растений и образованию удобных пастбищ с сочной, высокой  и густой тра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а Кубани развито рекреационное хозяйство и туризм. Для развития этих сфер способствуют удобный рельеф и погодные условия. Краснодарский край делится реко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бань</w:t>
        </w:r>
      </w:hyperlink>
      <w:r>
        <w:rPr>
          <w:rFonts w:cs="Times New Roman" w:ascii="Times New Roman" w:hAnsi="Times New Roman"/>
          <w:sz w:val="24"/>
          <w:szCs w:val="24"/>
        </w:rPr>
        <w:t> на две части: северную — равнинную (2/3 территории), расположенную 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бано-Приазовской низменности</w:t>
        </w:r>
      </w:hyperlink>
      <w:r>
        <w:rPr>
          <w:rFonts w:cs="Times New Roman" w:ascii="Times New Roman" w:hAnsi="Times New Roman"/>
          <w:sz w:val="24"/>
          <w:szCs w:val="24"/>
        </w:rPr>
        <w:t>, и южную — предгорную и горную (1/3 территории), расположенную в западной высокогорной част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ольшого Кав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экономике региона играет рекреационный комплекс. Черноморское побережье Краснодарского края еще со времен СССР является главной курортной зоной России. Практически на всем протяжении узкой прибрежной полосы находятся санатории, пансионаты, гостиницы и другие подобные заведения. Большинство из них принадлежало раньше различным ведомствам, до сих пор отчасти сохраняется эта привязка.</w:t>
      </w:r>
    </w:p>
    <w:p>
      <w:pPr>
        <w:pStyle w:val="Style16"/>
        <w:widowControl w:val="false"/>
        <w:spacing w:lineRule="auto" w:line="360" w:before="0" w:after="0"/>
        <w:jc w:val="both"/>
        <w:rPr>
          <w:u w:val="single"/>
        </w:rPr>
      </w:pPr>
      <w:r>
        <w:rPr>
          <w:b/>
          <w:u w:val="single"/>
        </w:rPr>
        <w:t>Актуальность темы:</w:t>
      </w:r>
      <w:r>
        <w:rPr>
          <w:u w:val="single"/>
        </w:rPr>
        <w:t xml:space="preserve">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/>
        <w:t>Краснодарский край сегодня это перспективная территория для выгодных инвестиций в туристскую индустрию: сформировано законодательство, которое защищает и гарантирует права инвесторов, обеспечивает им предоставление налоговых льгот, гарантий администрации края и других форм государственной поддержки, создаются благоприятные условия пользования землей. Наряду с традиционными, инвесторам предлагаются инновационные проекты развития этнографического, экстремального, экологического туризма в Анапе, Геленджике, Горячем Ключе, Сочи, Ейске, Темрюкском, Туапсинском и Апшеронском районах. Поэтому актуальность выбранной темы работы очевид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сследов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снить значимость туризма, как важнейшего ресурса и бюджетоформирующего сектора экономики Куба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и взрослого населения основные понятия культуры отдыха, посредством проведения разъяснительных бесед с обучающимися и их родителями по проблемам здорового образа жизни, через туризм и отдых на территории родного края,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кламы основных туристических и курортных центров Кубани, Северного Кавказа и объектов природы, истории, культуры Кущевского района.</w:t>
      </w:r>
    </w:p>
    <w:p>
      <w:pPr>
        <w:pStyle w:val="Normal"/>
        <w:spacing w:lineRule="auto" w:line="36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– основная тенденция современного человека. Загазованные города, засоренная вода, стрессы трудовых будней очень утомляют людей и понижают их состояние здоровья, а значит ухудшают трудоспособность. Люди как могут пытаются себя отвлечь и успокоить: бег по утрам, здоровое питание, походы в спортзалы. Но как же быть людям, которые не любят шумные спортзалы или не могут, к примеру, пробежаться утром? И для них придумали спортивное направление – туризм. Туризм —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При этом в отличие от многих других отраслей экономики туризм не приводит к истощению природных ресурсов. Будучи экспортоориентированной сферой, туризм проявляет большую стабильность по сравнению с другими отраслями в условиях неустойчивой ситуации на мировых рынках. Это направление стало развиваться еще в СССР но выездной туризм за пределы страны был обставлен многочисленными препонами и доступен только узкой группе лиц. Путешествия за границу семьями не допускались. Наряду с этим наша страна по размаху туристического движения занимала одно из первых мест в мире.  Сейчас туризму уделяется большое внимание, так как он приносит большие доходы в краевую казну, ведь людям, вечно сидящим в офисе, иногда хочется побродить по неизведанным тропкам и просто отдохнуть от вечной суеты и бесполезной спешки, которая может привести к расстройству нерв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снодарском крае особое место занимает туризм, активно развивающийся на побережье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ёрного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зовского</w:t>
        </w:r>
      </w:hyperlink>
      <w:r>
        <w:rPr>
          <w:rFonts w:cs="Times New Roman" w:ascii="Times New Roman" w:hAnsi="Times New Roman"/>
          <w:sz w:val="24"/>
          <w:szCs w:val="24"/>
        </w:rPr>
        <w:t> морей, а также в горных и степных районах. Но не только морями может похвастаться чудный край. Здесь же течет красавица Кубань и самое большое на Кавказе озеро Абрау. Уникальность курортам Краснодарского края придает богатейшая гидроминеральная база региона, которая представлена минеральными водами бальнеологического и питьевого профиля, лечебными грязями.</w:t>
      </w:r>
    </w:p>
    <w:p>
      <w:pPr>
        <w:pStyle w:val="Style16"/>
        <w:spacing w:lineRule="auto" w:line="360" w:before="0" w:after="280"/>
        <w:jc w:val="both"/>
        <w:rPr/>
      </w:pPr>
      <w:r>
        <w:rPr/>
        <w:t>Центральную роль в сфере туризма играют курорты федерального значения —</w:t>
      </w:r>
      <w:hyperlink r:id="rId7">
        <w:r>
          <w:rPr>
            <w:rStyle w:val="InternetLink"/>
          </w:rPr>
          <w:t>Сочи</w:t>
        </w:r>
      </w:hyperlink>
      <w:r>
        <w:rPr/>
        <w:t>, </w:t>
      </w:r>
      <w:hyperlink r:id="rId8">
        <w:r>
          <w:rPr>
            <w:rStyle w:val="InternetLink"/>
          </w:rPr>
          <w:t>Геленджик</w:t>
        </w:r>
      </w:hyperlink>
      <w:r>
        <w:rPr/>
        <w:t> и </w:t>
      </w:r>
      <w:hyperlink r:id="rId9">
        <w:r>
          <w:rPr>
            <w:rStyle w:val="InternetLink"/>
          </w:rPr>
          <w:t>Анапа</w:t>
        </w:r>
      </w:hyperlink>
      <w:r>
        <w:rPr/>
        <w:t>. Курорты краевого значения — </w:t>
      </w:r>
      <w:hyperlink r:id="rId10">
        <w:r>
          <w:rPr>
            <w:rStyle w:val="InternetLink"/>
          </w:rPr>
          <w:t>Ейск</w:t>
        </w:r>
      </w:hyperlink>
      <w:r>
        <w:rPr/>
        <w:t>, </w:t>
      </w:r>
      <w:hyperlink r:id="rId11">
        <w:r>
          <w:rPr>
            <w:rStyle w:val="InternetLink"/>
          </w:rPr>
          <w:t>Горячий Ключ</w:t>
        </w:r>
      </w:hyperlink>
      <w:r>
        <w:rPr/>
        <w:t> и </w:t>
      </w:r>
      <w:hyperlink r:id="rId12">
        <w:r>
          <w:rPr>
            <w:rStyle w:val="InternetLink"/>
          </w:rPr>
          <w:t>Туапсинский район</w:t>
        </w:r>
      </w:hyperlink>
      <w:r>
        <w:rPr/>
        <w:t xml:space="preserve">. Здесь насчитывается около 1000 предприятий, учреждений и организаций сферы санаторно-курортного лечения, отдыха и туризма на 200 тыс. мест с числом работающих в этой отрасли около 500 тыс. чел. Это составляет примерно 1/3 всего комплекса страны.  </w:t>
      </w:r>
    </w:p>
    <w:p>
      <w:pPr>
        <w:pStyle w:val="Style16"/>
        <w:spacing w:lineRule="auto" w:line="360" w:before="0" w:after="280"/>
        <w:jc w:val="both"/>
        <w:rPr/>
      </w:pPr>
      <w:r>
        <w:rPr/>
        <w:t>В 2014 году в городе Сочи прошла Олимпиада. Это важнейшее событие для Российской Федерации. Мы можем гордиться тем, что нам выпала такая честь. В связи с проведением олимпиады произошёл приток инвестиций в инфраструктуру Черноморского побережья Краснодарского края. Основу экономики Сочи составляет  обслуживание отдыхающих и туризм (рассчитанный преимущественно на внутренний российский рынок). По всему побережью Большого Сочи расположены многочисленные гостиницы(49), пансионаты(50), санатории(51), дома отдыха. Таким образом, темп роста туризма составил более 120%. Объем налоговых поступлений по санаторно-курортному и туристскому комплексу за этот же период составил 4.6 млрд. рублей.</w:t>
        <w:br/>
        <w:t>Свои услуги для туристов предлагают множество кафе[52], баров[53], развлекательных центров, аквапарки, причалы, пирсы и т. д. Большое развитие имеет пищевая и обрабатывающая промышленность. В городе активно строятся офисные и крупные торговые центры. Одним из центров гостеприимства стал курорт «Роза Хутор», находящийся в горном комплексе. Сегмент развивается, привлекая все больше инвесторов. Сейчас на этом курорте  работают отели под управлением международных операторов, представле</w:t>
      </w:r>
      <w:bookmarkStart w:id="0" w:name="_GoBack"/>
      <w:bookmarkEnd w:id="0"/>
      <w:r>
        <w:rPr/>
        <w:t>ны бренды Radisson и ParkInn (г. Сочи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бный климат средиземноморского типа, теплые моря, уникальные природные минеральные источники и лечебные грязи снискали Кубани славу одного из самых экологически чистых и популярных курортно-туристических регионов стра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 является комплексным центром оздоровления, отдыха и туризма, располагающим сетью разнообразных предприятий, специализирующихся на организации санаторно-курортного лечения, оздоровительного, морского, водного, горно-спортивного и экскурсионно-познавательного отдых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снодарском крае в 2008 году открылись два маршрута 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край гор и водопадов круглый год</w:t>
        </w:r>
      </w:hyperlink>
      <w:r>
        <w:rPr>
          <w:rFonts w:cs="Times New Roman" w:ascii="Times New Roman" w:hAnsi="Times New Roman"/>
          <w:sz w:val="24"/>
          <w:szCs w:val="24"/>
        </w:rPr>
        <w:t>» и 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рхом в край гор и водопадов</w:t>
        </w:r>
      </w:hyperlink>
      <w:r>
        <w:rPr>
          <w:rFonts w:cs="Times New Roman" w:ascii="Times New Roman" w:hAnsi="Times New Roman"/>
          <w:sz w:val="24"/>
          <w:szCs w:val="24"/>
        </w:rPr>
        <w:t>». В 2009 году был создан конный вариант «Всесоюзного маршрута 30», современное название «Конная Тридцатка -верхом через горы в Сочи» и совершенно новый маршрут «Верхом по субтропикам России». В 2010 году в регулярном режиме заработал маршрут «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ход на Тхач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 России проживает 146,1 млн. человек и около 70% ездят отдыхать на курорты Кавказа, а из этих людей где-то 35-40% посещают курорты Краснодарского края, что приносит огромные доходы в Краевую казну. Тоже самое можно сказать и о Кубани. Тут проживает 5,5 млн человек и 50-55% из них посещают «родные» курорты черноморского побереж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семья очень любит путешествовать на Кавказ, но больше всего нам запомнились горы республики Адыгея, где так же активно развивается туризм, в частности горный. Один писатель сравнил весь Кавказ с драконом, лежащим между Каспийским и Черным морями. «Голова» дракона опущена в Каспийское море, «спину» составляют горы «пятитысячники», а горам Адыгее досталась роль хвоста, потому что самые высокие горы Фишт и Физиабго имеют высоту чуть больше 2000 м над уровнем моря. Очень удобно для начинающих лыж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ыгея привлекает туристов круглый год, ведь там не бывает «мертвых» сезонов, как на пример в Домбае или Приэльбрусье. Круглый год здесь наблюдается паломничество туристов, и каждый находит для себя место по душе. Многие очарованы красотой и поэзией водопадов. Других манят горные просторы. Здесь действует один из первых туристических маршрутов России: через горы — к морю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ывший 30-й Всесоюзный маршрут</w:t>
        </w:r>
      </w:hyperlink>
      <w:r>
        <w:rPr>
          <w:rFonts w:cs="Times New Roman" w:ascii="Times New Roman" w:hAnsi="Times New Roman"/>
          <w:sz w:val="24"/>
          <w:szCs w:val="24"/>
        </w:rPr>
        <w:t> по-прежнему покоряет сердца туристов невероятной, завораживающей красотой. Горная жемчужина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узерипль</w:t>
        </w:r>
      </w:hyperlink>
      <w:r>
        <w:rPr>
          <w:rFonts w:cs="Times New Roman" w:ascii="Times New Roman" w:hAnsi="Times New Roman"/>
          <w:sz w:val="24"/>
          <w:szCs w:val="24"/>
        </w:rPr>
        <w:t>, восхитительные просторы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гонакского нагорья</w:t>
        </w:r>
      </w:hyperlink>
      <w:r>
        <w:rPr>
          <w:rFonts w:cs="Times New Roman" w:ascii="Times New Roman" w:hAnsi="Times New Roman"/>
          <w:sz w:val="24"/>
          <w:szCs w:val="24"/>
        </w:rPr>
        <w:t>, горные вершины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Б.Тхача, Оштена, Фиш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щелье Цице, долины Даха, Сахрая, Фарса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рджипса</w:t>
        </w:r>
      </w:hyperlink>
      <w:r>
        <w:rPr>
          <w:rFonts w:cs="Times New Roman" w:ascii="Times New Roman" w:hAnsi="Times New Roman"/>
          <w:sz w:val="24"/>
          <w:szCs w:val="24"/>
        </w:rPr>
        <w:t> привлекают многих и мног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цы, которых трудно чем-то удивить, восхищенно отмечают красоту этих необжитых мест. Сравнивая увиденное со Швейцарией и с горными массивами Европы, они утверждают, что первозданные горы Адыгеи не уступают им по красот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эльбрусье так же относится к  уникальным курортам России, который находится не далеко от Краснодарского края. Разместившись в окрестностях самой высокой горы Европы, он не нуждается в излишней рекламе. Но не только слава двуглавого Эльбруса дарит популярность скалистому краю. Волшебная природа этих мест манила людей во все времена. Врачующий горный воздух и подаренные Землей целебные источники оказывают живительное действие на человека. Находясь ближе к небу, вдруг осознаешь всю суетность этого мира и, одновременно, всю его красоту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ернемся к Краснодарскому краю. В нашем крае очень высока насыщенность памятниками древней культуры, истории и археологии. В горных ущельях встречаются места неандертальских поселений, возраст которых 120-130 тыс. лет. Сотни загадоч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льменов</w:t>
        </w:r>
      </w:hyperlink>
      <w:r>
        <w:rPr>
          <w:rFonts w:cs="Times New Roman" w:ascii="Times New Roman" w:hAnsi="Times New Roman"/>
          <w:sz w:val="24"/>
          <w:szCs w:val="24"/>
        </w:rPr>
        <w:t> — ровесников египетских пирамид — разбросаны по долинам рек. Многочисленны курганы — захоронения «кочевых империй» и «исчезнувших народов»: хазар, печенегов, скифов и половцев. Здесь нет места, которого бы не коснулось колесо ис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природа в отпечатках древних растений и окаменелых морских животных сохранила летопись своего исторического прошлого. Окаменевшие гигантские раковины — аммониты, возрастом в 150 млн. лет, встречаются в руслах горных ручьев и р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 и разнообразен растительный ми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ах множество дикорастущих плодово-ягодных деревьев. Дикие груши, яблони, алыча сменяются посадками грецкого ореха и лещины. В горных лесах встречаются старые черкесские и казачьи сады. Весь этот фруктово-ягодный рай дополняет изобилие лекарственных трав, цветущих рододендронов, лесных и луговых цветов. Великий, грандиозный, удивительный, неповторимый, завораживающий горный мир Кавказа останется навсегда в памяти любого человека, посетившего эти ме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уристская индустрия является одной из высокодоходных отраслей в мировой экономике. Существенные доходы от туризма получают как небольшие страны, так и крупные развитые государства (США, Франция, Испания и др.), в которых туризм занимает значимую строку в бюджетах этих стран. Темпы роста доходов от туризма значительно опережают рост дохода от большинства других отраслей экономики. Отрасль оказывает стимулирующее воздействие на торговлю, строительство, транспорт, промышленность и сельское хозяйство. Как свидетельствует мировой опыт, правильное использование имеющихся туристско-рекреационных возможностей может оказаться одним из наиболее эффективных рычагов структурной перестройки экономики. Важнейшим условием, определяющим процесс формирования, становления и развития туристской отрасли в качестве значимой отрасли территориальной специализации, является формирование на территории туристско-рекреационного потенциала, которое невозможно без использования программно-целевых мет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Кущевский муниципальный район имеет достаточно большой туристско-рекреационный потенциал для зимнего и летнего отдыха, рыбалки и охоты. Это бугелы Кущевские и Кисляковские, вторичные сосновые леса, Ейский хутор, Ивановская и Зубовская рощи, полтавские кручи, Поповская речка, пруды на реке Добренькой, Смольникова, Шульгина, Дефтерева, Семеновский пруд, озеро Рица и Зеленый остров. В связи с этим существуют достаточно веские предпосылки для его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расположен аэропорт. Он обслуживает только грузовые и военные самолеты, но он может также принимать пассажирские авиалайнеры, но в такой функции он не востребован, так как рядом расположен крупный аэропорт города Ростов-на-Дону. На сегодняшний день туристов больше привлекает экологический туризм.    В ходе изучения экологического туризма краснодарского края мне пришла мысль, что и на территории нашего Кущевского района можно создать зону экотуризма. Кущевский район обладает огромным потенциалом для развития экологического и сельского туризма – рощами, лесополосами, богатыми разнообразием животного и растительного мира. Акцентирование внимания на развитие экологического и сельского туризма при наличии мирового спроса на данные виды туризма очень актуально. Лиманы, широкие, не тронутые человеком степи, привлекательный природный ландшафт являются притягательными моментами для развития экологического туризма. </w:t>
      </w:r>
    </w:p>
    <w:p>
      <w:pPr>
        <w:pStyle w:val="Style16"/>
        <w:widowControl w:val="false"/>
        <w:spacing w:lineRule="auto" w:line="360" w:before="0" w:after="0"/>
        <w:jc w:val="both"/>
        <w:rPr>
          <w:b/>
          <w:b/>
        </w:rPr>
      </w:pPr>
      <w:r>
        <w:rPr>
          <w:b/>
        </w:rPr>
        <w:t>Динамика развития рынка туризма в крае</w:t>
      </w:r>
    </w:p>
    <w:p>
      <w:pPr>
        <w:pStyle w:val="Style16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/>
        <w:t>Санаторно-курортный и туристский комплекс Краснодарского края является крупнейшим в Российской Федерации и состоит из 1 130 средних и крупных средств размещения, представленных 939 санаторно-курортными организациями и организациями отдыха с числом мест 200 тыс. единиц, 219 гостиниц с числом мест 30 тыс. единиц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Санаторно-курортный и туристский комплекс Азово-Черноморского побережья Краснодарского края занимает в крае ведущее место по числу санаторно-курортных организаций и их вместимости: его доля по числу санаторно-курортных и туристских организаций составляет 77 процентов, по числу мест в них - 96 процентов, по числу отдохнувших в них  98 процентов. Доля предприятий гостиничного сектора составляет лишь 40 процентов, по числу мест в них - 72 процент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Функционирование санаторно-курортного и туристского комплекса Азово-Черноморского побережья Краснодарского края характеризуется сезонностью. Так, число мест в период максимального развертывания в 2,7 раза превышает число круглогодичных мест. И если в организациях санаторного типа число мест в период максимального развертывания превышает число круглогодичных мест в 1,3 раза, то в организациях отдыха и турбазах число мест в этот же период превышает круглогодичный показатель более чем в 5 раз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 настоящее время в Краснодарском крае широкое распространение получили средства размещения вместимостью от 5 до 30 номеров, принадлежащие индивидуальным предпринимателям и предназначенные для проживания туристов (неорганизованных отдыхающих). Большинство таких объектов строится и вводится в эксплуатацию как индивидуальные жилые дома. Число мест в таких средствах размещения практически сравнялось с коечной емкостью всего санаторно-курортного и туристского комплекса края и в несколько раз превышает номерной фонд традиционных гостиниц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Малые средства размещения, принося минимальные налоговые доходы в бюджеты всех уровней (около 3 процентов), не восполняют в полном объеме финансовые расходы от использования ими сетей инженерной инфраструктуры (водоснабжение, канализация и так далее)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Необходимо оперативное решение этой проблемы с целью полноценного вовлечения малых средств размещения в санаторно-курортный и туристский комплекс края на общих правах с другими организациям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Основными препятствиями для получения достоверных стоимостных оценок масштабов санаторно-курортного и туристского комплекса края и его влияния на экономику Краснодарского края являются отсутствие необходимой государственной статистической информации о деятельности санаторно-курортного и туристического комплекса и слабая экономико-статистическая изученность туристской деятельности как на уровне края в целом, так и на уровне муниципальных образований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Без учета мультипликативного эффекта прямой вклад организаций санаторно-курортного и туристского комплекса края в бюджеты всех уровней в 2002 году составил 1 200,0 млн. рублей. Валовой выпуск товаров и услуг с учетом мультипликативного эффекта, по экспертным оценкам, составил около 37 млрд. рублей, то есть около 12 процентов валового регионального проду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ортно-туристский комплекс является одной из наиболее динамично развивающихся отраслей экономики Краснодарского края. Объем услуг курортно-туристской отрасли составляет третью часть от общего объема платных услуг населению в крае. Курортно-туристский комплекс Краснодарского края - это 1040 здравниц и более 400 туристских предприятий. Здравницы в период максимального развертывания могут принимать 220 тысяч отдыхающих (это треть емкости всех курортов России). Частный сектор в летнее время может принять около 200 тысяч неорганизованных (без путевок) отдыха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2 году в налоговых органах края зарегистрировано почти 20 000 частных квартиросдатч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урортно-туристского комплекса является одним из приоритетных направлений развития края: создание условий для эффективного использования уникальных природно-климатических ресурсов края, расширение материально-технического потенциала курортно-туристских предприятий (таблица 1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1 представлены данные по которым можно прогнозировать дальнейший рост туристов, прибывающих на территорию Краснодарского края для отдыха и л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Черноморское побережье Краснодарского края является одним из главных курортных районов России. Крупные курорты: Сочи, Анапа, Геленджик, имеются бальнеологические курорты Ейск на Азовском море, Горячий Ключ в предгорьях Западного Кавказа, а также горноклиматическая станция Красная Поляна. Вдоль побережья Чёрного моря и в прилегающих горных районах Западного Кавказа (в том числе по Кавказскому заповеднику) проходят всероссийские туристские маршруты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На курортах Краснодарского края побывали в 2011 году почти 6 млн. человек, что составило прирост на 12% по сравнению с 2007 годом. Из них 2.2 млн. организованные туристы. В период с мая по октябрь здравницы были заполнены на 74%. Среди курортных регионов особенно отличилась Анапа, где отдохнуло более миллиона человек. С начала 2014 года Краснодарский край принял более десяти миллионов туристов. Это на 10% больше, чем за такой же период прошлого года. А рост объема услуг составил более 40%. Сейчас наблюдается большой интерес к Краснодарскому краю со стороны иностранных гостей. Так, если в 2013 году зарубежных гостей было всего более 50 тысяч, то в этом году – 500 тысяч человек. Большинство иностранцев побывали в Сочи. В целом курортный сезон Сочи отработал очень хорошо: город принял около 2,5 млн человек. После Зимних Олимпийский игр, которые прошли в городе Сочи, количество туристов в Краснодарском крае увеличилось почти, что вдвое Олимпиада позволила улучшить экономику и повысить доходы края. Тот самый миллион россиян, которым так гордится Турция, считая это достижением своей рекламной стратегии, а российский рынок - вторым по значимости приложения усилий. Турки пока не видят в российской ривьере конкурента. А в ряде других стран Средиземноморья уверены, что через несколько лет побережье Черного моря составит весьма ощутимую конкуренцию раскрученным европейским курортам. У Кубани есть все - великолепная природа, замечательные лечебные факторы, понимание значимости отрасли на административном уровне и развивающаяся инфраструктура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 числе позитивных факторов является рекламная стратегия руководства края. Определив для себя целевые рынки – Москва с областью и субъекты ЮФАО и вложив деньги в интегрированную рекламу, Краснодарский край и получил свой прирост турпоток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В 2010 на приобретение путевок и на здравницы выделено 4 миллиарда 900 миллионов рублей. Кроме того, государственную дотацию получает город Сочи. Но при этом хватает и проблем. Введение в стране единого социального налога привело к тому, что сотни тысяч российских граждан лишились возможности получать санаторные путевки за счет общественных фондов потребления (Таблица 2)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Статистика, приведенная в таблице 2, позволяет охарактеризовать роль Геленджика в мировом, отечественном и региональном туризме. Из табл. 2 видно, что доля Геленджика (по прибытиям туристов) В мировом туризме в 2010 г составляет всего 0,15%, в российском туризме - 2,2%, а в туризме Краснодарского края, который занимал первое место в России,- 25% (до 2014 года)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 организации туризма на курорте Геленджик принимают участие администрация и все действующие субъекты туризма. Основная функция в организации туризма принадлежит администрации города-курорта в лице заместителя мэра по курортам и туризму, Управлению по курортам и туризму как основному исполнительному органу администрации, курирующему сферу туризм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 таблице 3 приведены сравнительные данные по размещению туристов в здравницах Геленджик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 курортно-туристской отрасли занято около 13 тыс. человек. Официальная статистика санаторно-курортной сферы учитывает только сотрудников, непосредственно занятых в обслуживании туристов, туристов в здравницах: 11200 человек, что составляет 23,6% трудоспособного населения курорта 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Основные ресурсы города-курорта Геленджик для устойчивого развития туризма определяются наличием уникальных природно-климатических условий, благоприятных для туризма, отдыха, лечения, реабилитации и оздоровления. К основным ресурсам относятся рекреационные, туристические ресурсы, наличие курортно-туристского комплекса (183 здравниц), профессиональные людские ресурсы, способные использовать имеющийся потенциал для приема и обслуживания гостей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Рекреационные ресурсы включают: субтропический климат, горячее солнце, теплое море, горно-морской воздух, разнообразную живописную растительность, гидроминеральные и лечебные источники и гряз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Туристические ресурсы - это объекты культурного, исторического, археологического и этнического показа, а также ландшафтные памятники природы. Все это - главные ресурсы развития туризма как базового сектора экономики курорта, который привлекает в настоящее время на лечение и отдых свыше 1 млн. туристов в год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Проведенный статистический анализ, а также аналитическая обработка всех документов администрации г. Геленджика за последние 5 лет и полученные фактические данные о состоянии туризма в сезоне 2011 г. позволяют сделать вывод о том, что туризм на курорте Геленджик развивается стабильно и устойчиво. Из года в год увеличивается показатель прибытий (количество приезжающих на курорт туристов). Динамика их роста представлена в графике (Рисунок 1).</w:t>
      </w:r>
    </w:p>
    <w:p>
      <w:pPr>
        <w:pStyle w:val="Style16"/>
        <w:widowControl w:val="false"/>
        <w:spacing w:lineRule="auto" w:line="360" w:before="0" w:after="0"/>
        <w:jc w:val="both"/>
        <w:rPr>
          <w:lang w:val="en-US"/>
        </w:rPr>
      </w:pPr>
      <w:r>
        <w:rPr/>
        <w:t xml:space="preserve">Проведенный опрос показал, что мотивация (цели) туристов, прибывших в Геленджик, зависит от сезона. Результаты опроса приведены в Таблице 4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Из таблицы 4 видно, что в сезонный период основная масса туристов прибывает для оздоровления и лечения, которое приурочено к отпуску или каникулам. Во внесезонный период курорт посещают, главным образом, старики и люди преклонного возраста молодые люди и дети в здравницах Геленджика вне сезона - это редкое явление, за исключением тех случаев, когда имеется специфическое заболевание или необходимость в реабилитации. В этот период преобладают «социальные» или дотированные туристы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 летний курортный сезон в здравницах и частном секторе размещаются преимущественно дети, люди молодого и среднего возраста. Как правило, путевки они приобретают за полную цену (кроме отраслевых работников, имеющих свои здравницы), и их основная масса размещается в частном секторе. Все туристы, кроме части тех, кто занят серьезным лечением, - это пляжные туристы, проводящие свой отпуск с целью оздоровления и приятного времяпрепровождения. Неорганизованные туристы - это главные потребители услуг общественного питания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Молодые люди и дети пытливы и подвижны, они чаще посещают концерты, фестивали, выставки, участвуют в экскурсиях и массово-фестивальных представлениях. Это категория туристов ориентирована на активные, познавательные виды туризма, является основным потребителем продуктов и товаров местного производства, сувениров, водных видов туризма и обеспечивает местному населению основную массу летнего дохода и тем самым пополняет бюджет курорт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Полнота рыночных отношений характерна для частного сектора, который в тенденциях увеличения потока туристов опережает общественный сектор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Наибольшее количество туристов прибывает из Москвы - 21,1 %, Санкт-Петербурга - 7,5%, Краснодара - 4,2%, Тюмени - 3,3%, Екатеринбурга - 3,8% В Геленджике подведены итоги 2011 года, курортно-оздоровительного сезона. Как сообщает администрация города-курорта, в этом году здесь отдохнуло 1150 тысяч человек, что на 20% больше аналогичного показателя 2010 года. Гостей принимали 150 учреждений санаторно-курортного комплекса и около 5 тысяч квартиросдатчиков, которых нынешним летом было зарегистрировано на 12% больше, чем в прошлом. Общее количество мест, предоставленных для отдыха курортникам, составило 55 тысяч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На курорте Анапа большая часть отдыхающих узнала от турфирм (35,2%), что свидетельствует о хорошо налаженных связях здравниц с турбизнесом, и от друзей (26,7%) - Геленджик в основном рекламируют сами отдыхающие (33,5%), получившие за это в специальной литературе прозвище «маркетологи по совместительству», и СМИ (журналы и газеты - 24,3%, Интернет - 57,9%) Это говорит о том, что администрация Геленджика прикладывает много усилий для формирования положительного имиджа прогрессивно развивающегося курорт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По итогам сравнительной оценки курортов можно сделать вывод, что Геленджик во многом выигрывает у Анапы. Экономичные бюджетные программы, как это уже не раз отмечалось, не способствуют качественному росту курортов, что и подтверждает пример Анапы в нашем исследовании. Расчет на спрос платежеспособного потребителя помог администрации и жителям Геленджика благоустроить город, улучшить его санитарное и экологическое состояние, разнообразить сферу досуга. Напротив, такие традиционные достоинства Анапы как роскошные песчаные пляжи, уникальный климат, исторические памятники, местные вина нивелируются скоплением людей, антисанитарией и высокими ценам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Особенностью современного этапа развития туризма является формирование цивилизованных рыночных отношений в сфере туризм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Возрождается внутренний туризм. Разрабатывается новая государственная концепция развития туризма в условиях рыночных отношений, расширяются международный туристский поток и география туристских поездок. При этом приоритетными направлениями государственного регулирования туристской деятельности являются поддержка и развитие внутреннего и въездного туризм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Основные направления развития санаторно-курортного и туристского комплекса края сформированы в условиях незаконченного перехода экономической системы страны от централизованно планируемой экономики к рыночной экономике. Для устойчивого экономического развития санаторно-курортного и туристского комплекса края определены следующие приоритеты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1) ускоренное завершение основных институциональных преобразований, в том числе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совершенствование организационно-экономического механизма развития санаторно-курортного и туристского комплекса края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создание новой и совершенствование имеющейся нормативной правовой базы, регулирующей вновь возникающие правоотношения, в том числе связанные с активным использованием индивидуальных домовладений для ведения предпринимательской деятельности в области оказания санаторно-курортных услуг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поддержка и развитие въездного, внутреннего туризма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совершенствование системы статистического учета и отчетности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приведение в соответствие с современными требованиями существующих положений, медицинских стандартов и критериев проведения лицензирования медицинской деятельности санаторно-курортных организаций, аттестации медицинских работников санаторно-курортного комплекса и сертификации оказываемых ими услуг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разработка новых стандартов, норм и систем классификации средств размещения туристов, отвечающих требованиям Всемирной туристской организации, правилам и стандартам Европейского союза для всех сегментов индустрии туризма, внедрение международной системы сертификации услуг в области туризма, в том числе услуг, предоставляемых малыми средствами размещения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2) создание условий для эффективного функционирования объектов санаторно-курортного и туристского комплекса края, в том числе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расширение и упрощение краевой программы субсидирования части процентной ставки по кредитам, полученным в кредитных организациях предприятиями санаторно-курортного и туристского комплекса края, в том числе за счет включения в программу предприятий, основным видом деятельности которых оказание санаторно-курортных услуг не является, но которые осуществляют финансирование мероприятий, направленных на развитие курортной инфраструктуры курортных городов и районов края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формирование системы поддержки предприятий санаторно-курортного и туристского комплекса края, осуществляющих реконструкцию собственных основных фондов, путем предоставления им налоговых льгот, установления режима административного благоприятствования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разработка подпрограммы по подготовке и повышению квалификации кадров, занятых в сфере оказания санаторно-курортных и туристских услуг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разработка комплексных методик лечения на основе курортных факторов края; формирование маркетинговой стратегии продвижения санаторно-курортных и туристских услуг на внутреннем и внешнем рынках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разработка комплекса мер по обеспечению безопасности туристов, прибывающих на отдых в Краснодарский край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3) разработка подпрограммы по сохранению природных лечебных ресурсов и улучшению экологии курортов, включающей мероприятия по обеспечению экологической безопасности населения на уровне национальных и международных стандартов, а также по предотвращению техногенных и экологических катастроф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4) развитие туризма как одной из перспективных отраслей экономики края, способной дать значительный социально-экономический эффект: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реконструкция и завершение строительства туристских объектов, расположенных в районах с наиболее высоким туристским потенциалом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подготовка и создание базового пакета информационно-рекламных материалов о возможностях регионального туристского рынка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участие туристских организаций в проведении международных, федеральных и региональных туристских выставок;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- проведение рекламных кампаний в средствах массовой информации с целью формирования положительного имиджа Азово-Черноморского побережья Краснодарского края и продвижения туристского продукта на внутреннем и внешнем рынках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Реализация намеченной цели является капиталоемкой и потребует привлечения в эту сферу значительных инвестиционных ресурсов. Объемный масштаб проблем общегосударственного и регионального значения предполагает объединение усилий и концентрацию финансовых ресурсов бюджетов всех уровней. Для этого необходимо создать портфель первоочередных предложений, ориентироваться на консолидированные инвестиционные средства, установив режим наибольшего благоприятствования для приоритетных инвесторов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Необходимо отметить, что проблема привлечения инвестиций является жизненно важной для края. Создание благоприятного инвестиционного климата является приоритетной задачей социально-экономического развития санаторно-курортного и туристского комплекса края. Для реализации поставленной задачи исключительно важное значение приобретает наличие законодательства Краснодарского края, обеспечивающего прозрачность инвестиционного процесса, стабильность правового поля, защиту прав инвестора как собственника и льготные условия функционирования предприятий в период реализации инвестиционного проекта. В связи с вышеназванным необходимо продолжить работу по совершенствованию законодательства Краснодарского края, стимулирующего инвестицион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обладает огромными потенциальными возможностями по развитию туристской сферы. Однако эти возможности до последнего времени использовались в совершенно недостаточной степени. Основные причины такого положения, определяются как социально-экономическим кризисом в стране, так и недостаточным уровнем развития инфраструктуры туризма в России. Развитие туризма в России – важное направление деятельности в нашей экономике. Россия – исключительно привлекательная страна, причём не только для иностранцев, но и для россиян. Успешное развитие внутреннего туризма в последние годы особенно заметно в регионах стран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ртное дело можно смело назвать одной из отраслей нашей экономики. И эта отрасль, так же как и другие, требует вложений капита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стимулирует развитие других сопредельных отраслей экономики: торговли, транспорта, связи, сельского хозяйства, производства товаров народного потребления и др. Наряду с высоким экономическим потенциалом, туризм играет важную социальную роль. Он оказывает значительное влияние на занятость насел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удущем прогнозируется рост туризма на 45,8% или на 17,1 млн. руб. Следует отметить, что рост обеспечен благодаря усилению материально-технической базы размещения, повышением уровня и культуры услуг. За 5 лет она удвоилась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можно сделать выводы о том, туризм будет развиваться высокими темпами, превышающими темпы развития основных отраслей национальных экономи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ий край - развитый регион России. Ведущие отрасли: сельское хозяйство, промышленность, курортно-рекреационный комплекс. Край обладает развитой сетью железных и автомобильных дорог, имеются несколько аэропортов, в том числе международные, морские порты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матические особенности курортов Краснодарского края характеризуются таким набором средних многолетних параметров и их сочетанием, которые считаются наиболее комфортными, создают наиболее благоприятные условия для укрепления здоровья человека и многократно повышают эффективность санаторно-курортного лечения. В целом рекреационные ресурсы Азово-Черноморского побережья имеют высокую эстетическую, познавательную и оздоровительную ценности и могут быть широко использованы в различных видах туризма. Сегодня лечение морем занимает одно из ведущих мест в курортной медицине большинства мировых курортов. Азово-Черноморское побережье края является единственным в России субрегионом, который в полном объеме может предоставить комплекс талассотерапии или приморской климатотерапи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наторно-курортный и туристский комплекс Азово-Черноморского побережья Краснодарского края занимает в крае ведущее место по числу санаторно-курортных организаций и их вместимости: его доля по числу санаторно-курортных и туристских организаций составляет 75,6 процента, по числу мест в них - 97,2 процента, по числу отдохнувших в них - 95,0 процентов. Доля предприятий гостиничного сектора составляет лишь 30,9 процента, по числу мест в них - 67,4 процента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кальность курортам Краснодарского края придает богатейшая гидроминеральная база региона, которая представлена минеральными водами бальнеологического и питьевого профиля, лечебными грязями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этому для дальнейшего развития курортов Краснодарского края помимо изыскания новых месторождений природных лечебных ресурсов необходимо создавать новые подходы к лечению минеральными водами и лечебными грязями, разрабатывать новые медицинские технологии и современные методы и методики лечения. Сохраняя уникальность имеющегося опыта организации санаторно-курортного лечения в России, который в 46 странах мира взят за образец, необходимо сформировать новый лечебный курортный продукт, отвечающий требованиям мировых стандартов. Создание такого продукта практически невозможно без проведения научно-исследовательских работ и ведения маркетинговых исследований по его реализации. Возрождается внутренний туризм. Разрабатывается новая государственная концепция развития туризма в условиях рыночных отношений, расширяются международный туристский поток и география туристских поездок. При этом приоритетными направлениями государственного регулирования туристской деятельности являются поддержка и развитие внутреннего и въездного туризма. 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ой целью Концепции является формирование условий для создания на территории Краснодарского края современного, конкурентоспособного и высокоэффективного санаторно-курортного и туристского комплекса, доступного для всех слоев населения страны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Распоряжение Правительства РФ от 1 мая 2014 г № 941-р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стратегии развития туризма в РФ на период до 2020г.» // Правовая система «Консультант Плю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Законодательного Собрания Краснодарского края № 945-П от 26.11.2008 года «Об утверждении Концепции развития санаторно-курортного и туристического комплекса Краснодарского края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вдокушин Е.Ф. Международные экономические отношения: Учеб. пособие.- М.: ИВЦ "Маркетинг", 20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Арвах Ю.И. Перспективы устойчивого развитии туризма на курорте Геленджик: Сочинский гос. ун-т. туризма и курортного дела – Краснодар: Б.И. – 200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Бухтоярова И.В. Статистический анализ рынка туристических услуг в России. Автореферат.- М., 20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Гуляев В.Г. Туризм: экономика и социальное развитие. – М.: Финансы и статистика, 2013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Карманов А., Трифонов А. О некоторых положениях правового регулирования туристического бизнеса в Краснодарском крае // Кубань-бизнес. – 2010 – № 42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Культура, отдых и туризм // Россия в цифрах – М.: Гос. ком. стат. РФ - 2003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Развитие Краснодарского края. http://www.Krasnodar net/tourizm/ maybok.htm/ Kuban.inf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Развития туризма в Краснодарском крае. http://region.kuban.info/turizm/ route / Ok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Туризм в России: статистический сборник/ гос. ком. РФ по статистике. – М.: Б.И.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Туристическая отрасль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bsribe.ru/archive/rest trevel.turnews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Чего хотят отдыхающие // Туризм. – 2013 - № 7. </w:t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firstLine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00" w:before="0" w:after="0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91;&#1073;&#1072;&#1085;&#1100;_(&#1088;&#1077;&#1082;&#1072;)" TargetMode="External"/><Relationship Id="rId3" Type="http://schemas.openxmlformats.org/officeDocument/2006/relationships/hyperlink" Target="http://ru.wikipedia.org/wiki/&#1050;&#1091;&#1073;&#1072;&#1085;&#1086;-&#1055;&#1088;&#1080;&#1072;&#1079;&#1086;&#1074;&#1089;&#1082;&#1072;&#1103;_&#1085;&#1080;&#1079;&#1084;&#1077;&#1085;&#1085;&#1086;&#1089;&#1090;&#1100;" TargetMode="External"/><Relationship Id="rId4" Type="http://schemas.openxmlformats.org/officeDocument/2006/relationships/hyperlink" Target="http://ru.wikipedia.org/wiki/&#1041;&#1086;&#1083;&#1100;&#1096;&#1086;&#1081;_&#1050;&#1072;&#1074;&#1082;&#1072;&#1079;" TargetMode="External"/><Relationship Id="rId5" Type="http://schemas.openxmlformats.org/officeDocument/2006/relationships/hyperlink" Target="http://ru.wikipedia.org/wiki/&#1063;&#1105;&#1088;&#1085;&#1086;&#1077;_&#1084;&#1086;&#1088;&#1077;" TargetMode="External"/><Relationship Id="rId6" Type="http://schemas.openxmlformats.org/officeDocument/2006/relationships/hyperlink" Target="http://ru.wikipedia.org/wiki/&#1040;&#1079;&#1086;&#1074;&#1089;&#1082;&#1086;&#1077;_&#1084;&#1086;&#1088;&#1077;" TargetMode="External"/><Relationship Id="rId7" Type="http://schemas.openxmlformats.org/officeDocument/2006/relationships/hyperlink" Target="http://ru.wikipedia.org/wiki/&#1057;&#1086;&#1095;&#1080;" TargetMode="External"/><Relationship Id="rId8" Type="http://schemas.openxmlformats.org/officeDocument/2006/relationships/hyperlink" Target="http://ru.wikipedia.org/wiki/&#1043;&#1077;&#1083;&#1077;&#1085;&#1076;&#1078;&#1080;&#1082;" TargetMode="External"/><Relationship Id="rId9" Type="http://schemas.openxmlformats.org/officeDocument/2006/relationships/hyperlink" Target="http://ru.wikipedia.org/wiki/&#1040;&#1085;&#1072;&#1087;&#1072;" TargetMode="External"/><Relationship Id="rId10" Type="http://schemas.openxmlformats.org/officeDocument/2006/relationships/hyperlink" Target="http://ru.wikipedia.org/wiki/&#1045;&#1081;&#1089;&#1082;" TargetMode="External"/><Relationship Id="rId11" Type="http://schemas.openxmlformats.org/officeDocument/2006/relationships/hyperlink" Target="http://ru.wikipedia.org/wiki/&#1043;&#1086;&#1088;&#1103;&#1095;&#1080;&#1081;_&#1050;&#1083;&#1102;&#1095;" TargetMode="External"/><Relationship Id="rId12" Type="http://schemas.openxmlformats.org/officeDocument/2006/relationships/hyperlink" Target="http://ru.wikipedia.org/wiki/&#1058;&#1091;&#1072;&#1087;&#1089;&#1080;&#1085;&#1089;&#1082;&#1080;&#1081;_&#1088;&#1072;&#1081;&#1086;&#1085;" TargetMode="External"/><Relationship Id="rId13" Type="http://schemas.openxmlformats.org/officeDocument/2006/relationships/hyperlink" Target="http://www.svastour.ru/gornaya.htm" TargetMode="External"/><Relationship Id="rId14" Type="http://schemas.openxmlformats.org/officeDocument/2006/relationships/hyperlink" Target="http://www.svastour.ru/gornaya_koni.htm" TargetMode="External"/><Relationship Id="rId15" Type="http://schemas.openxmlformats.org/officeDocument/2006/relationships/hyperlink" Target="http://www.svastour.ru/thach.htm" TargetMode="External"/><Relationship Id="rId16" Type="http://schemas.openxmlformats.org/officeDocument/2006/relationships/hyperlink" Target="http://www.activerussia.ru/fisht.htm" TargetMode="External"/><Relationship Id="rId17" Type="http://schemas.openxmlformats.org/officeDocument/2006/relationships/hyperlink" Target="http://www.activerussia.ru/gory/guzeripl.htm" TargetMode="External"/><Relationship Id="rId18" Type="http://schemas.openxmlformats.org/officeDocument/2006/relationships/hyperlink" Target="http://www.activerussia.ru/lagonaki.htm" TargetMode="External"/><Relationship Id="rId19" Type="http://schemas.openxmlformats.org/officeDocument/2006/relationships/hyperlink" Target="http://www.activerussia.ru/gory/vershiny.htm" TargetMode="External"/><Relationship Id="rId20" Type="http://schemas.openxmlformats.org/officeDocument/2006/relationships/hyperlink" Target="http://www.activerussia.ru/gory/guamskoe.htm" TargetMode="External"/><Relationship Id="rId21" Type="http://schemas.openxmlformats.org/officeDocument/2006/relationships/hyperlink" Target="http://www.activerussia.ru/gory/dolmeny.htm" TargetMode="External"/><Relationship Id="rId22" Type="http://schemas.openxmlformats.org/officeDocument/2006/relationships/hyperlink" Target="http://subsribe.ru/archive/rest trevel.turnews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6:00Z</dcterms:created>
  <dc:creator>Шепель Т.</dc:creator>
  <dc:description/>
  <cp:keywords/>
  <dc:language>en-US</dc:language>
  <cp:lastModifiedBy>m</cp:lastModifiedBy>
  <cp:lastPrinted>2015-01-21T19:04:00Z</cp:lastPrinted>
  <dcterms:modified xsi:type="dcterms:W3CDTF">2016-01-25T05:28:00Z</dcterms:modified>
  <cp:revision>21</cp:revision>
  <dc:subject/>
  <dc:title>Районная научно-практическая конференция учащихся «Эврика»</dc:title>
</cp:coreProperties>
</file>