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краевой экологической акции "Сдай батарейку-спаси планету " учениками нашей школы было собрано 20,5 кг батарее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142875</wp:posOffset>
            </wp:positionV>
            <wp:extent cx="3784600" cy="31750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142875</wp:posOffset>
            </wp:positionV>
            <wp:extent cx="2927350" cy="31750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апреля 2017 года учащиеся 11 класса приняли участие в экологической акции «Чистый город. Чистые берега». Ребята очистили от мусора берег пруда в станице Кисляковс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134620</wp:posOffset>
            </wp:positionV>
            <wp:extent cx="3511550" cy="27305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134620</wp:posOffset>
            </wp:positionV>
            <wp:extent cx="3473450" cy="27305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9:00Z</dcterms:created>
  <dc:creator>Admin</dc:creator>
  <dc:description/>
  <cp:keywords/>
  <dc:language>en-US</dc:language>
  <cp:lastModifiedBy>Admin</cp:lastModifiedBy>
  <dcterms:modified xsi:type="dcterms:W3CDTF">2017-05-04T09:12:00Z</dcterms:modified>
  <cp:revision>1</cp:revision>
  <dc:subject/>
  <dc:title/>
</cp:coreProperties>
</file>