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32"/>
        </w:rPr>
        <w:t>Краснодарский край, Кущёвский район, ст. Кисляк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34"/>
        </w:rPr>
      </w:pPr>
      <w:r>
        <w:rPr>
          <w:rFonts w:cs="Times New Roman" w:ascii="Times New Roman" w:hAnsi="Times New Roman"/>
          <w:bCs/>
          <w:color w:val="000000"/>
          <w:sz w:val="32"/>
          <w:szCs w:val="34"/>
        </w:rPr>
        <w:t>МАОУ СОШ №2 им. Трубилина И.Т.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jc w:val="center"/>
        <w:textAlignment w:val="baseline"/>
        <w:rPr>
          <w:iCs/>
          <w:color w:val="000000"/>
          <w:sz w:val="40"/>
          <w:szCs w:val="40"/>
        </w:rPr>
      </w:pPr>
      <w:r>
        <w:rPr>
          <w:iCs/>
          <w:color w:val="000000"/>
          <w:sz w:val="40"/>
          <w:szCs w:val="40"/>
        </w:rPr>
        <w:t xml:space="preserve">Проектно-исследовательская работа по теме: «Арифметические фокусы </w:t>
      </w:r>
      <w:r>
        <w:rPr>
          <w:rStyle w:val="C1"/>
          <w:color w:val="000000"/>
          <w:sz w:val="40"/>
          <w:szCs w:val="40"/>
          <w:shd w:fill="FFFFFF" w:val="clear"/>
        </w:rPr>
        <w:t>Я.И.Перельмана»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jc w:val="right"/>
        <w:textAlignment w:val="baselin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Выполнила </w:t>
      </w:r>
    </w:p>
    <w:p>
      <w:pPr>
        <w:pStyle w:val="Bpbpublicationbodylead"/>
        <w:keepLines/>
        <w:shd w:fill="FFFFFF" w:val="clear"/>
        <w:spacing w:lineRule="auto" w:line="360" w:before="0" w:after="0"/>
        <w:jc w:val="right"/>
        <w:textAlignment w:val="baselin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ученица 10 класса</w:t>
      </w:r>
    </w:p>
    <w:p>
      <w:pPr>
        <w:pStyle w:val="Bpbpublicationbodylead"/>
        <w:keepLines/>
        <w:shd w:fill="FFFFFF" w:val="clear"/>
        <w:spacing w:lineRule="auto" w:line="360" w:before="0" w:after="0"/>
        <w:jc w:val="right"/>
        <w:textAlignment w:val="baselin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Шульга Елизавета</w:t>
      </w:r>
    </w:p>
    <w:p>
      <w:pPr>
        <w:pStyle w:val="Bpbpublicationbodylead"/>
        <w:keepLines/>
        <w:shd w:fill="FFFFFF" w:val="clear"/>
        <w:spacing w:lineRule="auto" w:line="360" w:before="0" w:after="0"/>
        <w:jc w:val="right"/>
        <w:textAlignment w:val="baselin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Научный руководитель:</w:t>
      </w:r>
    </w:p>
    <w:p>
      <w:pPr>
        <w:pStyle w:val="Bpbpublicationbodylead"/>
        <w:keepLines/>
        <w:shd w:fill="FFFFFF" w:val="clear"/>
        <w:spacing w:lineRule="auto" w:line="360" w:before="0" w:after="0"/>
        <w:jc w:val="right"/>
        <w:textAlignment w:val="baselin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Колган М.А.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016-2017уч.год.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ведение</w:t>
      </w:r>
    </w:p>
    <w:p>
      <w:pPr>
        <w:pStyle w:val="Bpbpublicationbodylead"/>
        <w:keepLines/>
        <w:shd w:fill="FFFFFF" w:val="clear"/>
        <w:spacing w:lineRule="auto" w:line="360" w:before="0" w:after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 xml:space="preserve">Арифметические фокусы не вызывают у математиков особого внимания, так как для них они слишком легки, и тратить на них свое время им не хочется. А для настоящих фокусников они  слишком сложны и в исполнении, и в представлении перед зрителями. Не смотря на это, математические фокусы очень привлекательны. </w:t>
      </w:r>
    </w:p>
    <w:p>
      <w:pPr>
        <w:pStyle w:val="Bpbpublicationbodylead"/>
        <w:keepLines/>
        <w:shd w:fill="FFFFFF" w:val="clear"/>
        <w:spacing w:lineRule="auto" w:line="360" w:before="0" w:after="0"/>
        <w:jc w:val="both"/>
        <w:textAlignment w:val="baseline"/>
        <w:rPr/>
      </w:pPr>
      <w:r>
        <w:rPr>
          <w:iCs/>
          <w:color w:val="000000"/>
          <w:sz w:val="28"/>
          <w:szCs w:val="28"/>
        </w:rPr>
        <w:t>Любовь к математике можно прививать всевозможными  приемами, и одним из самым нестандартных из них является - фокус.  Каждый ребенок любит загадочный, манящий, неизведанный мир иллюзии, кроме того арифметические ф</w:t>
      </w:r>
      <w:r>
        <w:rPr>
          <w:rStyle w:val="C1"/>
          <w:color w:val="000000"/>
          <w:sz w:val="28"/>
          <w:szCs w:val="28"/>
          <w:shd w:fill="FFFFFF" w:val="clear"/>
        </w:rPr>
        <w:t>окусы позволяют развить  творческие, креативные способности ребенка. Математические фокусы позволяют творчески</w:t>
      </w:r>
      <w:r>
        <w:rPr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  <w:shd w:fill="FFFFFF" w:val="clear"/>
        </w:rPr>
        <w:t>самовыражаться,  и способствуют развитию логических способностей, концентрируют внимание, стимулируют необходимость разбираться в математических формулах и закономерностях. Не постигнув секрета фокуса, нельзя осмыслить и оценить всей его изящности.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rStyle w:val="C1"/>
          <w:sz w:val="28"/>
          <w:szCs w:val="28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Цель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: </w:t>
      </w:r>
    </w:p>
    <w:p>
      <w:pPr>
        <w:pStyle w:val="Bpbpublicationbodylead"/>
        <w:keepLines/>
        <w:numPr>
          <w:ilvl w:val="0"/>
          <w:numId w:val="4"/>
        </w:numPr>
        <w:shd w:fill="FFFFFF" w:val="clear"/>
        <w:spacing w:lineRule="auto" w:line="360" w:before="0" w:after="0"/>
        <w:textAlignment w:val="baseline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исследование арифметических фокусов;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Задачи проекта: </w:t>
      </w:r>
    </w:p>
    <w:p>
      <w:pPr>
        <w:pStyle w:val="Bpbpublicationbodylead"/>
        <w:keepLines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/>
      </w:pPr>
      <w:r>
        <w:rPr>
          <w:rStyle w:val="C1"/>
          <w:color w:val="000000"/>
          <w:sz w:val="28"/>
          <w:szCs w:val="28"/>
          <w:shd w:fill="FFFFFF" w:val="clear"/>
        </w:rPr>
        <w:t>Изучить литературу и, интернет ресурсы по данной теме;</w:t>
      </w:r>
    </w:p>
    <w:p>
      <w:pPr>
        <w:pStyle w:val="Bpbpublicationbodylead"/>
        <w:keepLines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/>
      </w:pPr>
      <w:r>
        <w:rPr>
          <w:rStyle w:val="C1"/>
          <w:color w:val="000000"/>
          <w:sz w:val="28"/>
          <w:szCs w:val="28"/>
          <w:shd w:fill="FFFFFF" w:val="clear"/>
        </w:rPr>
        <w:t>Изучить головоломки Я.И.Перельмана;</w:t>
      </w:r>
    </w:p>
    <w:p>
      <w:pPr>
        <w:pStyle w:val="Bpbpublicationbodylead"/>
        <w:keepLines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Выделить те, которые можно отнести к арифметическим фокусам; </w:t>
      </w:r>
    </w:p>
    <w:p>
      <w:pPr>
        <w:pStyle w:val="Bpbpublicationbodylead"/>
        <w:keepLines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Изучить арифметические фокусы;</w:t>
      </w:r>
    </w:p>
    <w:p>
      <w:pPr>
        <w:pStyle w:val="Bpbpublicationbodylead"/>
        <w:keepLines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Научиться разгадывать арифметические фокусы;</w:t>
      </w:r>
    </w:p>
    <w:p>
      <w:pPr>
        <w:pStyle w:val="Bpbpublicationbodylead"/>
        <w:keepLines/>
        <w:numPr>
          <w:ilvl w:val="0"/>
          <w:numId w:val="6"/>
        </w:numPr>
        <w:shd w:fill="FFFFFF" w:val="clear"/>
        <w:spacing w:lineRule="auto" w:line="360" w:before="0" w:after="0"/>
        <w:textAlignment w:val="baseline"/>
        <w:rPr/>
      </w:pPr>
      <w:r>
        <w:rPr>
          <w:rStyle w:val="C1"/>
          <w:color w:val="000000"/>
          <w:sz w:val="28"/>
          <w:szCs w:val="28"/>
          <w:shd w:fill="FFFFFF" w:val="clear"/>
        </w:rPr>
        <w:t xml:space="preserve">Провести в классе выбранные </w:t>
      </w:r>
      <w:r>
        <w:rPr>
          <w:sz w:val="28"/>
          <w:szCs w:val="28"/>
        </w:rPr>
        <w:t>фокусы.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/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Объект проекта: </w:t>
      </w:r>
    </w:p>
    <w:p>
      <w:pPr>
        <w:pStyle w:val="Bpbpublicationbodylead"/>
        <w:keepLines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ловоломки </w:t>
      </w:r>
      <w:r>
        <w:rPr>
          <w:color w:val="000000"/>
          <w:sz w:val="28"/>
          <w:szCs w:val="28"/>
        </w:rPr>
        <w:t>Я. И Перельмана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/>
      </w:pPr>
      <w:r>
        <w:rPr>
          <w:rStyle w:val="C1"/>
          <w:b/>
          <w:sz w:val="28"/>
          <w:szCs w:val="28"/>
          <w:shd w:fill="FFFFFF" w:val="clear"/>
        </w:rPr>
        <w:t>Методы проекта:</w:t>
      </w:r>
    </w:p>
    <w:p>
      <w:pPr>
        <w:pStyle w:val="Bpbpublicationbodylead"/>
        <w:keepLines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своение;</w:t>
      </w:r>
    </w:p>
    <w:p>
      <w:pPr>
        <w:pStyle w:val="Bpbpublicationbodylead"/>
        <w:keepLines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Анализ;</w:t>
      </w:r>
    </w:p>
    <w:p>
      <w:pPr>
        <w:pStyle w:val="Bpbpublicationbodylead"/>
        <w:keepLines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интез;</w:t>
      </w:r>
    </w:p>
    <w:p>
      <w:pPr>
        <w:pStyle w:val="Bpbpublicationbodylead"/>
        <w:keepLines/>
        <w:numPr>
          <w:ilvl w:val="0"/>
          <w:numId w:val="3"/>
        </w:numPr>
        <w:shd w:fill="FFFFFF" w:val="clear"/>
        <w:spacing w:lineRule="auto" w:line="360" w:before="0" w:after="0"/>
        <w:textAlignment w:val="baseline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рименение приобретенных знаний.</w:t>
      </w:r>
    </w:p>
    <w:p>
      <w:pPr>
        <w:pStyle w:val="Bpbpublicationbodylead"/>
        <w:keepLines/>
        <w:shd w:fill="FFFFFF" w:val="clear"/>
        <w:spacing w:lineRule="auto" w:line="360" w:before="0" w:after="0"/>
        <w:jc w:val="both"/>
        <w:textAlignment w:val="baseline"/>
        <w:rPr/>
      </w:pPr>
      <w:r>
        <w:rPr>
          <w:rStyle w:val="C1"/>
          <w:b/>
          <w:color w:val="000000"/>
          <w:sz w:val="28"/>
          <w:szCs w:val="28"/>
          <w:shd w:fill="FFFFFF" w:val="clear"/>
        </w:rPr>
        <w:t xml:space="preserve">Актуальность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: </w:t>
      </w:r>
    </w:p>
    <w:p>
      <w:pPr>
        <w:pStyle w:val="Bpbpublicationbodylead"/>
        <w:keepLines/>
        <w:shd w:fill="FFFFFF" w:val="clear"/>
        <w:spacing w:lineRule="auto" w:line="36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матические головоломки крайне редко используются в преподавании математике, а ведь каждый из нас когда-нибудь встречался с головоломками по отгадыванию или загадыванию чисел. Арифметические фокусы это демонстрирование математических правил в изящном, занимательном виде. Наше исследование поможет  привлечь внимание к головоломкам известного писателя-математика Н.Я.Перельмана, 135-летие которого празднуется в этом году.</w:t>
      </w:r>
    </w:p>
    <w:p>
      <w:pPr>
        <w:pStyle w:val="Bpbpublicationbodylead"/>
        <w:keepLines/>
        <w:shd w:fill="FFFFFF" w:val="clear"/>
        <w:spacing w:lineRule="auto" w:line="360" w:before="0" w:after="0"/>
        <w:textAlignment w:val="baseline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Практическая важность в том, что</w:t>
      </w:r>
      <w:r>
        <w:rPr>
          <w:rStyle w:val="C1"/>
          <w:color w:val="000000"/>
          <w:sz w:val="28"/>
          <w:szCs w:val="28"/>
          <w:shd w:fill="FFFFFF" w:val="clear"/>
        </w:rPr>
        <w:t xml:space="preserve"> арифметические фокусы:</w:t>
      </w:r>
    </w:p>
    <w:p>
      <w:pPr>
        <w:pStyle w:val="Bpbpublicationbodylead"/>
        <w:keepLines/>
        <w:numPr>
          <w:ilvl w:val="0"/>
          <w:numId w:val="5"/>
        </w:numPr>
        <w:shd w:fill="FFFFFF" w:val="clear"/>
        <w:spacing w:lineRule="auto" w:line="360" w:before="0" w:after="0"/>
        <w:textAlignment w:val="baseline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Развивают память;</w:t>
      </w:r>
    </w:p>
    <w:p>
      <w:pPr>
        <w:pStyle w:val="Bpbpublicationbodylead"/>
        <w:keepLines/>
        <w:numPr>
          <w:ilvl w:val="0"/>
          <w:numId w:val="5"/>
        </w:numPr>
        <w:shd w:fill="FFFFFF" w:val="clear"/>
        <w:spacing w:lineRule="auto" w:line="360" w:before="0" w:after="0"/>
        <w:textAlignment w:val="baseline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Формируют навыки быстрого устного счета;</w:t>
      </w:r>
    </w:p>
    <w:p>
      <w:pPr>
        <w:pStyle w:val="Bpbpublicationbodylead"/>
        <w:keepLines/>
        <w:numPr>
          <w:ilvl w:val="0"/>
          <w:numId w:val="5"/>
        </w:numPr>
        <w:shd w:fill="FFFFFF" w:val="clear"/>
        <w:spacing w:lineRule="auto" w:line="360" w:before="0" w:after="0"/>
        <w:textAlignment w:val="baseline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Вырабатывают смекалку;</w:t>
      </w:r>
    </w:p>
    <w:p>
      <w:pPr>
        <w:pStyle w:val="Bpbpublicationbodylead"/>
        <w:keepLines/>
        <w:numPr>
          <w:ilvl w:val="0"/>
          <w:numId w:val="5"/>
        </w:numPr>
        <w:shd w:fill="FFFFFF" w:val="clear"/>
        <w:spacing w:lineRule="auto" w:line="360" w:before="0" w:after="0"/>
        <w:textAlignment w:val="baseline"/>
        <w:rPr>
          <w:rStyle w:val="C1"/>
          <w:b/>
          <w:b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  <w:shd w:fill="FFFFFF" w:val="clear"/>
        </w:rPr>
        <w:t>Помогают развить способность мыслить логически.</w:t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рифметический фокус</w:t>
      </w:r>
    </w:p>
    <w:p>
      <w:pPr>
        <w:pStyle w:val="Bpbpublicationbodylead"/>
        <w:keepLines/>
        <w:shd w:fill="FFFFFF" w:val="clear"/>
        <w:spacing w:lineRule="auto" w:line="360" w:before="0" w:after="0"/>
        <w:jc w:val="both"/>
        <w:textAlignment w:val="baseline"/>
        <w:rPr/>
      </w:pP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Фокус</w:t>
        </w:r>
      </w:hyperlink>
      <w:r>
        <w:rPr>
          <w:rStyle w:val="C1"/>
          <w:color w:val="000000"/>
          <w:sz w:val="28"/>
          <w:szCs w:val="28"/>
          <w:shd w:fill="FFFFFF" w:val="clear"/>
        </w:rPr>
        <w:t> это номер иллюзиониста, демонстрирующий необъяснимый эффект, «чудо», дает такое объяснение  wikipedia. Иллюзия влечет зрителей нереальностью происходящего. На сцене происходит что-то невозможное, невероятное, неизведанное зрителю,  что же мы будем понимать под арифметическим фокусом.</w:t>
      </w:r>
    </w:p>
    <w:p>
      <w:pPr>
        <w:pStyle w:val="Bpbpublicationbodylead"/>
        <w:keepLines/>
        <w:shd w:fill="FFFFFF" w:val="clear"/>
        <w:spacing w:lineRule="auto" w:line="360" w:before="0" w:after="0"/>
        <w:jc w:val="both"/>
        <w:textAlignment w:val="baseline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/>
          <w:color w:val="000000"/>
          <w:sz w:val="28"/>
          <w:szCs w:val="28"/>
          <w:shd w:fill="FFFFFF" w:val="clear"/>
        </w:rPr>
        <w:t>Арифметический фокус</w:t>
      </w:r>
      <w:r>
        <w:rPr>
          <w:rStyle w:val="C1"/>
          <w:color w:val="000000"/>
          <w:sz w:val="28"/>
          <w:szCs w:val="28"/>
          <w:shd w:fill="FFFFFF" w:val="clear"/>
        </w:rPr>
        <w:t xml:space="preserve"> это математическая закономерность, которая скрыта от глаз непосвященных, представленная в виде загадки или головоломки. Во время показа арифметического фокуса, люди не только развлекаются, но и происходит процесс взаимного обучения. Один из участников иллюзорного процесса создает фокус, другой разгадывает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пиграфом к книге</w:t>
      </w:r>
      <w:r>
        <w:rPr>
          <w:rStyle w:val="C1"/>
          <w:shd w:fill="FFFFFF" w:val="clear"/>
        </w:rPr>
        <w:t xml:space="preserve">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Научные фокусы и загадки» Я.И. Перельмана; является выражение ««Научные фокусы и загадки» — это увлекательная коллекция хитрых вопросов, занимательных задач, интересных загадок, головоломок, фокусов и игр. Эта книга для веселых, находчивых и сообразительных читателей!»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ше исследование посвящено разгадыванию числовых головоломок, которые базируются на свойствах и законах теории чисел.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/>
      </w:pP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«Арифметический фокус»,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азмещен в книге</w:t>
      </w: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.И. Перельмана «Живая математика»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ому участнику фокуса предлагают записать трехзначное число. Ограничений для чисел нет, они могут повторяться или быть равными нулю. Произвольное трехзначное число, какое только вам вздумается. 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обходимо к этому задуманному числу приписать  еще раз это же самое число. В результате получается  шестизначное число. 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айте эту запись следующему участнику фокуса . Ему необходимо разделить это число  на 7. Можете не сомневаться, разделит!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зультат вручите следующему участнику фокуса,  ему необходимо разделить, полученное ранее число на 11. Фокуснику при этом ничего не сообщать!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ередаем результат соседу и просим разделить получившееся число, предположим, на 13. И удивляемся своему везению, ведь на 13 без остатка числа делятся редко!!! 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тдаем окончательный итог вычислений фокуснику, так чтобы он не видел никаких вычислений.</w:t>
      </w:r>
    </w:p>
    <w:p>
      <w:pPr>
        <w:pStyle w:val="Normal"/>
        <w:keepLines/>
        <w:widowControl w:val="false"/>
        <w:numPr>
          <w:ilvl w:val="0"/>
          <w:numId w:val="2"/>
        </w:numPr>
        <w:shd w:fill="FFFFFF" w:val="clear"/>
        <w:spacing w:lineRule="auto" w:line="360" w:before="0" w:after="28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кусник отгадывает загаданное число!!!</w:t>
      </w:r>
    </w:p>
    <w:p>
      <w:pPr>
        <w:pStyle w:val="Normal"/>
        <w:keepLines/>
        <w:widowControl w:val="false"/>
        <w:shd w:fill="FFFFFF" w:val="clear"/>
        <w:spacing w:lineRule="auto" w:line="360" w:before="0" w:after="280"/>
        <w:jc w:val="both"/>
        <w:rPr/>
      </w:pP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Разгадка фокуса.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Давайте посмотрим, что происходит с числами с самого начала. К трехзначному число дописали такое же число, а это значит, что это число было умножено на 1000 и потом еще прибавили это же число, то есть в итоге умножили первоначальное число на 1001. </w:t>
      </w:r>
    </w:p>
    <w:p>
      <w:pPr>
        <w:pStyle w:val="Normal"/>
        <w:keepLines/>
        <w:widowControl w:val="false"/>
        <w:shd w:fill="FFFFFF" w:val="clear"/>
        <w:spacing w:lineRule="auto" w:line="360" w:before="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едположим 861861=861</w:t>
      </w:r>
      <w:r>
        <w:rPr>
          <w:rStyle w:val="C1"/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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00+861=861</w:t>
      </w:r>
      <w:r>
        <w:rPr>
          <w:rStyle w:val="C1"/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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001. </w:t>
      </w:r>
    </w:p>
    <w:p>
      <w:pPr>
        <w:pStyle w:val="Normal"/>
        <w:keepLines/>
        <w:widowControl w:val="false"/>
        <w:shd w:fill="FFFFFF" w:val="clear"/>
        <w:spacing w:lineRule="auto" w:line="360" w:before="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ледующим ходом мы постепенно разделили на 7, потом на 11, и в конце на 13. Что же будет, если мы перемножим эти три числа: 7</w:t>
      </w:r>
      <w:r>
        <w:rPr>
          <w:rStyle w:val="C1"/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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</w:t>
      </w:r>
      <w:r>
        <w:rPr>
          <w:rStyle w:val="C1"/>
          <w:rFonts w:eastAsia="Symbol" w:cs="Symbol" w:ascii="Symbol" w:hAnsi="Symbol"/>
          <w:color w:val="000000"/>
          <w:sz w:val="28"/>
          <w:szCs w:val="28"/>
          <w:shd w:fill="FFFFFF" w:val="clear"/>
          <w:lang w:eastAsia="ru-RU"/>
        </w:rPr>
        <w:t>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=1001</w:t>
      </w:r>
    </w:p>
    <w:p>
      <w:pPr>
        <w:pStyle w:val="Normal"/>
        <w:keepLines/>
        <w:widowControl w:val="false"/>
        <w:shd w:fill="FFFFFF" w:val="clear"/>
        <w:spacing w:lineRule="auto" w:line="360" w:before="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лучается, что мы сначала умножили число на 1001, а потом разделили на 1001, стоит ли удивляться тому, что наш фокус удался!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/>
      </w:pP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«Зачеркнутая цифра»,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кус так же в размещен в книге</w:t>
      </w: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.И. Перельмана «Живая математика».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кус следующий: Загадать любое многозначное число и найти сумму всех цифр входящих в запись этого числа, например 864=8+6+4=18. Далее необходимо вычесть из загаданного числа результат получившейся суммы, то есть 864-18=846. У человека загадывающего число окажется 846. Попросите загадчика вычеркнуть любую цифру, получившейся разности, и оставшиеся цифры огласить вам. Вам удастся немедленно разгадать зачеркнутую цифру, даже не видя, что происходило с числом  во время фокуса…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чем же хитрость? Как у вас получится это сделать? Так вот, подыскиваем цифру, которая вместе с оглашенными цифрами в сумме дает ближайшее число, делящееся на 9. Предположим, что вам известны 8 и 4(8+4=12), до 18 (числа делящегося на 9) не хватает 6, значит, вы оглашаете: «Вычеркнутым числом является – 6». Если вам сообщили 6 и 4, которые в сумме дают 10, то вам до 18, не хватает 8.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Разгадка фокуса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ключена в следующем. Если от любого числа вычесть сумму его цифр, то обязательно получается число, делящееся на 9. Пусть число сотен – a, число десятков - b, число единиц-с, тогда первоначальное число представится в виде: 100а+10b+c, если из него вычесть сумму его цифр получим: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0а+10b+c – (а+b+c)=100а-а+10b-b+c-c=99a+9b=9(11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a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+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b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)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о есть мы заведомо получаем число, которое обязательно будет делиться без остатка на 9.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 исполнении фокуса может получиться, что сумма,  сообщенных вам цифр, сама делится на 9 (например, 4 и 5). Это говорит о том, что зачеркнули или 0,или 9. Вы так и должны ответить: «0 или 9»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Style w:val="C1"/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Как я отгадываю»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фокус приведен в книге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Style w:val="C1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аучные фокусы и загадки / Я.И. Перельман; ил. А. Румянцева.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вайте проведем такую игру на угадывание: вы задумаете число, а я его отгадаю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Загадайте какую-нибудь цифру, от нуля до девяти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множьте ее на 5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о, что у вас получилось, умножьте на 2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бавьте 7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Теперь в том числе, которое у вас получилось, зачеркните первую цифру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тому, что осталось, прибавьте 4.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en-US"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тнимите 3. Прибавьте 9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У вас получилось 17. 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Style w:val="C1"/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C1"/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Разгадка фокуса</w:t>
      </w:r>
      <w:r>
        <w:rPr>
          <w:rStyle w:val="C1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. Чтобы разобраться, как происходит отгадывание, давайте проследим, какие действия я вынуждаю вас проделывать с задуманной цифрой. Сначала мы умножили нашу цифру  на 5; потом то, что получилось, умножили на 2. В результате произведения мы получили 2 × 5=10. Нам известно, что если число умножить на 10, то оно обязательно будет заканчиваться на 0. Помня об этом, я прошу вас прибавить 7; теперь у вас в уме число из двух цифр: первая мне не известна, а вторая — 7. Неизвестную мне первую цифру я прошу вас зачеркнуть. Что же теперь у вас в уме? Конечно 7. Чтобы запутать вас, я прошу еще прибавлять и отнимать от этой семерки разные числа, а сам про себя делаю то же самое. И у результате фокуса объявляю вам, что у вас получилось 17. Это число у вас обязательно должно получиться, какую бы цифру вы ни задумали.</w:t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keepLines/>
        <w:shd w:fill="FFFFFF" w:val="clear"/>
        <w:spacing w:lineRule="auto" w:line="36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ю нашего исследование было изучение арифметических фокусов в книгах И.Я.Перельмана. Среди большого количества различных головоломок нами выделен особый вид - арифметические фокусы, то есть задания, в которых главной задачей является отгадывание чисел. В нашей работе мы рассмотрели две задачи «Арифметический фокус», «Зачеркнутая цифра»,  «Как я отгадываю»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их необходимо было разгадать завуалированные числа, нам удалось разгадать секрет фокуса и объяснить в чем его загадка.</w:t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keepLines/>
        <w:shd w:fill="FFFFFF" w:val="clear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Занимательная геометрия» Я.И.Перельман, Москва, 1950</w:t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Живая математика. Математические рассказы и головоломки», Я.И.Перельман, МОСКВА 1967</w:t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«Занимательная алгебра» Я. И. Перельман , Москва,1967</w:t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фокусы и загадки / Я.И. Перельман; ил. А. Румянцева. »: ACT, Астрель; Москва; 2010</w:t>
      </w:r>
    </w:p>
    <w:p>
      <w:pPr>
        <w:pStyle w:val="Default"/>
        <w:tabs>
          <w:tab w:val="clear" w:pos="708"/>
          <w:tab w:val="left" w:pos="5812" w:leader="none"/>
          <w:tab w:val="left" w:pos="6663" w:leader="none"/>
        </w:tabs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08"/>
          <w:tab w:val="left" w:pos="5812" w:leader="none"/>
          <w:tab w:val="left" w:pos="6663" w:leader="none"/>
        </w:tabs>
        <w:ind w:firstLine="680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5812" w:leader="none"/>
          <w:tab w:val="left" w:pos="6663" w:leader="none"/>
        </w:tabs>
        <w:ind w:firstLine="680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Lines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1">
    <w:name w:val="c1"/>
    <w:basedOn w:val="Style11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1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bpublicationbodylead">
    <w:name w:val="b-pb-publication-body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8;&#1083;&#1083;&#1102;&#1079;&#1080;&#1086;&#1085;&#1080;&#1079;&#108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1:45:00Z</dcterms:created>
  <dc:creator>Admin</dc:creator>
  <dc:description/>
  <cp:keywords/>
  <dc:language>en-US</dc:language>
  <cp:lastModifiedBy>mathem-2</cp:lastModifiedBy>
  <dcterms:modified xsi:type="dcterms:W3CDTF">2017-03-10T07:29:00Z</dcterms:modified>
  <cp:revision>4</cp:revision>
  <dc:subject/>
  <dc:title/>
</cp:coreProperties>
</file>