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5" w:firstLine="425"/>
        <w:rPr>
          <w:rFonts w:cs="Calibri"/>
        </w:rPr>
      </w:pPr>
      <w:r>
        <w:rPr>
          <w:rFonts w:cs="Calibri"/>
        </w:rPr>
        <w:t xml:space="preserve">                        </w:t>
      </w:r>
    </w:p>
    <w:p>
      <w:pPr>
        <w:pStyle w:val="Normal"/>
        <w:spacing w:lineRule="atLeast" w:line="240"/>
        <w:ind w:left="-425" w:firstLine="425"/>
        <w:rPr/>
      </w:pPr>
      <w:r>
        <w:rPr>
          <w:rFonts w:cs="Calibri"/>
        </w:rPr>
        <w:t xml:space="preserve">             </w:t>
      </w:r>
      <w:r>
        <w:rPr>
          <w:b/>
          <w:sz w:val="28"/>
          <w:szCs w:val="28"/>
        </w:rPr>
        <w:t>Муниципальное  автономное образовательное учреждение</w:t>
      </w:r>
    </w:p>
    <w:p>
      <w:pPr>
        <w:pStyle w:val="Normal"/>
        <w:spacing w:lineRule="atLeast" w:line="240"/>
        <w:ind w:left="-425" w:firstLine="425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средняя общеобразовательная школа № 2 им.Трубилина И.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БОБЩЕНИЕ пЕДАГОГИЧЕСКОГО ОПЫТА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rFonts w:cs="Calibri"/>
          <w:b/>
          <w:caps/>
          <w:sz w:val="32"/>
          <w:szCs w:val="32"/>
        </w:rPr>
        <w:t xml:space="preserve">                                              </w:t>
      </w:r>
      <w:r>
        <w:rPr>
          <w:b/>
          <w:caps/>
          <w:sz w:val="32"/>
          <w:szCs w:val="32"/>
        </w:rPr>
        <w:t>ПО ТЕМЕ: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Инновационные технологии на урока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усского языка и литератур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400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b/>
          <w:sz w:val="28"/>
          <w:szCs w:val="28"/>
        </w:rPr>
        <w:t>Автор: Козина Анна</w:t>
      </w:r>
    </w:p>
    <w:p>
      <w:pPr>
        <w:pStyle w:val="Normal"/>
        <w:ind w:left="540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евна,</w:t>
      </w:r>
    </w:p>
    <w:p>
      <w:pPr>
        <w:pStyle w:val="Normal"/>
        <w:ind w:left="5400" w:hanging="0"/>
        <w:jc w:val="right"/>
        <w:rPr>
          <w:b/>
          <w:b/>
        </w:rPr>
      </w:pPr>
      <w:r>
        <w:rPr>
          <w:b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т.Кисляковская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017 г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ведение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такое современный урок? Важнее содержание или форма проведения урока? Может ли быть технология в образовании? Что придает современность уроку? Чем сегодняшний урок отличается от урока вчерашнего? 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но задать ещё много вопросов. Как же быть и что делать?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дние два десятилетия очень многое изменилось в образовании. Я думаю, что нет такого учителя, который бы не задумывался над вопросами: «Как сделать урок интересным, ярким? Как увлечь учеников своим предметом? Как создать на уроке ситуацию успеха для каждого ученика?»  Каждый современный учитель мечтает, чтобы на его уроке ребята работали добровольно, с интересом, творчески.</w:t>
      </w:r>
    </w:p>
    <w:p>
      <w:pPr>
        <w:pStyle w:val="Style15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дь именно интерес является основным стимулом деятельности ребенка, его обучения, развития.</w:t>
      </w:r>
    </w:p>
    <w:p>
      <w:pPr>
        <w:pStyle w:val="Style15"/>
        <w:spacing w:lineRule="auto" w:line="360"/>
        <w:rPr/>
      </w:pPr>
      <w:r>
        <w:rPr>
          <w:b/>
          <w:sz w:val="28"/>
          <w:szCs w:val="28"/>
        </w:rPr>
        <w:t>Инновационная деятельность на уроках русского языка</w:t>
      </w:r>
      <w:r>
        <w:rPr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своей педагогиче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ставлю желание научить детей самостоятельно мыслить,  самому сопоставлять факты и искать информацию, помочь детям раскрыться и развить творческие способности, научить любить себя и окружающи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ФГОС 2 поколения приоритетной становится развивающая функция обучения, которая должна обеспечить: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новление личности школьника,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крытие его индивидуальных возможностей. </w:t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u w:val="dotted"/>
        </w:rPr>
      </w:pPr>
      <w:r>
        <w:rPr>
          <w:rFonts w:cs="Times New Roman" w:ascii="Times New Roman" w:hAnsi="Times New Roman"/>
          <w:sz w:val="28"/>
          <w:szCs w:val="28"/>
        </w:rPr>
        <w:t xml:space="preserve">И в своей деятельности постоянно ищу пути для того, чтобы воспитывать и развивать в ребёнке активную, смелую, решительную личность. Личность, которая умеет сама добывать знания и применять их в нестандартных ситуациях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овательно, мной выбрана </w:t>
      </w:r>
      <w:r>
        <w:rPr>
          <w:rFonts w:cs="Times New Roman" w:ascii="Times New Roman" w:hAnsi="Times New Roman"/>
          <w:b/>
          <w:sz w:val="28"/>
          <w:szCs w:val="28"/>
        </w:rPr>
        <w:t>проблемная тема «Инновационные технологии на уроках русского языка и литературы,</w:t>
      </w:r>
      <w:r>
        <w:rPr>
          <w:rFonts w:cs="Times New Roman" w:ascii="Times New Roman" w:hAnsi="Times New Roman"/>
          <w:sz w:val="28"/>
          <w:szCs w:val="28"/>
        </w:rPr>
        <w:t xml:space="preserve"> над ней  я работаю уже несколько лет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Цель представляемого  материала: обобщить, проанализировать опыт работы по выбранной теме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    -выявить, что может обеспечить нестандартную                  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ю современного урок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показать, какими педагогическими технология пользуюс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-показать результативность опыта</w:t>
      </w:r>
    </w:p>
    <w:p>
      <w:pPr>
        <w:pStyle w:val="Normal"/>
        <w:spacing w:lineRule="auto" w:line="360" w:before="0" w:after="0"/>
        <w:jc w:val="both"/>
        <w:rPr>
          <w:rStyle w:val="Appleconvertedspace"/>
          <w:color w:val="000000"/>
          <w:shd w:fill="FFFFFF" w:val="clear"/>
        </w:rPr>
      </w:pPr>
      <w:r>
        <w:rPr>
          <w:rStyle w:val="Appleconvertedspace"/>
          <w:color w:val="000000"/>
          <w:sz w:val="28"/>
          <w:szCs w:val="28"/>
          <w:shd w:fill="FFFFFF" w:val="clear"/>
        </w:rPr>
        <w:t>Опираясь  на  интересы, можно  успешно  раскрывать творческие  способности  детей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Для решения подобных задач школьников необходимо обучить главным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мыслительным операциям: анализу, обобщению, сравнению, конкретизации,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 xml:space="preserve">систематизации.  В   поисках новых  идей я  обратилась  к  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нестандартным  формам   урока, т.е. к  современным  технологиям,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 которые обеспечивают  активное  участие  в  уроке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>каждого  ученика, повышают авторитет знаний и индивидуальную  ответственность</w:t>
      </w:r>
      <w:r>
        <w:rPr>
          <w:rStyle w:val="Appleconvertedspace"/>
          <w:b/>
          <w:i/>
          <w:color w:val="000000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школьника за результаты учебного труда. 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Практикуя организацию и проведение нестандартных уроков, я сделала  вывод, что именно  такие  уроки   повышают  эффективность  обучения, развивают  активность, самостоятельность,  личную  инициативу  и  творческие способности    учащихся.</w:t>
      </w:r>
    </w:p>
    <w:p>
      <w:pPr>
        <w:pStyle w:val="Style15"/>
        <w:spacing w:lineRule="auto" w:line="360"/>
        <w:jc w:val="both"/>
        <w:rPr/>
      </w:pPr>
      <w:r>
        <w:rPr>
          <w:sz w:val="28"/>
          <w:szCs w:val="28"/>
        </w:rPr>
        <w:t>В целях развития мотиваций учебно-познавательной деятельности обучающихся, стимулирования их к самовыражению, расширению кругозора, самостоятельному решению собственных жизненных проблем в нестабильном социуме,  активизации мыслительной, коммуникативной, речевой и творческой деятельности применяю различные педагогические технологии.</w:t>
      </w:r>
    </w:p>
    <w:p>
      <w:pPr>
        <w:pStyle w:val="Style15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овационные технологии на уроках словесности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Технология-это совокупность приемов,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рименяемых в каком-либо деле,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мастерстве, искусстве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(Толковый словарь).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Педагогическая технология-это продуманная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во всех деталях модель совместной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едагогической деятельности по проектированию,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рганизации и проведению учебного процесс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с безусловным обеспечением комфортных условий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для учащихся и учителя.                                                                                                                                                                                ( В. М. Монахов)</w:t>
      </w:r>
    </w:p>
    <w:p>
      <w:pPr>
        <w:pStyle w:val="Style15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туальность инновационного обучения состоит в следующем: </w:t>
      </w:r>
    </w:p>
    <w:p>
      <w:pPr>
        <w:pStyle w:val="Style15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концепции гуманизации образования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одоление формализма, авторитарного стиля в системе преподавания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личностно - ориентированного обучения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условий для раскрытия творческого потенциала ученика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социокультурной потребности современного общества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мостоятельной творческой деятельности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120" w:after="120"/>
        <w:jc w:val="both"/>
        <w:rPr/>
      </w:pPr>
      <w:r>
        <w:rPr>
          <w:i/>
          <w:sz w:val="28"/>
          <w:szCs w:val="28"/>
        </w:rPr>
        <w:t>В основе инновационного обучения лежат следующие технологии</w:t>
      </w:r>
      <w:r>
        <w:rPr>
          <w:sz w:val="28"/>
          <w:szCs w:val="28"/>
        </w:rPr>
        <w:t xml:space="preserve">: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ющее обучение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блемное обучение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критического мышления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ифференцированный подход к обучению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ситуации успеха на уроке. </w:t>
      </w:r>
    </w:p>
    <w:p>
      <w:pPr>
        <w:pStyle w:val="Style15"/>
        <w:spacing w:before="120" w:after="1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сновными принципами инновационного обучения являются: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еативность (ориентация на творчество)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воение знаний в системе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традиционные формы уроков;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е наглядности. </w:t>
      </w:r>
    </w:p>
    <w:p>
      <w:pPr>
        <w:pStyle w:val="Style15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ри использовании инновационных технологий в обучении русскому языку и литературе я применяю следующие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ем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ссоциативный ряд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порный конспект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НСЕРТ (интерактивная система записи для эффективного чтения и    размышления)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мозговая атак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рупповая дискуссия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ение с остановкам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астер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нквейн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эссе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ключевые термин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дидактическая игр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лингвистические карты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исследование текста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бота с тестами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нетрадиционные формы домашнего задания.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сколько подробнее мне хотелось бы остановиться на некоторых приемах, используемых в технологии развития критического мышле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ритическое мышление – это точка опоры для мышления человека, это естественный способ взаимодействия с идеями и информацией. Мы и наши ученики часто стоим перед проблемой выбора, выбора информации. Необходимо умение не только овладеть информацией, но и критически ее оценить, осмыслить, применить. Встречаясь с новой информацией, обучающиеся 5-11 классов должны уметь рассматривать ее вдумчиво, критически, оценивать новые идеи с различных точек зрения, делая выводы относительно точности и ценности данной информации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Эффективным я считаю прием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« чтение с остановкам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Этот прием требует подготовительной работ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1. Учитель выбирает текст для чт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Критерии отбора текста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он должен быть неизвестным для данной аудитории (в противном случа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теряется смысл и логика использования приема)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- динамичный, событийный сюжет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- неожиданная развязка, проблемный фина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2. Текст заранее делится на смысловые части. Прямо в тексте отмечается, где следует прервать чтение, сделать останов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3. Учитель заранее продумывает вопросы и задания к тексту, направленные на развитие у учащихся различных мыслительных навык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едагог дает инструкцию и организовывает процесс чтения с остановками, внимательно следя за соблюдением правил работы с текстом. (Описанная стратегия может использоваться не только при самостоятельном чтении, но и при восприятии текста «на слух»)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ый прием я часто использую при подготовке учащихся к написанию сочинения-рассуждения, т.к. эта работа предполагает не только тщательный анализ текста, но и умение «идти» вслед за автором, «видеть», как он создает текст, что хочет «сказать» читателю на данном этап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работе над частью «С» особую сложность представляет для обучающихся умение находить проблемы текста (как правило, их несколько). Поможет в этом составление кластер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ластер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это способ графической организации материала, позволяющий сделать наглядными те мыслительные процессы, которые происходят при погружении в ту или иную тему. Кластер является отражением нелинейной формы мышления. Иногда такой способ называют «наглядным мозговым штурмом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веду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имер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кластера, который получился на уроке русского языка в 5 классе. Тема урока: «Имя существительное как часть речи». Учащимся предлагалось вспомнить, что им известно о существительном (фронтальная беседа, результаты которой учитель фиксирует на доске). Ученики оформляют полученную информацию в тетрадях в виде кластер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стема кластеров позволяет охватить избыточный объем информации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5-минутное эсс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Этот вид письменного задания обычно применяется в конце занятия, чтобы помочь учащимся подытожить свои знания по изученной теме. Для учителя – это возможность получить обратную связь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обенно перспективным представляется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метод проект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й позволяет эффективно развивать критическое мышление, исследовательские способности аудитории, активизировать ее творческую деятельность, медиакомпетентность обучающихся. К использованию на уроке данного метода нужно готовить ребят постепенн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Например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5 классе ребята выполняют на уроках литературы мини-проект «Сказочная книга». Выводится проблема:  как влияет УНТ на восприятие человека, и предлагается подобрать материал, иллюстрирующий данную задачу. Результатом как групповой, так и индивидуальной работы над проектом является презентация собственной книги. В 6 классе ребята подготовили и презентовали несколько своих проектов по русскому языку. Например, « Что мы знаем об имени существительном?», « Как мы провели лето».  А  уже в 7 классе по русскому языку можно подготовить с учениками несколько проектов по изученным частям речи. Темы по морфологии очень обширны, имеют несколько микротем, требуют много работы при отработке навыков и умений, поэтому на стадии закрепления можно подготовить и проект по изученной теме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чаще современные учителя стали использовать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инквейн.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иём технологии развития критического мышления, на стадии рефлексии)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инквейн в переводе с французского «пять строк». Синквейн – белый стих, помогающий синтезировать, резюмировать информацию. На первый взгляд эта технология может показаться сложной, но, если разобраться, все просто. Детям очень нравится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  <w:lang w:eastAsia="ru-RU"/>
        </w:rPr>
        <w:t>Пример синквейна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усский язык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живой, удивительны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учит, объясняет, творит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Берегите наш родной язык!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>позн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72627"/>
          <w:sz w:val="28"/>
          <w:szCs w:val="28"/>
          <w:lang w:eastAsia="ru-RU"/>
        </w:rPr>
        <w:t>Исследовательские методы обучения</w:t>
      </w:r>
      <w:r>
        <w:rPr>
          <w:rFonts w:cs="Times New Roman" w:ascii="Times New Roman" w:hAnsi="Times New Roman"/>
          <w:color w:val="272627"/>
          <w:sz w:val="28"/>
          <w:szCs w:val="28"/>
          <w:lang w:eastAsia="ru-RU"/>
        </w:rPr>
        <w:t xml:space="preserve"> возможно применять 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72627"/>
          <w:sz w:val="28"/>
          <w:szCs w:val="28"/>
          <w:lang w:eastAsia="ru-RU"/>
        </w:rPr>
        <w:t>всех этапах урока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которые правила технологии развития критического мышления: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Задавайтесь вопросами, интересуйтесь  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Анализируйте идеи, предположения, тексты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- это исходная мыслительная операция, с которой начинается процесс мышления. Для его осуществления нужно разложить идею или объект на составные части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витию критического мышления способствуют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традиционные уроки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позволяют повысить интерес ученика как к предмету, так и к обучения в целом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уществует несколько классификаций нестандартных уроков и множество их видов. Например: </w:t>
      </w:r>
      <w:r>
        <w:rPr>
          <w:rFonts w:cs="Times New Roman" w:ascii="Times New Roman" w:hAnsi="Times New Roman"/>
          <w:sz w:val="28"/>
          <w:szCs w:val="28"/>
          <w:lang w:eastAsia="ru-RU"/>
        </w:rPr>
        <w:t>урок - семинар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о произведению Фадеева «Разгром»)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екция, беседа, практикум, защита проекта, театрализованное представление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«Я к Вам пишу…»), </w:t>
      </w:r>
      <w:r>
        <w:rPr>
          <w:rFonts w:cs="Times New Roman" w:ascii="Times New Roman" w:hAnsi="Times New Roman"/>
          <w:sz w:val="28"/>
          <w:szCs w:val="28"/>
          <w:lang w:eastAsia="ru-RU"/>
        </w:rPr>
        <w:t>путешествие 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«Страна Глаголия»)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зентац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«Неизвестные факты о С.Есенине») и т.д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и все они позволяют задавать проблемные вопросы и создавать проблемные ситуации, решать задачи дифференцированного обучения, активизируют учебную деятельность, повышают познавательный интерес, способствуют развитию критического мышления. Нетрадиционные же уроки русского языка и литературы обеспечивают системный анализ лингвистических сведений, развивают языковую наблюдательность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деляю большое внимание созданию у обучающихся на уроке и во внеурочной деятельности мотиваций к сохранению своего психического и физического здоровья целях сохранения здоровья. </w:t>
      </w:r>
      <w:r>
        <w:rPr>
          <w:rFonts w:cs="Times New Roman" w:ascii="Times New Roman" w:hAnsi="Times New Roman"/>
          <w:b/>
          <w:sz w:val="28"/>
          <w:szCs w:val="28"/>
        </w:rPr>
        <w:t xml:space="preserve">С этой целью использую здоровьесберегающие технологии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ая дискусс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е метод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евая иг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-энергизаторы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-карт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ение вышеперечисленных педагогических технологий обеспечивает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уроке атмосферы заинтересованности, ситуации успех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е обучающихся  к использованию разнообразных способов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заданий без боязни ошибиться, получить неправильный ответ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карточек-тренажёров для достижения обучающимися уровня обязательной подготовки, разноуровневых контрольных работ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уховой и зрительной памяти обучающихся, образного мышления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ение высказывания оригинальных идей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личного примера творческого подхода к решению проблем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ое качество организации образовательного процесса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й мотивации школьников к обучению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ими прочных знаний по русскому языку и литературе: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уровень обученности по предметам -  100%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чество по русскому языку  - 45% - 50%, по литературе – 70% - 80%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ровень обученности выпускников 9 классов по русскому языку – 100% на государственной аттестации школы (2010 г.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призовые места на районных и областных конкурсах сочинений («Голос ребенка», проектов («Дети-детям»)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на конкурсах чтецов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в международном конкурсе «Русский медвежонок»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участие в театральном конкурсе «Театр 21 век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ое значение для раскрытия творческого потенциала ученика имеют 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традиционные формы домашнего зад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которые призваны, с одной стороны, закреплять знания, умения и навыки, полученные на уроке, а с другой стороны, позволяют ребёнку проявить самостоятельность, самому найти решение нестандартного вопроса, задани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воря о современном уроке, нельзя забыва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информационных и коммуникационных технологиях (ИКТ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ИКТ позволяет погрузиться в другой мир, увидеть его своими глазами. Управление обучением с помощью компьютера приводит к повышению эффективности усвоения, активизации мыслительной деятельности учащихся. Я применяю компьютер и средства мультимедиа на уроках, во-первых, для того, чтобы решать специальные практические задачи, записанные в программе по русскому языку и литературе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о-вторых, при организации самостоятельной работы учащихся по формированию основополагающих знаний школьного курса;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1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-третьих, применение информационных технологий позволяет формировать ключевые компетенции учащихся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ключение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ить о современном уроке можно много. Как не потеряться в целом океане технологий, методик, приемов? Как это совместить в рамках одного урока?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вет прост - нужен адаптивный урок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  <w:t>Адаптивный урок –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очетание элементов различных технологий, создающих комфортную среду урока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яя различные технологии на уроках, мы добиваемся успеха: результаты обучения становятся выше. Мы чувствуем себя более уверенно, так как владеем современными методикам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исследовательской деятельности на уроках русского языка и литературы позволяет развить: </w:t>
        <w:br/>
        <w:t>- навыки аналитического мышления в процессе анализа информации, отбора</w:t>
        <w:br/>
        <w:t>необходимых материалов,</w:t>
        <w:br/>
        <w:t>- ассоциативное мышление в процессе установления ассоциаций нового</w:t>
        <w:br/>
        <w:t>учебного материала с ранее изученным,</w:t>
        <w:br/>
        <w:t>- логическое мышление, умение выстраивать логику доказательств, внутреннюю логику решаемой проблемы,</w:t>
        <w:br/>
        <w:t>- умение рассматривать проблему в целостности связей и характеристик,</w:t>
        <w:br/>
        <w:t>опираться на ранее изученный материал.</w:t>
        <w:br/>
        <w:br/>
        <w:t>Психологи считают, что если на протяжении школьной жизни ученик</w:t>
        <w:br/>
        <w:t xml:space="preserve">проживает ситуации выбора, то у него формируется самостоятельность, </w:t>
        <w:br/>
        <w:t>без которой невозможна творческая лич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04:00Z</dcterms:created>
  <dc:creator>teacher</dc:creator>
  <dc:description/>
  <cp:keywords/>
  <dc:language>en-US</dc:language>
  <cp:lastModifiedBy>teacher</cp:lastModifiedBy>
  <dcterms:modified xsi:type="dcterms:W3CDTF">2017-03-15T09:05:00Z</dcterms:modified>
  <cp:revision>1</cp:revision>
  <dc:subject/>
  <dc:title/>
</cp:coreProperties>
</file>