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яя общеобразовательная школа №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28"/>
        </w:rPr>
        <w:t>Классный час, посвящённы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28"/>
        </w:rPr>
        <w:t>Международному Дню инвалид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4"/>
          <w:szCs w:val="28"/>
        </w:rPr>
        <w:t>«Умей сочувствовать, сопереживать другому!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Охрименко Марина Николаев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Умей сочувствовать, сопереживать другому!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"особом ребенке"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екоторыми проблемами детей-инвалид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эмпатии к людям с ограниченными возможностями здоровь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здоровье как ценности человеческой жизн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 за свое здоровье, здоровье своих близких, окружающих и готовность воспринимать здоровье как ценность человеческой жизн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ое оборудование, презентация, вырезанные сердечки (по количеству детей), фломастеры, 2 ленты, 2 шарф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"Здравствуйте!" Любую нашу встречу мы начинаем именно этими словам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все вы знаете, что означают они не только приветствие, но и пожелание здоровья тому, к кому обращен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доровье очень важно для человека. Здоровье - это подарок судьбы. Необходимо научиться беречь и уважать этот дар. Именно поэтому уже с раннего детства мы учимся не просто приветствовать людей, а желать им здоровья. Желая другим - желаем и себ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гда ли только от нашего желания зависит наше здоровье и здоровье окружающих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вспомнить сказку Валентина Катаева "Цветик - семицветик". А сделаем мы это так: я буду задавать вопросы, а вы - будете отвечать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епестков было у волшебного цветка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то помнит волшебные слова? (Лети, лети лепесток, через запад на восток, через север, через юг, возвращайся, сделав круг. Облетев вокруг земли, быть по-моему вели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чему мальчик на скамейке отказался бегать с Женей? (Потому что больные ноги, передвигается с помощью костылей, инвалид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 сожалению, на нашей планете есть немало людей обделенных физическим здоровьем, т.е. эти люди инвалиды или с рождения или в результате перенесенной болезни или травм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ейчас в нашей школе проходит декада посвящённая Дню инвалида. Традиционно его принято праздновать 3 декабря. Так постановила в 1992 году Организация Объединенных Наций. Обычно в этот день принято привлекать внимание к проблемам инвалидов, к защите их достоинства, прав и благополуч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это такие - инвалиды? (Ответы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- это люди, возможности здоровья которых настолько ограничены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болеванием или увечьем, что они не могут обходиться без посторонней помощи и помощи государств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"Большом энциклопедическом словаре" написано: "Инвалид (от лат. invalidus - слабый, немощный) - лицо, частично или полностью утратившее трудоспособность"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сами видели когда-нибудь таких людей в нашем городе, в других местах? (Ответы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, действительно, они есть. Просто мы не всегда замечаем их. В нашей станице таких людей много. Это и взрослые и де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немецком языке есть понятие "Sonderkind" (зондер кинд) - особый ребенок и его в равной степени применяют как к талантливым детям, так и к детям-инвалидам. Мы тоже называем таких ребят "особые дети"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 для обсужде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опасные для здоровья профессии, приводящие к инвалидности? (Ответы детей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пасности подстерегают нас в жизни, в быту? (Ответы детей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которые виды профессий связаны с опасностью для здоровья: подводные, химические, связанные с большим напряжением, вибрацией, радиацией и другие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очти всех профессий в большей или меньшей степени подвержены каким-либо опасностям. Все виды большого спорта, балет, цирк тоже очень травмоопасн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И в жизни, в быту подстерегают нас опасности: электричество, кипяток, большая высота многоэтажек, автомобили. Но люди часто или не задумываются или просто рискуют: перебегают дорогу в неположенном месте или на красный свет светофора, купаются в незнакомых местах или в слишком холодной воде, переходят речки по тонкому льду, дерутся и много чего другого делают, не берегут самое ценное, что есть у нас - жизнь и здоровье. Кроме этого, в мире происходят катастрофы и аварии: авто - и авиа-катастрофы, пожары, аварии на заводах, землетрясения, ураганы, наводнения и т.п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ле военных действий тоже появляются инвалиды вследствие ранений и контузий. Случается, что человек заболевает. Но не все болезни пока еще подчинились врачам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есть врачи, которые недобросовестно относятся к своим обязанностям. Всего два месяца было маленькой пациентке Краснодарской детской больницы Сонечке Куливец, когда из-за неправильно сделанной инъекции, девочке пришлось ампутировать ручку. Эта трагедия потрясла всю страну. И, чтобы такое не повторялось, вы должны очень хорошо учиться и стать дисциплинированными работниками. Ведь в ваших руках окажутся 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судьбы, и судьбы других люде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случается и так: малыш рождается уже нездоровы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упражнения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- Мы много говорим сегодня о здоровье. Здоровье - это движение. Давайте и мы немного подвигаемся. Сейчас я попрошу вас встать 5 человек, закрыть глаза и представить себя в темной незнакомой комнате. А теперь будьте предельно внимательны и осторожны, выполняя мои команд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анды: </w:t>
      </w:r>
      <w:r>
        <w:rPr>
          <w:rFonts w:cs="Times New Roman" w:ascii="Times New Roman" w:hAnsi="Times New Roman"/>
          <w:sz w:val="28"/>
          <w:szCs w:val="28"/>
        </w:rPr>
        <w:t>сделать шаг вправо, два шага вперед, шаг влево, шаг назад, присесть, повернуться влево, шаг назад, еще раз повернуться влево, шаг вправо и вперед, повернуться вокруг себ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открывая глаз, ответьте, пожалуйста, где вы находитесь, куда пришли? А прийти вы должны были туда, откуда начали движени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и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кройте глаза. Получилось ли прийти в нужную точку? Что вы чувствовали, двигаясь с закрытыми глазами? (Варианты ответов могут быть неожиданными: от страха до интереса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глашаются 2 человека. С закрытыми глазами нарисуйте на доске до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чувствовали? О чем подумали? Трудно ли было выполнять задания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 все хотя бы раз бывали в кинотеатре, сидели в зрительном зал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в зрительный зал могут прийти люди, у которые не видят глазами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ответы детей) Эти люди могут прийти в зрительный зал, но они смогут только слушать, а не смотрет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лагаю выполнить ещё одно задание « Принеси предмет закрытыми глазами»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дойдите кто-то один, завяжите глаза. А теперь подойдите к книжному шкафу и возьмите книгу с 3- ей полки. Принеси её мн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спытывали, при выполнении, этого задания? Хотелось ли вам снять повязку 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глаза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Вот так чувствуют себя в нашей жизни люди с проблемами зрен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ществует специальная азбука - азбука Брайля, чтобы эти люди тоже могли читать, обучаться, общаться. В основе ее стоит выпуклое шеститочие: комбинациями точек обозначаются и буквы, и цифры, и нотные зна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могут ли слепые люди работать? ( ответы детей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сть «Общество слепых», где люди не имея зрения, изготавливают вещи общего потребления (крышки, выключатели, розетки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, что с дружеской помощью таким людям было бы намного комфортнее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е? ( ответы детей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А как живут люди с проблемами слуха? Ведь на улице они не слышат гудков автомобилей, их не окликнешь, не предупредишь об опасности издали. В лесу мы "аукаем", чтобы не потерять друг друга, а как они? А они общаются жестами, это - жестовая речь. Поэтому таким людям необходимо видеть руки и лицо собеседник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огда, неслышащие люди, могут понять и наш язык - по специальной программе Эмилии Леонгард в "Центре слуха" города Набережные Челны их обучают считывать слова с губ говорящего собеседника и даже говорить. Я неслышно произнесу вам несколько слов - попробуйте понять меня. А теперь каждый желающий может сказать нам пару фраз. (Дети пробуют говорить неслышно и угадывать сказанное.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если человек лишен и зрения и слуха? Как общаться тогда? А тогда необходим контакт "ладонь в ладонь". Тогда пальцы "говорящего" пишут слово из букв в ладошке "слушателя". Буквы эти особенные. Такой набор "букв" называется дактильной азбуко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пробуйте сами (показываются "буквы" дактильной азбуки). Сложно? А ведь нужно жить, учиться, работать. Такие дети учатся под Москвой в Загорской специальной школе-интернате. Школа эта - одна на всю страну. Четверо ее выпускников стали докторами нау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намическая пауз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Люди, которые не слышат, понимают окружающий мир с помощью мимики и жестов. И чтобы почувствовать на себе как это не просто, предлагаю: Встать на ноги, повернутся друг к другу, посмотреть в глаза партнеру, взять его за руку так, чтобы он почувствовал ваше доброе отношение к нем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ия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днимите руку, кто почувствовал доброе отношение к себе. Я рада, что вы сумели передать свои чувства другому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- Есть люди, у которых нет руки или ноги, или обеих рук и ног, или руки и ноги совсем не слушаются своего хозяина. Люди, у которых нет ног, чаще всего, передвигаются на инвалидных колясках. Они вынуждены постоянно пользоваться посторонней помощью. Представьте свое утро со связанными руками: как умываться, завтракать, одеваться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упражнения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- Почувствовать на себе как трудно таким людям сделать, то что для нас не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ставляет труда, поможет одно упражнение. Подойдите ко мне 2 человека. Сейчас, я, одну вашу руку ленточкой привяжу к туловищу. А вы с помощью одной руки попробуйте надеть на себя пиджак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глашаются ещё 4 челове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мощи рук развяжите шнурки на обув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спытывали? Что хотелось сделать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А верите ли вы, что такие люди участвуют в соревнованиях, танцуют, рисуют? И зря не верите. Есть еще много заболеваний, которые мешают жить человеку полноценной жизнью. Поднимите руку те, кто продал бы за миллион долларов свою ногу, руку, глаза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ую сумму вы согласились бы потерять свой слух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 сегодня мы с вами говорили о людях с ограниченными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зможностями, инвалидах, многие из вас ощутили на себе, выполняя различные задания, как трудно порой жить людям инвалидам. А особенно трудно в нашем мире жить «особым детям». Кто такие дети-инвалиды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-инвалиды - Ангелы земли Сколько незаслуженной обид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е они перенесли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олько раз, они лицом в подушк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лакать на глазах у всех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 ночи как подружке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то что есть мы ,-это Грех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их матери украдко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зили в сторону дет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ышать шёпот этот гадки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х, недобрых, немощных люд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щны они не телом бренным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щны душой своей холодно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очь пытались детям бедны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всегда их гнали взглядом злобны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те матери не над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ети- ангелы, не зл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 нам они даны в награду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мир нести любовь, тепл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х кто их не понимае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стит Господь за волю их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услышат как рыдаю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у кроваток чад больных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 на свете равнодушны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тех кто хочет им помочь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душу им радушн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помогают превозмочь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сподь рукой своей нетленно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ит крестом весь мир людско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 всей Земле, во всей Вселенно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сегда царил, царил поко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 войн и не землетрясени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цунами страшных, НИКОГД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ги Господь от потрясени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дей, ОТНЫНЕ и ВСЕГДА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Я, думаю, что вы станете добрее, внимательнее, отзывчивее. Чтобы хоть как-то помочь им. В течении занятия, по вашим глазам, мне стало понятно, что всё услышанное, увиденное тронуло ваши сердца. Хочется добавить, что каждый инвалид желает, чтоб к нему относились как к полноценному человеку. И как сказал один из таких людей: « Мы чувствуем себя нормально, как и все другие люди, инвалидами нас делает – отноше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к нам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умаю, многие из вас не станут больше смеяться над такими людьми, а наоборот по возможности предложат им свою помощь. А вот как мы можем помочь им, я хочу услышать от вас. ( ответы детей: – сделать вход и выход, из магазинов, транспорта, предназначенным, для инвалидных колясок; - помочь перейти дорогу, сходить в магазин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брать квартиру, уделить внимание.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 классного час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такое здоровье? Что означают слова "особый ребенок", "дети с ограниченными возможностями здоровья", инвалид? Надо ли беречь свое здоровье и здоровье окружающих? Что нужно делать, чтобы быть здоровым? Что такое здоровый образ жизни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Беречь здоровье необходимо, так как у здорового человека больше возможностей и сил для достижений своих целей, исполнения мечты, общения и т.д. Чтобы беречь здоровье необходимо заниматься спортом, не курить, не употреблять наркотики и алкоголь, соблюдать режим. Выполнять советы врачей, чтобы не затягивать болезн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лучшать экологию. Нужно вести здоровый образ жизн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я занят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то согласен с тем, что «Доброта спасет мир»? Доброта - вещь удивительная, она, как ни что сближает. Доброта спасает от одиночества и душевных ран. Вас я друзья, не о чем не прошу, просто будьте добры. Если вы хотите сеять добро вокруг себя, тогда возьмите сердечки, которые лежат у вас на столах, и напишите на них, то, что ближе вашей душе, то что вы хотите сказать инвалидам. Вы можете воспользоваться надписями на доске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ли придумать свой вариант. ( на доске записано: я - хочу помочь вам, я переживаю за вас, я поддержу вас в трудную минуту). У кого сердечки будут готовы, прикрепите их на доску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Я думаю, то, что вы все на сердечках написали добрые, хорошие слова поддержки и это может означать, что время, проведенное на занятие, не прошло для вас даро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4:00Z</dcterms:created>
  <dc:creator>www.PHILka.RU</dc:creator>
  <dc:description/>
  <cp:keywords/>
  <dc:language>en-US</dc:language>
  <cp:lastModifiedBy>m</cp:lastModifiedBy>
  <dcterms:modified xsi:type="dcterms:W3CDTF">2014-12-09T12:14:00Z</dcterms:modified>
  <cp:revision>2</cp:revision>
  <dc:subject/>
  <dc:title/>
</cp:coreProperties>
</file>