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pt;width:107pt;height:50.9pt;mso-wrap-style:none;v-text-anchor:middle;mso-position-vertical:top" type="_x0000_t136">
            <v:path textpathok="t"/>
            <v:textpath on="t" fitshape="t" string="Урок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b2b2b2" stroked="t" o:allowincell="f" style="position:absolute;margin-left:0pt;margin-top:-26.15pt;width:449.8pt;height:26.05pt;mso-wrap-style:none;v-text-anchor:middle;mso-position-vertical:top" type="_x0000_t136">
            <v:path textpathok="t"/>
            <v:textpath on="t" fitshape="t" string="по основам православной культур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pict>
          <v:shape id="shape_0" fillcolor="#b2b2b2" stroked="t" o:allowincell="f" style="position:absolute;margin-left:0pt;margin-top:-30pt;width:232.5pt;height:29.9pt;mso-wrap-style:none;v-text-anchor:middle;mso-position-vertical:top" type="_x0000_t136">
            <v:path textpathok="t"/>
            <v:textpath on="t" fitshape="t" string="В 4 классе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851"/>
        <w:rPr/>
      </w:pPr>
      <w:r>
        <w:rPr/>
        <w:pict>
          <v:shape id="shape_0" fillcolor="white" stroked="t" o:allowincell="f" style="position:absolute;margin-left:0pt;margin-top:-71.4pt;width:491.2pt;height:71.3pt;mso-wrap-style:none;v-text-anchor:middle;mso-position-vertical:top" type="_x0000_t136">
            <v:path textpathok="t"/>
            <v:textpath on="t" fitshape="t" string="Тема урока: «Храм моей станицы»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рам Рождества Пресвятой Богородицы в ст. Кисляковской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2885</wp:posOffset>
            </wp:positionH>
            <wp:positionV relativeFrom="paragraph">
              <wp:posOffset>185420</wp:posOffset>
            </wp:positionV>
            <wp:extent cx="2962275" cy="4150360"/>
            <wp:effectExtent l="0" t="0" r="0" b="0"/>
            <wp:wrapSquare wrapText="bothSides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709"/>
        <w:rPr>
          <w:sz w:val="28"/>
          <w:szCs w:val="28"/>
        </w:rPr>
      </w:pPr>
      <w:r>
        <w:rPr>
          <w:sz w:val="28"/>
          <w:szCs w:val="28"/>
        </w:rPr>
        <w:t>УУчитель начальных классов                                                                                                                                                                                           МОУ СОШ  № 2                                                                                            ст. Кисляковской.                                                                                                                                                Кущёвского района                                                                                                                                  Краснодарского края                                                                                          Н.Н. Маковецкая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Урок для учащихся 4 класса.</w:t>
      </w:r>
    </w:p>
    <w:p>
      <w:pPr>
        <w:pStyle w:val="Normal"/>
        <w:spacing w:lineRule="auto" w:line="276" w:before="0" w:after="20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38.9pt;width:136.3pt;height:38.8pt;mso-wrap-style:none;v-text-anchor:middle;mso-position-vertical:top" type="_x0000_t136">
            <v:path textpathok="t"/>
            <v:textpath on="t" fitshape="t" string="Цели урока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ормирование у учащихся представления о месте православной культуры, истории, морали и нравственности в традициях России и своей малой Родины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ание уважительного отношения к традициям своего народа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30.65pt;width:166.9pt;height:30.55pt;mso-wrap-style:none;v-text-anchor:middle;mso-position-vertical:top" type="_x0000_t136">
            <v:path textpathok="t"/>
            <v:textpath on="t" fitshape="t" string="Задачи урока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крепить представление учащихся об архитектуре православных храмов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вивать монологическую речь;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спитывать уважительное отношение к традициям своего народа.</w:t>
      </w:r>
    </w:p>
    <w:p>
      <w:pPr>
        <w:pStyle w:val="Normal"/>
        <w:spacing w:lineRule="auto" w:line="276" w:before="0" w:after="200"/>
        <w:ind w:left="-142" w:firstLine="568"/>
        <w:rPr/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7.45pt;width:397.55pt;height:27.35pt;mso-wrap-style:none;v-text-anchor:middle;mso-position-vertical:top" type="_x0000_t136">
            <v:path textpathok="t"/>
            <v:textpath on="t" fitshape="t" string="Нетрадиционные формы работы на уроке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-        художественно – конструкторская деятельность;</w:t>
      </w:r>
    </w:p>
    <w:p>
      <w:pPr>
        <w:pStyle w:val="Normal"/>
        <w:spacing w:lineRule="auto" w:line="276" w:before="0" w:after="20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групповая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36.35pt;width:212.15pt;height:36.25pt;mso-wrap-style:none;v-text-anchor:middle;mso-position-vertical:top" type="_x0000_t136">
            <v:path textpathok="t"/>
            <v:textpath on="t" fitshape="t" string="Оборудование урока: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езентация « Храм моей станицы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( подготовленная  учащимися);</w:t>
      </w:r>
    </w:p>
    <w:p>
      <w:pPr>
        <w:pStyle w:val="Normal"/>
        <w:tabs>
          <w:tab w:val="clear" w:pos="708"/>
          <w:tab w:val="left" w:pos="2893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готовки деталей храма;</w:t>
      </w:r>
    </w:p>
    <w:p>
      <w:pPr>
        <w:pStyle w:val="Normal"/>
        <w:tabs>
          <w:tab w:val="clear" w:pos="708"/>
          <w:tab w:val="left" w:pos="2893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авославные  песнопения (диск);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33.2pt;width:172pt;height:33.1pt;mso-wrap-style:none;v-text-anchor:middle;mso-position-vertical:top" type="_x0000_t136">
            <v:path textpathok="t"/>
            <v:textpath on="t" fitshape="t" string="Словарная работа: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алтарь, шатровый стиль,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мвон, клиросы,паперть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рок для учащихся 4 класса</w:t>
      </w:r>
    </w:p>
    <w:p>
      <w:pPr>
        <w:pStyle w:val="Normal"/>
        <w:ind w:firstLine="7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т и снова мы вместе. Я рада видеть ваши любопытные глазки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Чувствую: сколько вопросов накопилось у вас со времени нашего прошлого занятия. И это очень хорошо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Надеюсь, мы сегодня с вами вместе  поразмышляем, и  снова найдём правильную тропинку  среди  трудных жизненных дорог, ситуаци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Эпитет  нашего урока: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>(Чтение учащимися)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реки текут в море, так души людей к Богу»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</w:tabs>
        <w:ind w:left="993" w:hanging="0"/>
        <w:rPr>
          <w:sz w:val="28"/>
          <w:szCs w:val="28"/>
        </w:rPr>
      </w:pPr>
      <w:r>
        <w:rPr>
          <w:b/>
          <w:sz w:val="28"/>
          <w:szCs w:val="28"/>
        </w:rPr>
        <w:tab/>
        <w:t>П</w:t>
      </w:r>
      <w:r>
        <w:rPr>
          <w:sz w:val="28"/>
          <w:szCs w:val="28"/>
        </w:rPr>
        <w:t>редлагаю вам, ребята сегодня задуматься над этими словами.</w:t>
      </w:r>
    </w:p>
    <w:p>
      <w:pPr>
        <w:pStyle w:val="Normal"/>
        <w:tabs>
          <w:tab w:val="clear" w:pos="708"/>
          <w:tab w:val="left" w:pos="1325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  сегодня мы завершаем изучение большой темы «Храм- дом Бож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редставить себе русский город или посёлок без храма. Это особенные, неповторимые и вместе с тем родные друг другу и каждому русскому человеку архитектурные сооружения были главным украшением городских и сельских пейзаже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но ли, радостно ли живётся людям, но без храма жизнь их немыслима: и беды, и праздники собирают их в храме, где всё напоминает о духовном, высоком назначении человека, ибо это дом Бож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однимаются храмы, встают один за другим, строятся, восстанавливаются, реставрируются, иногда возвращаются к нам из небытия, как это произошло, например, с Храмом Христа Спасителя в Моск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ашают, облагораживают наш мир храмы, радуют глаз, умиротворяют душу внешней красотой, гармоничным звоном колокол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III. Работа по теме «Хра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вайте вспомним, что мы знаем о храм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йчас, я предлагаю вам, самим поучаствовать в строительстве хра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Учитель раздаёт шаблоны  деталей храма учащим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Каждая группа получает своё задание. Я очень надеюсь  чт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 справитес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(Изготовление учащимися деталей храма. Когда группы завершили работу, рассказывают о назначении детал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борка хра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храм? </w:t>
      </w:r>
      <w:r>
        <w:rPr>
          <w:i/>
          <w:sz w:val="28"/>
          <w:szCs w:val="28"/>
        </w:rPr>
        <w:t>(это место, где встречаются верующие во Хрис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чего предназначены храмы? </w:t>
      </w:r>
      <w:r>
        <w:rPr>
          <w:i/>
          <w:sz w:val="28"/>
          <w:szCs w:val="28"/>
        </w:rPr>
        <w:t>(для встречи и общения с Богом каждого человека, для соборных молитв, для совершения богослуже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Какие разновидности храмов вы знаете? </w:t>
      </w:r>
      <w:r>
        <w:rPr>
          <w:i/>
          <w:sz w:val="28"/>
          <w:szCs w:val="28"/>
        </w:rPr>
        <w:t>(соборы, кафедральные соборы, часовни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гда появились первые храмы на Руси? </w:t>
      </w:r>
      <w:r>
        <w:rPr>
          <w:i/>
          <w:sz w:val="28"/>
          <w:szCs w:val="28"/>
        </w:rPr>
        <w:t>(после принятия Христианства на Руси, в 988 год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ой храм был первым построен на Руси? </w:t>
      </w:r>
      <w:r>
        <w:rPr>
          <w:i/>
          <w:sz w:val="28"/>
          <w:szCs w:val="28"/>
        </w:rPr>
        <w:t>(церковь Пресвятой Богородицы при Владимире Красно солнышко в 989- 996 г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ие древние русские храмы сохранились до наших дней? </w:t>
      </w:r>
      <w:r>
        <w:rPr>
          <w:i/>
          <w:sz w:val="28"/>
          <w:szCs w:val="28"/>
        </w:rPr>
        <w:t>(Спасо- Преображенский собор в Чернигове (приблизительно 1036г.); Собор Святой Софии в Киеве (приблизительно 1037г.); Собор Святой Софии в Новгороде, Полоцке и друг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архитектурные стили использовались при строительстве храмов? </w:t>
      </w:r>
      <w:r>
        <w:rPr>
          <w:i/>
          <w:sz w:val="28"/>
          <w:szCs w:val="28"/>
        </w:rPr>
        <w:t>(крестово-купольный, шатровый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аковы особенности крестово-купольного стиля? Назовите храмы, построенные в этом стиле. </w:t>
      </w:r>
      <w:r>
        <w:rPr>
          <w:i/>
          <w:sz w:val="28"/>
          <w:szCs w:val="28"/>
        </w:rPr>
        <w:t>(церковь Покрова на Нерли, Святого Николая Чудотворца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зовите особенности шатрового стиля?  Какие храмы, построенные в этом стиле, вы можете назвать? </w:t>
      </w:r>
      <w:r>
        <w:rPr>
          <w:i/>
          <w:sz w:val="28"/>
          <w:szCs w:val="28"/>
        </w:rPr>
        <w:t>(храм Василия Блаженного)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 шатровый стиль использовался только до середины 17 века?</w:t>
      </w:r>
      <w:r>
        <w:rPr>
          <w:i/>
          <w:sz w:val="28"/>
          <w:szCs w:val="28"/>
        </w:rPr>
        <w:t xml:space="preserve"> (когда патриархом стал Никон, он запретил строить храмы в шатровом стил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из вас был в храме и что вы там видел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313690</wp:posOffset>
            </wp:positionV>
            <wp:extent cx="1780540" cy="22860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Давайте вспомним, что из себя представляет,внутреннее устроение храма? Из каких частей он состои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хемой:</w:t>
      </w:r>
      <w:r>
        <w:rPr>
          <w:w w:val="100"/>
          <w:sz w:val="2"/>
          <w:shd w:fill="000000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алтарь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неф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ритвор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иконост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ризниц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соле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амво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клирос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- паперт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кие знаменитые храмы России вы знаете? С какими важными событиями для нашей Родины связано их строительство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рам Василия Блаженного построен по приказу Ивана Грозного зодчими Бармой и Постником в честь взятия Казани; Архангельский собор в Москве- усыпальница русских князей; Казанский собор построен в 17 веке в честь освобождения Москвы от поляков; Храм Христа Спасителя построен по приказу Николая Первого в честь победы над наполеоновской армией в 1812 году и другие храм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лодцы, ребята! Я вижу, что ваши знания по теме «Храм - дом Божий» достаточно хорош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Новая тема.</w:t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мы с вами поговорим о Храме, который дорог каждому из нас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каз презентации предварительно подготовленным учащим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айд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, ребята - это Храм Рождества Пресвятой Богород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были в нём? Что  вы можете о нём рассказать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ам там больше всего запомнилос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ам известно из истории нашего храм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ыслушиваются 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каз презентации. Слайд  №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й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сляковская – одна из самых первых казачьих станиц – в этом году отмечает 216-ле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рковь воссоздана в 2004 году. Руководил строительством храма отец Валентин, сам по профессии стро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резентации.Слайд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в строительстве Храма станичники, ученики. Благодаря  Богу, который дал силы и терпение был создан такой чудесный  Храм. На великие праздники собирает он весь люд своим колокольным звоном. Далеко слышны переливы колоколов. А ведь вы же знаете, что этот звон очищает, оздоравливает, вселяет в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резентации. Слайд № 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что есть православный храм для каждого из нас?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ые кресты, запах ладана, святые образа в мерцании лампад, купала, величественные своды, росписи на стенах, одетый в золото иконостас, горящие свечи, длительные службы Великого поста, радостное пение на Пасху и Рождество. С Храмом связана наша жизнь - от рождения до см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презентации. Слайд  № 5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йд № 6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лайд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читель: А сейчас , ребята я предлагаю вам подумать, чем мы можем помочь нашему Храму оставаться таким же красивым, ухожен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Ответы детей) - ухаживать за клумбами на территории храма</w:t>
      </w:r>
    </w:p>
    <w:p>
      <w:pPr>
        <w:pStyle w:val="Normal"/>
        <w:tabs>
          <w:tab w:val="clear" w:pos="708"/>
          <w:tab w:val="left" w:pos="188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помогать убирать территорию</w:t>
      </w:r>
    </w:p>
    <w:p>
      <w:pPr>
        <w:pStyle w:val="Normal"/>
        <w:tabs>
          <w:tab w:val="clear" w:pos="708"/>
          <w:tab w:val="left" w:pos="188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сажать цветы</w:t>
      </w:r>
    </w:p>
    <w:p>
      <w:pPr>
        <w:pStyle w:val="Normal"/>
        <w:tabs>
          <w:tab w:val="clear" w:pos="708"/>
          <w:tab w:val="left" w:pos="1886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И конечно же должны помнить , что своими хорошими поступками мы не только приносим пользу но и учимся жить по Законам Божьим, и тогда 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е вознаграж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наете,  ребята , что сказано в Святом Евангел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«Бог приготовил, любящим Его,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«чего не видел глаз, не слышало ухо и не приходило на сердце челов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, что бы  вы были награждены этими дарами – этой милостью Бож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мся  вновь к эпиграфу наш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ит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вы понимаете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ы правы. В минуту радости  мы вспоминаем о Боге и благодарим его за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нуту скорби мы ищем у Бога  утешения, поддержки, по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ешим в Храм, что бы увидеть глаза  святых, доверить  им свои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поэтому так нужен нам Храм, вера в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.Обобщение знаний полученных на у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узнали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помн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хотите ещё узнать о хра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ое слово учител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 завершить наше занятие мне хочется словами Архиепископа                      ИСИД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ами добрыми послужим ближним своим, трудами честными составим благополучие отчего края, миром и любовью покроем  любое настроение, разлад или вражду, в учёбе, в кругу семьи. Станем беречь самое ценное наше достояние – Святую веру Православ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верою и Богом мы сильны и благополуч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и вам, ребята, за уро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37:00Z</dcterms:created>
  <dc:creator>www.PHILka.RU</dc:creator>
  <dc:description/>
  <cp:keywords/>
  <dc:language>en-US</dc:language>
  <cp:lastModifiedBy>Admin</cp:lastModifiedBy>
  <cp:lastPrinted>2010-04-29T01:07:00Z</cp:lastPrinted>
  <dcterms:modified xsi:type="dcterms:W3CDTF">2014-03-22T16:37:00Z</dcterms:modified>
  <cp:revision>2</cp:revision>
  <dc:subject/>
  <dc:title>                                                          </dc:title>
</cp:coreProperties>
</file>