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 ИМ И.Т. ТРУБИЛИНА</w:t>
      </w:r>
    </w:p>
    <w:p>
      <w:pPr>
        <w:pStyle w:val="Normal"/>
        <w:jc w:val="center"/>
        <w:rPr/>
      </w:pPr>
      <w:r>
        <w:rPr/>
        <w:t>СТАНИЦА КИСЛЯКОВСКАЯ КУЩЁВСКИЙ РАЙОН КРАСНОДАРСКИЙ КРА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ЕДИНЫЙ ВСЕКУБАНСКИЙ КЛАССНЫЙ ЧАС 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72"/>
          <w:szCs w:val="72"/>
        </w:rPr>
      </w:pPr>
      <w:r>
        <w:rPr>
          <w:rFonts w:cs="Bodoni MT" w:ascii="Bodoni MT" w:hAnsi="Bodoni MT"/>
          <w:b/>
          <w:bCs/>
          <w:sz w:val="72"/>
          <w:szCs w:val="72"/>
        </w:rPr>
        <w:t>«</w:t>
      </w:r>
      <w:r>
        <w:rPr>
          <w:rFonts w:cs="Monotype Corsiva" w:ascii="Monotype Corsiva" w:hAnsi="Monotype Corsiva"/>
          <w:b/>
          <w:bCs/>
          <w:sz w:val="72"/>
          <w:szCs w:val="72"/>
        </w:rPr>
        <w:t>В</w:t>
      </w:r>
      <w:r>
        <w:rPr>
          <w:rFonts w:cs="Bodoni MT" w:ascii="Bodoni MT" w:hAnsi="Bodoni MT"/>
          <w:b/>
          <w:bCs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bCs/>
          <w:sz w:val="72"/>
          <w:szCs w:val="72"/>
        </w:rPr>
        <w:t>ЕДИНСТВЕ</w:t>
      </w:r>
      <w:r>
        <w:rPr>
          <w:rFonts w:cs="Bodoni MT" w:ascii="Bodoni MT" w:hAnsi="Bodoni MT"/>
          <w:b/>
          <w:bCs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bCs/>
          <w:sz w:val="72"/>
          <w:szCs w:val="72"/>
        </w:rPr>
        <w:t>НАША</w:t>
      </w:r>
      <w:r>
        <w:rPr>
          <w:rFonts w:cs="Bodoni MT" w:ascii="Bodoni MT" w:hAnsi="Bodoni MT"/>
          <w:b/>
          <w:bC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72"/>
        </w:rPr>
        <w:t>СИЛА</w:t>
      </w:r>
      <w:r>
        <w:rPr>
          <w:rFonts w:cs="Bodoni MT" w:ascii="Bodoni MT" w:hAnsi="Bodoni MT"/>
          <w:b/>
          <w:bCs/>
          <w:sz w:val="72"/>
          <w:szCs w:val="72"/>
        </w:rPr>
        <w:t>!»</w:t>
      </w:r>
    </w:p>
    <w:p>
      <w:pPr>
        <w:pStyle w:val="Normal"/>
        <w:spacing w:before="280" w:after="280"/>
        <w:rPr>
          <w:rFonts w:ascii="Bodoni MT" w:hAnsi="Bodoni MT" w:cs="Bodoni MT"/>
          <w:sz w:val="72"/>
          <w:szCs w:val="72"/>
        </w:rPr>
      </w:pPr>
      <w:r>
        <w:rPr>
          <w:rFonts w:cs="Bodoni MT" w:ascii="Bodoni MT" w:hAnsi="Bodoni MT"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283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ind w:left="283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одготовила  </w:t>
      </w:r>
    </w:p>
    <w:p>
      <w:pPr>
        <w:pStyle w:val="Normal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кл.рук. 9-а класса</w:t>
      </w:r>
    </w:p>
    <w:p>
      <w:pPr>
        <w:pStyle w:val="Normal"/>
        <w:ind w:left="5812" w:hanging="58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>Васько Елена                     Владимировна</w:t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Единый Всекубанский классный час 1сентября 2015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 единстве наша сила!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истематизировать и актуализировать знания учащихся об  истории, социально-экономическом, политическом и  культурном  развитии Краснодар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ть активную позицию, направленную на участие молодежи в экономической и социально-политической жизни своей страны, региона, населенного пун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уважительное отношение учащихся к природе и истории «малой родин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88" w:hanging="0"/>
        <w:rPr>
          <w:sz w:val="28"/>
          <w:szCs w:val="28"/>
        </w:rPr>
      </w:pPr>
      <w:r>
        <w:rPr>
          <w:color w:val="464646"/>
          <w:kern w:val="2"/>
          <w:sz w:val="28"/>
          <w:szCs w:val="28"/>
        </w:rPr>
        <w:t>Едино государство,</w:t>
        <w:br/>
        <w:t>Когда един народ,</w:t>
        <w:br/>
        <w:t>Когда великой силой</w:t>
        <w:br/>
        <w:t>Он движется вперед.</w:t>
        <w:br/>
      </w:r>
      <w:r>
        <w:rPr>
          <w:color w:val="464646"/>
          <w:kern w:val="2"/>
          <w:sz w:val="22"/>
          <w:szCs w:val="22"/>
        </w:rPr>
        <w:t xml:space="preserve">                      Наталья Майданик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общение темы и цели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Прочитайте тему сегодняшнего классного часа: « В единстве наша сила».</w:t>
      </w:r>
      <w:r>
        <w:rPr/>
        <w:t xml:space="preserve">  </w:t>
      </w:r>
      <w:r>
        <w:rPr>
          <w:sz w:val="28"/>
          <w:szCs w:val="28"/>
        </w:rPr>
        <w:t>Как вы понимаете «</w:t>
      </w:r>
      <w:r>
        <w:rPr>
          <w:b/>
          <w:bCs/>
          <w:i/>
          <w:iCs/>
          <w:sz w:val="28"/>
          <w:szCs w:val="28"/>
          <w:u w:val="single"/>
        </w:rPr>
        <w:t>единство»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плоченность, Мир, Дружба, Согласие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ля нашего класса  эти понятия очень актуальны, так как мы живём с вами большой дружной семьей 8 лет. И  </w:t>
      </w:r>
      <w:r>
        <w:rPr>
          <w:b/>
          <w:bCs/>
          <w:sz w:val="28"/>
          <w:szCs w:val="28"/>
        </w:rPr>
        <w:t xml:space="preserve">Сплоченность, Мир, Дружба, Согласие </w:t>
      </w:r>
      <w:r>
        <w:rPr>
          <w:sz w:val="28"/>
          <w:szCs w:val="28"/>
        </w:rPr>
        <w:t xml:space="preserve">стали для нас уже девизом. А знаете ли вы друг друга?  </w:t>
      </w:r>
    </w:p>
    <w:p>
      <w:pPr>
        <w:pStyle w:val="Normal"/>
        <w:jc w:val="both"/>
        <w:rPr/>
      </w:pPr>
      <w:r>
        <w:rPr>
          <w:sz w:val="28"/>
          <w:szCs w:val="28"/>
        </w:rPr>
        <w:t>Мы проведем небольшой блиц - опрос «А знаете ли вы?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«А знаете ли вы...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  блиц – опроса «А знаете ли вы детей нашего класса?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то из ребят класса самый низк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ребят класса самый высок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девочек и сколько мальчиков в нашем классе? (12 и 5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ребят нашего класса самый старший (младший) по возрасту? (Бабченко В. -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какое имя чаще всего встречается среди ребят нашего класса? (Андрей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мотря на то, что вы все индивидуальны, вместе – вы настоящий крепкий коллектив, которому под силу трудные задачи, но при условии, что не будете нарушать законов единства. А что же это за законы? Нам подскажет это необыкновенный цветок: </w:t>
      </w:r>
      <w:r>
        <w:rPr>
          <w:b/>
          <w:bCs/>
          <w:sz w:val="28"/>
          <w:szCs w:val="28"/>
        </w:rPr>
        <w:t>цветок единения.</w:t>
      </w:r>
      <w:r>
        <w:rPr>
          <w:sz w:val="28"/>
          <w:szCs w:val="28"/>
        </w:rPr>
        <w:t xml:space="preserve"> Его лепестки разлетелись в разные стороны, но мы с вами соберём его и узнаем, как добиться еди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Мы отправимся в увлекательное путешеств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тешествовать мы будем в пространстве и времени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остановка – 1792 год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sz w:val="28"/>
          <w:szCs w:val="28"/>
        </w:rPr>
        <w:t>Чем же знаменателен этот год для Кубани, расскажет __________________</w:t>
      </w: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Черноморское казачье войско было сформировано в ходе русско-турецкой войны в 1787 г. из остатков разгромленной перед этим правительственными войсками Запорожской Сечи. </w:t>
      </w:r>
      <w:r>
        <w:rPr>
          <w:color w:val="333333"/>
        </w:rPr>
        <w:br/>
      </w:r>
      <w:r>
        <w:rPr>
          <w:color w:val="333333"/>
          <w:shd w:fill="FFFFFF" w:val="clear"/>
        </w:rPr>
        <w:t>Уже через год новое войско насчитывало 12 тыс. человек. Численность его быстро росла. Первоначально войско было расселено в долине Днестра, административным центром было с. Слободзея (Приднестровье). На отведенной территории земли для расселения было недостаточно. </w:t>
      </w:r>
      <w:r>
        <w:rPr>
          <w:color w:val="333333"/>
        </w:rPr>
        <w:br/>
      </w:r>
      <w:r>
        <w:rPr>
          <w:color w:val="333333"/>
          <w:shd w:fill="FFFFFF" w:val="clear"/>
        </w:rPr>
        <w:t>Поэтому казаки посылают в Петербург делегацию во главе с войсковым судьей Антоном Головатым. Депутация просила Екатерину II даровать им вновь присоединенные к России земли. Черноморцы достигли успеха.</w:t>
      </w:r>
      <w:r>
        <w:rPr>
          <w:b/>
          <w:bCs/>
          <w:sz w:val="28"/>
          <w:szCs w:val="28"/>
          <w:u w:val="single"/>
        </w:rPr>
        <w:t>слайд</w:t>
      </w:r>
      <w:r>
        <w:rPr>
          <w:color w:val="333333"/>
        </w:rPr>
        <w:br/>
        <w:br/>
      </w:r>
      <w:r>
        <w:rPr>
          <w:b/>
          <w:bCs/>
          <w:sz w:val="28"/>
          <w:szCs w:val="28"/>
          <w:u w:val="single"/>
        </w:rPr>
        <w:t xml:space="preserve">слайд  </w:t>
      </w:r>
      <w:r>
        <w:rPr>
          <w:color w:val="333333"/>
          <w:shd w:fill="FFFFFF" w:val="clear"/>
        </w:rPr>
        <w:t>30 июня 1792 г. особой грамотой Екатерина II пожаловала Черноморскому казачьему войску земли на правобережье Кубани от Тамани до устья Лабы. Черноморцам были подарены войсковое знамя и литавры, подтверждено право на собственные казачьи регалии (булаву, перначи) и войсковую печать. Казакам приписывалось охранять кубанские рубежи России.</w:t>
      </w:r>
      <w:r>
        <w:rPr>
          <w:color w:val="333333"/>
        </w:rPr>
        <w:br/>
        <w:br/>
      </w:r>
      <w:r>
        <w:rPr>
          <w:b/>
          <w:bCs/>
          <w:sz w:val="28"/>
          <w:szCs w:val="28"/>
          <w:u w:val="single"/>
        </w:rPr>
        <w:t xml:space="preserve">слайд </w:t>
      </w:r>
      <w:r>
        <w:rPr>
          <w:color w:val="333333"/>
          <w:shd w:fill="FFFFFF" w:val="clear"/>
        </w:rPr>
        <w:t xml:space="preserve">Получив указ, казаки сразу же начали переселение на пожалованные земли. 16 августа из Очаковского лимана к берегам Тамани двинулась эскадра, включавшая в себя казачью флотилию из 50 канонерских лодок и одной яхты под командованием Саввы Белого, бригантину «Благовещенье» и 11 транспортных судов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лайд </w:t>
      </w:r>
      <w:r>
        <w:rPr>
          <w:color w:val="333333"/>
          <w:shd w:fill="FFFFFF" w:val="clear"/>
        </w:rPr>
        <w:t>Отряд высадился в Тамани 25 августа 1792г., всего 3 247 человек. Этот день можно считать началом фактического занятия пожалованной зем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>Казаки – черноморцы объединились, вместе много работали для процветания своего края, защищали его от врага. Кубань становилась всё краше и сильнее, а помогало в этом людям то, что они смогли объединиться вместе.</w:t>
      </w:r>
      <w:r>
        <w:rPr>
          <w:b/>
          <w:bCs/>
          <w:sz w:val="28"/>
          <w:szCs w:val="28"/>
          <w:u w:val="single"/>
        </w:rPr>
        <w:t xml:space="preserve"> слай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ъединение,</w:t>
      </w:r>
      <w:r>
        <w:rPr>
          <w:sz w:val="28"/>
          <w:szCs w:val="28"/>
        </w:rPr>
        <w:t xml:space="preserve"> так называется первый лепесток нашего чудесного цветка. </w:t>
      </w:r>
      <w:r>
        <w:rPr>
          <w:i/>
          <w:iCs/>
          <w:sz w:val="28"/>
          <w:szCs w:val="28"/>
        </w:rPr>
        <w:t>(Прикрепляет на доску первый лепесток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одолжаем наш полёт. Посмотрите вниз, там внизу слышна стрельба, взрывы снарядов. Фашисты решили завоевать нашу Родину.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ша Родина в прошлом неоднократно решала мировые проблемы. Самой яркой победой прошлого столетия является победа над человеконенавистнеческой идеологией  и государством – фашистской Германией, это было решение глобальной проблемы в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торая остановка в 1942 году.</w:t>
      </w:r>
      <w:r>
        <w:rPr>
          <w:rFonts w:cs="Arial" w:ascii="Arial" w:hAnsi="Arial"/>
          <w:color w:val="000000"/>
          <w:sz w:val="80"/>
          <w:szCs w:val="80"/>
        </w:rPr>
        <w:t xml:space="preserve"> </w:t>
      </w:r>
      <w:r>
        <w:rPr>
          <w:b/>
          <w:bCs/>
          <w:sz w:val="28"/>
          <w:szCs w:val="28"/>
          <w:u w:val="single"/>
        </w:rPr>
        <w:t>слайд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том, как сражались наши предки, защищая свой край, расскажет -----------------------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В насыщенной сложными и болезненными событиями истории Кубани ХХ века один из наиболее драматичных периодов составляют годы Великой Отечественной войны. Для большинства населения Краснодарского края война началась неожиданно и сразу изменила его повседневную жизнь. Многие граждане добровольно или по мобилизации ушли на фронт, предприятия перешли на выпуск военной продукции, в городах был введен комендантский час. Однако наиболее существенные перемены для значительной части жителей Кубани произошли в августе 1942 г., когда на территорию края вторглись войска вермахта. Впервые во время войны угроза оккупации Краснодарского края возникла осенью 1941 г. Уже тогда краевое руководство приступило к подготовке эвакуации имущества и населения, формированию партизанских отрядов, строительству оборонительных сооружений</w:t>
      </w:r>
    </w:p>
    <w:p>
      <w:pPr>
        <w:pStyle w:val="Normal"/>
        <w:ind w:firstLine="708"/>
        <w:jc w:val="both"/>
        <w:rPr/>
      </w:pPr>
      <w:r>
        <w:rPr/>
        <w:t xml:space="preserve">23 июля Гитлер издал директиву 45, в которой содержался подробный план захвата Кавказа, получивший кодовое наименование «Эдельвейс». Он заключался в том, чтобы окружить и уничтожить советские войска южнее и юго-восточнее Ростова-на-Дону, овладеть Северным Кавказом, затем обойти Кавказский хребет с запада и востока, одновременно преодолев его с севера через перевалы. Германские руководители небезосновательно полагали, что без дополнительных источников топлива выиграть войну против СССР было невозможно, а Гитлер 1 июня 1942 г. на совещании в штабе группы армий «Юг» в Полтаве прямо заявил: «Если я не получу нефть Майкопа и Грозного, я должен ликвидировать войну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8 июля войска вермахта вторглись с севера на территорию Краснодарского края, а 31 июля захватили станицу Кущевскую</w:t>
      </w:r>
    </w:p>
    <w:p>
      <w:pPr>
        <w:pStyle w:val="Normal"/>
        <w:ind w:firstLine="708"/>
        <w:jc w:val="both"/>
        <w:rPr/>
      </w:pPr>
      <w:r>
        <w:rPr/>
        <w:t xml:space="preserve">В целом в ходе первого этапа обороны Кавказа советские войска фактически потерпели поражение, понеся значительные потери. Тем не менее, планы Германии не были полностью реализованы, части Красной Армии сумели отойти с боями к предгорьям Главного Кавказского хреб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се как один кубанцы встали на защиту своей родины и защитили свой любимый край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В текущем  2015 году кубанцы вместе со всей Россией отмечали 70 годовщину Победы в Великой Отечественной войне.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помнить мероприятия посвященные Великой победе частью которых стали учащиеся СОШ №2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м погибшим посвящено это стихотворение. </w:t>
      </w:r>
      <w:r>
        <w:rPr>
          <w:i/>
          <w:iCs/>
          <w:sz w:val="28"/>
          <w:szCs w:val="28"/>
        </w:rPr>
        <w:t>(читает -------------------------------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ab/>
        <w:tab/>
        <w:t>Над могилой, в тихом парк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                  </w:t>
      </w:r>
      <w:r>
        <w:rPr>
          <w:sz w:val="28"/>
          <w:szCs w:val="28"/>
        </w:rPr>
        <w:t>Расцвели тюльпаны яр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>                  </w:t>
      </w:r>
      <w:r>
        <w:rPr>
          <w:sz w:val="28"/>
          <w:szCs w:val="28"/>
        </w:rPr>
        <w:t>Вечно тут огонь горит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>                  </w:t>
      </w:r>
      <w:r>
        <w:rPr>
          <w:sz w:val="28"/>
          <w:szCs w:val="28"/>
        </w:rPr>
        <w:t>Тут солдат советский сп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                  </w:t>
      </w:r>
      <w:r>
        <w:rPr>
          <w:sz w:val="28"/>
          <w:szCs w:val="28"/>
        </w:rPr>
        <w:t>Мы склонились низко-низ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У подножья обелиск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Наш венок расцвел на н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Жарким, пламенным огн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Мир солдаты защищали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Жизнь они за нас отда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Сохраним в сердцах сво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Память светлую о них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А на нашем цветке появится ещё один лепесток, без которого нельзя спокойно жить и работать. Это – </w:t>
      </w:r>
      <w:r>
        <w:rPr>
          <w:b/>
          <w:bCs/>
          <w:sz w:val="28"/>
          <w:szCs w:val="28"/>
        </w:rPr>
        <w:t>мир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ного предстояло восстановить и построить заново после войны кубанцам. Но они не побоялись трудностей. Коренным кубанцам помогали люди других национальностей, которых много живёт рядом с нами. Но все они живут дружно, несмотря на разные языки, разную культуру, разную религию. Всех их объединяет любовь к нашей Кубани. Кубань от этого становится только крепче и лучш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ретью остановку назовём Дружба народов.</w:t>
      </w:r>
      <w:r>
        <w:rPr>
          <w:b/>
          <w:bCs/>
          <w:sz w:val="28"/>
          <w:szCs w:val="28"/>
          <w:u w:val="single"/>
        </w:rPr>
        <w:t xml:space="preserve"> слайд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ш родной край на протяжении тысячелетий был ареной взаимодействия народов, религий, цивилизаций. Богата история нашего региона фактами сотрудничества и дружбы. В ходе любого противостояния в регионе не прекращались торговые, дружеские связи между формально враждовавшими народами. Беспримерное сотрудничество, дружба между народами всегда были основой крепкого мира и процветания в нашей стра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наших людях и добрых соседях расскажет 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Народы проживающие на Кубани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Heading1"/>
        <w:shd w:fill="FFFFFF" w:val="clear"/>
        <w:spacing w:lineRule="atLeast" w:line="192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ходе Всероссийской переписи населения зафиксировано 124 национальности народов проживающие на территории Краснодарского края, в том числе и необычных для Кубани: эскимосы, бенгальцы, японцы, саамы. Однако большинство из них представлены 2-3 индивидами, или несколькими десятками, расселёнными по всей Кубани и не представляющими собой этнические группы (общности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тнографические группы: русские, украинцы, кубанское казачество, армяне, греки, курды, цыгане, крымские татары.</w:t>
      </w:r>
      <w:r>
        <w:rPr>
          <w:b/>
          <w:bCs/>
          <w:sz w:val="28"/>
          <w:szCs w:val="28"/>
          <w:u w:val="single"/>
        </w:rPr>
        <w:t xml:space="preserve"> слайд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Ребята, на этом моменте я бы хотела внести такое понятие-</w:t>
      </w:r>
      <w:r>
        <w:rPr>
          <w:b/>
          <w:bCs/>
          <w:i/>
          <w:iCs/>
          <w:sz w:val="28"/>
          <w:szCs w:val="28"/>
        </w:rPr>
        <w:t>толерантность</w:t>
      </w:r>
      <w:r>
        <w:rPr>
          <w:i/>
          <w:iCs/>
          <w:sz w:val="28"/>
          <w:szCs w:val="28"/>
        </w:rPr>
        <w:t>. А почему именно на этой остановке. На этот вопрос вы должны ответить после объяснения что такое толерантность. Будьте внимательны!!!!</w:t>
      </w:r>
      <w:r>
        <w:rPr>
          <w:b/>
          <w:bCs/>
          <w:sz w:val="28"/>
          <w:szCs w:val="28"/>
          <w:u w:val="single"/>
        </w:rPr>
        <w:t xml:space="preserve"> слайд</w:t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Волшебное озеро»</w:t>
      </w:r>
    </w:p>
    <w:p>
      <w:pPr>
        <w:pStyle w:val="NormalWeb"/>
        <w:shd w:fill="FFFFFF" w:val="clear"/>
        <w:spacing w:before="63" w:after="0"/>
        <w:textAlignment w:val="top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ля упражнения понадобится шкатулка, в которую заранее положено небольшое зеркало круглой формы.</w:t>
        <w:br/>
      </w:r>
      <w:r>
        <w:rPr>
          <w:color w:val="333333"/>
          <w:sz w:val="28"/>
          <w:szCs w:val="28"/>
        </w:rPr>
        <w:t>Все участники в кругу, закрывают глаза.</w:t>
        <w:br/>
        <w:t>Сейчас вы будете передавать друг другу шкатулку. Тот, кто получает эту шкатулку, должен открыть глаза и заглянуть внутрь. Там, в «маленьком волшебном озере», вы увидите самого уникального и неповторимого человека на свете. Улыбнитесь ему.</w:t>
        <w:br/>
        <w:t>После того как в шкатулку заглянет каждый:</w:t>
        <w:br/>
        <w:t>— Кто же самый уникальный и неповторимый человек на свете?</w:t>
        <w:br/>
        <w:t>— Как ответил вам этот человек на вашу улыбку?</w:t>
        <w:br/>
        <w:t>— Как вы понимаете значение слова «уникальный»?</w:t>
        <w:br/>
        <w:t>— Как же мы должны относиться к уникальной и неповторимой личности?</w:t>
        <w:br/>
        <w:t>Спасибо за ответы, присаживайтесь на свои мес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333333"/>
          <w:sz w:val="28"/>
          <w:szCs w:val="28"/>
          <w:shd w:fill="FDF7DF" w:val="clear"/>
        </w:rPr>
        <w:t>Быть толерантным – означает уважать других, невзирая на различия. Это означает быть внимательным к другим, уважительно относиться друг к друг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DF7DF" w:val="clear"/>
        </w:rPr>
        <w:t xml:space="preserve">Интересно, что символом толерантности является радуга </w:t>
      </w:r>
      <w:r>
        <w:rPr>
          <w:b/>
          <w:bCs/>
          <w:sz w:val="28"/>
          <w:szCs w:val="28"/>
          <w:u w:val="single"/>
        </w:rPr>
        <w:t xml:space="preserve"> слайд</w:t>
      </w:r>
    </w:p>
    <w:p>
      <w:pPr>
        <w:pStyle w:val="NormalWeb"/>
        <w:shd w:fill="FFFFFF" w:val="clear"/>
        <w:spacing w:before="63" w:after="0"/>
        <w:textAlignment w:val="top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333333"/>
          <w:sz w:val="28"/>
          <w:szCs w:val="28"/>
          <w:shd w:fill="FDF7DF" w:val="clear"/>
        </w:rPr>
        <w:t>Почему так актуальна тема толерантности в настоящее время?</w:t>
      </w:r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DF7DF" w:val="clear"/>
        </w:rPr>
        <w:t>16 ноября жители многих стран мира отмечают Международный день толерантности или День терпимости.</w:t>
      </w:r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333333"/>
          <w:sz w:val="28"/>
          <w:szCs w:val="28"/>
          <w:shd w:fill="FDF7DF" w:val="clear"/>
        </w:rPr>
        <w:t>…</w:t>
      </w:r>
      <w:r>
        <w:rPr>
          <w:color w:val="333333"/>
          <w:sz w:val="28"/>
          <w:szCs w:val="28"/>
          <w:shd w:fill="FDF7DF" w:val="clear"/>
        </w:rPr>
        <w:t>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.. демократии и правопорядка…»</w:t>
      </w:r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color w:val="333333"/>
          <w:sz w:val="28"/>
          <w:szCs w:val="28"/>
          <w:shd w:fill="FDF7DF" w:val="clear"/>
        </w:rPr>
      </w:pPr>
      <w:r>
        <w:rPr>
          <w:color w:val="333333"/>
          <w:sz w:val="28"/>
          <w:szCs w:val="28"/>
          <w:shd w:fill="FDF7DF" w:val="clear"/>
        </w:rPr>
        <w:t>Толерантность означает терпимость к иному образу жизни, поведению, обычаям, чувствам, мнениям, идеям, верованиям.</w:t>
      </w:r>
      <w:r>
        <w:rPr>
          <w:rStyle w:val="Appleconvertedspace"/>
          <w:color w:val="333333"/>
          <w:sz w:val="28"/>
          <w:szCs w:val="28"/>
          <w:shd w:fill="FDF7D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DF7DF" w:val="clear"/>
        </w:rPr>
        <w:t>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</w:t>
      </w:r>
      <w:r>
        <w:rPr>
          <w:rStyle w:val="Appleconvertedspace"/>
          <w:rFonts w:cs="Verdana" w:ascii="Verdana" w:hAnsi="Verdana"/>
          <w:color w:val="333333"/>
          <w:sz w:val="17"/>
          <w:szCs w:val="17"/>
          <w:shd w:fill="FDF7DF" w:val="clear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color w:val="333333"/>
          <w:sz w:val="28"/>
          <w:szCs w:val="28"/>
          <w:shd w:fill="FDF7DF" w:val="clear"/>
        </w:rPr>
        <w:t>Ребята! Обратите внимание! На каждой парте лежит текст со стихотворением, цифрами обозначены номера парт. Сейчас у нас будет импровизированный монтаж. Вы должны по очереди читать строки стихотворения, учитывая номер пар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1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Что ж такое толерантность?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Может к бабушке любовь?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2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А быть может это то, что маме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Я на день рождения принес?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3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Понял я, что это – уважение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К мнению не только своему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4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Видеть боль чужую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Я, по-моему, уже могу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5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Дам монетку нищему,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Пожилому помогу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6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Товарища в беде не брошу,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Злобу в класс я не пущу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7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Если ты к друзьям терпим,</w:t>
      </w:r>
      <w:r>
        <w:rPr>
          <w:rStyle w:val="Appleconvertedspace"/>
          <w:rFonts w:cs="Verdana" w:ascii="Verdana" w:hAnsi="Verdana"/>
          <w:color w:val="333333"/>
          <w:sz w:val="28"/>
          <w:szCs w:val="28"/>
          <w:shd w:fill="FDF7DF" w:val="clear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Выслушать любого можешь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8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Если нужно, то готов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Ты всегда прийти на помощь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9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Веришь в чудо, доброту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Взрослых уважаешь,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10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Маме с папой не грубишь,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Младших ты не обижаешь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11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Значит, не зря все говорят,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Что ты толерантен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12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Оставайся им всегда и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Будь еще галантен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13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Что такое толерантность?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Доброта, любовь и смех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14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Что такое толерантность?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Счастье, дружба и успех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15.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Если каждый друг к другу будет терпим,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DF7DF" w:val="clear"/>
        </w:rPr>
        <w:t>То вместе мы сделаем толерантным наш мир</w:t>
      </w:r>
    </w:p>
    <w:p>
      <w:pPr>
        <w:pStyle w:val="Heading4"/>
        <w:shd w:fill="FDF7D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итайская притча «Ладная семья» </w:t>
      </w:r>
    </w:p>
    <w:p>
      <w:pPr>
        <w:pStyle w:val="NormalWeb"/>
        <w:shd w:fill="FDF7DF" w:val="clear"/>
        <w:spacing w:before="63" w:after="0"/>
        <w:textAlignment w:val="top"/>
        <w:rPr/>
      </w:pPr>
      <w:r>
        <w:rPr>
          <w:rFonts w:cs="Verdana" w:ascii="Verdana" w:hAnsi="Verdana"/>
          <w:color w:val="333333"/>
          <w:sz w:val="28"/>
          <w:szCs w:val="28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, что-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любовь;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прощение;</w:t>
      </w:r>
      <w:r>
        <w:rPr>
          <w:rStyle w:val="Appleconvertedspace"/>
          <w:rFonts w:cs="Verdana" w:ascii="Verdana" w:hAnsi="Verdana"/>
          <w:color w:val="333333"/>
          <w:sz w:val="28"/>
          <w:szCs w:val="28"/>
        </w:rPr>
        <w:t> </w:t>
      </w:r>
      <w:r>
        <w:rPr>
          <w:rFonts w:cs="Verdana" w:ascii="Verdana" w:hAnsi="Verdana"/>
          <w:color w:val="333333"/>
          <w:sz w:val="28"/>
          <w:szCs w:val="28"/>
        </w:rPr>
        <w:br/>
        <w:t>терпение.</w:t>
      </w:r>
    </w:p>
    <w:p>
      <w:pPr>
        <w:pStyle w:val="NormalWeb"/>
        <w:shd w:fill="FDF7DF" w:val="clear"/>
        <w:spacing w:before="63" w:after="0"/>
        <w:textAlignment w:val="top"/>
        <w:rPr/>
      </w:pPr>
      <w:r>
        <w:rPr>
          <w:rFonts w:cs="Verdana" w:ascii="Verdana" w:hAnsi="Verdana"/>
          <w:color w:val="333333"/>
          <w:sz w:val="28"/>
          <w:szCs w:val="28"/>
        </w:rPr>
        <w:t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</w:r>
    </w:p>
    <w:p>
      <w:pPr>
        <w:pStyle w:val="NormalWeb"/>
        <w:shd w:fill="FDF7DF" w:val="clear"/>
        <w:spacing w:before="63" w:after="0"/>
        <w:textAlignment w:val="top"/>
        <w:rPr/>
      </w:pPr>
      <w:r>
        <w:rPr>
          <w:rFonts w:cs="Verdana" w:ascii="Verdana" w:hAnsi="Verdana"/>
          <w:color w:val="333333"/>
          <w:sz w:val="28"/>
          <w:szCs w:val="28"/>
        </w:rPr>
        <w:t>Пусть солнце толерантности передаст свое тепло вам, всем окружающим и всему миру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Verdana" w:hAnsi="Verdana" w:cs="Verdana"/>
          <w:i/>
          <w:i/>
          <w:iCs/>
          <w:color w:val="333333"/>
          <w:sz w:val="28"/>
          <w:szCs w:val="28"/>
        </w:rPr>
      </w:pPr>
      <w:r>
        <w:rPr>
          <w:rFonts w:cs="Verdana" w:ascii="Verdana" w:hAnsi="Verdana"/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: А почему именно на этой остановке мы с вами говорим о толеран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шей школе обучаются дети разных национальностей: русские, украинцы, молдаване, цыгане, турки, азербайджанцы, армя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 нашему цветку  присоединяется ещё один лепесток: </w:t>
      </w:r>
      <w:r>
        <w:rPr>
          <w:b/>
          <w:bCs/>
          <w:sz w:val="28"/>
          <w:szCs w:val="28"/>
        </w:rPr>
        <w:t>понимание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Четвёртая остановка – </w:t>
      </w:r>
      <w:r>
        <w:rPr>
          <w:sz w:val="28"/>
          <w:szCs w:val="28"/>
        </w:rPr>
        <w:t xml:space="preserve">на самом краю Краснодарского края, в тех местах откуда пришли первые переселенцы - на Таманском полуострове. Какое  знаменательнее событие произошло в 2014 году? К России присоединились республика Крым и город-герой Севастополь.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ListParagraph"/>
        <w:spacing w:lineRule="auto" w:line="276"/>
        <w:jc w:val="both"/>
        <w:rPr/>
      </w:pPr>
      <w:r>
        <w:rPr>
          <w:b/>
          <w:bCs/>
          <w:sz w:val="28"/>
          <w:szCs w:val="28"/>
        </w:rPr>
        <w:t>- Почему именно сейчас РФ приняла решение о воссоединении Крыма с Россией?</w:t>
      </w:r>
      <w:r>
        <w:rPr>
          <w:sz w:val="28"/>
          <w:szCs w:val="28"/>
        </w:rPr>
        <w:t> (Ответы учащихся - политическая нестабильность в Украине, вмешательство США во внутриполитические процессы в этой стране, их стремление прибрать Крым к своим рукам, желание жителей Крыма стать гражданами РФ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проходило  воссоединение?</w:t>
      </w:r>
      <w:r>
        <w:rPr>
          <w:sz w:val="28"/>
          <w:szCs w:val="28"/>
        </w:rPr>
        <w:t> (Ответы учащихся: стремление граждан Крыма к воссоединению, референдум 16 марта 2014 года, подписание договора 18 марта и ратификация этого договора 21 марта 2014 года)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история Крыма теснейшим образом связана с историей нашего государства. Но были такие события, которые породили различные споры, толкования. В 1954 году Н.С. Хрущёв, руководитель СССР принял решение о передаче Крыма из состава РСФСР в состав Украинской ССР. А когда распался Советский Союз, у руководства России была возможность вернуть Крым и Севастополь, но Президент Ельцин Б.Н., к сожалению, не стал решать этот вопрос.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каз видеофрагмента «Путешествие по Крыму». </w:t>
      </w:r>
    </w:p>
    <w:p>
      <w:pPr>
        <w:pStyle w:val="Normal"/>
        <w:shd w:fill="FFFFFF" w:val="clear"/>
        <w:spacing w:lineRule="atLeast" w:line="2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песня В. Цыгановой «Это Крым»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рым и Севастополь. </w:t>
      </w:r>
      <w:r>
        <w:rPr>
          <w:i/>
          <w:iCs/>
          <w:sz w:val="28"/>
          <w:szCs w:val="28"/>
        </w:rPr>
        <w:t>-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- Крым — это глубоко выдающийся в Чёрное море полуостров, восточная часть которого — Керченский полуостров — отделяет Азовское море от Черноморского бассейна. Крымский полуостров связан с материком на севере через узкий Перекопский перешеек (7 км), а ещё более узкий Керченский пролив (4.5 км) отделяет Крым от Таманского полуострова на востоке.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Богатое историческое и культурное наследие, чудесная природа делают Крым выдающейся курортно-туристической зоной, а его стратегическое положение в Черноморском регионе придаёт Крыму огромное экономическое и военно-политическое знач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8 марта 2014 года Крым, включая Севастополь, вошёл в состав Российской Федерации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, Черн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Севастополь -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моряка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 засияла над Крымской землею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морем рассеялся сумрак ночн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ет на взгорье, над синей волною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а Черноморья, наш город-герой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урные бухты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мчужные волны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, далекий огонь мая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, Черн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Севастополь -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овь моря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корабли в черноморском прост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ская песня над бухтой звенит, -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аше навеки, широк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у твою черноморец хран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Следующий лепесток на нашем цветке – это </w:t>
      </w:r>
      <w:r>
        <w:rPr>
          <w:b/>
          <w:bCs/>
          <w:sz w:val="28"/>
          <w:szCs w:val="28"/>
        </w:rPr>
        <w:t>дружба</w:t>
      </w:r>
      <w:r>
        <w:rPr>
          <w:sz w:val="28"/>
          <w:szCs w:val="28"/>
        </w:rPr>
        <w:t xml:space="preserve">. Именно дружба объединяет теперь наши республики. И мы должны помогать друг другу в беде, что сейчас и происходит с республикой Кры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верим, какие же вы дружные. Наша остановка в школе № 2. Вам предлагается пройти последнее испытание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76"/>
        <w:ind w:lef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овиц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 xml:space="preserve">Продолжи пословицу: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-Друзья познаются </w:t>
      </w:r>
      <w:r>
        <w:rPr>
          <w:i/>
          <w:iCs/>
          <w:sz w:val="28"/>
          <w:szCs w:val="28"/>
        </w:rPr>
        <w:t>в бе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-Крепкую дружбу и топором </w:t>
      </w:r>
      <w:r>
        <w:rPr>
          <w:i/>
          <w:iCs/>
          <w:sz w:val="28"/>
          <w:szCs w:val="28"/>
        </w:rPr>
        <w:t>не разрубиш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-Не имей сто рублей, а </w:t>
      </w:r>
      <w:r>
        <w:rPr>
          <w:i/>
          <w:iCs/>
          <w:sz w:val="28"/>
          <w:szCs w:val="28"/>
        </w:rPr>
        <w:t>имей сто друз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Один в поле </w:t>
      </w:r>
      <w:r>
        <w:rPr>
          <w:i/>
          <w:iCs/>
          <w:sz w:val="28"/>
          <w:szCs w:val="28"/>
        </w:rPr>
        <w:t>не во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-Сам погибай, </w:t>
      </w:r>
      <w:r>
        <w:rPr>
          <w:i/>
          <w:iCs/>
          <w:sz w:val="28"/>
          <w:szCs w:val="28"/>
        </w:rPr>
        <w:t>а товарища выруча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-Старый друг </w:t>
      </w:r>
      <w:r>
        <w:rPr>
          <w:sz w:val="28"/>
          <w:szCs w:val="28"/>
          <w:u w:val="single"/>
        </w:rPr>
        <w:t>лучше новых дву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-Нет друга - ищи, </w:t>
      </w:r>
      <w:r>
        <w:rPr>
          <w:i/>
          <w:iCs/>
          <w:sz w:val="28"/>
          <w:szCs w:val="28"/>
        </w:rPr>
        <w:t>а нашёл - бере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Дружные ребята. Нам осталось присоединить один лепесток к цветку единения. </w:t>
      </w:r>
      <w:r>
        <w:rPr>
          <w:b/>
          <w:bCs/>
          <w:sz w:val="28"/>
          <w:szCs w:val="28"/>
        </w:rPr>
        <w:t>Это доброт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Итог занятия  </w:t>
      </w:r>
      <w:r>
        <w:rPr>
          <w:b/>
          <w:bCs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историей не спорят, </w:t>
        <w:br/>
        <w:t>С историей живут,</w:t>
        <w:br/>
        <w:t>Она объединяет</w:t>
        <w:br/>
        <w:t>На подвиг и на труд</w:t>
        <w:br/>
        <w:br/>
        <w:t>Едино государство,</w:t>
        <w:br/>
        <w:t>Когда един народ,</w:t>
        <w:br/>
        <w:t>Когда великой силой</w:t>
        <w:br/>
        <w:t>Он движется вперед.</w:t>
        <w:br/>
        <w:br/>
        <w:t>Врага он побеждает,</w:t>
        <w:br/>
        <w:t>Объединившись в бой,</w:t>
        <w:br/>
        <w:t>И Русь освобождает,</w:t>
        <w:br/>
        <w:t>И жертвует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Подошло к концу наше путешествие. </w:t>
      </w:r>
      <w:r>
        <w:rPr>
          <w:b/>
          <w:bCs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>В чем наша сила? Что такое единство? Не забывайте об этом никогда! Пусть цветок единства помогает вам в трудную минуту и в часы радости!</w:t>
      </w:r>
      <w:r>
        <w:rPr>
          <w:b/>
          <w:bCs/>
          <w:sz w:val="28"/>
          <w:szCs w:val="28"/>
          <w:u w:val="single"/>
        </w:rPr>
        <w:t xml:space="preserve"> слай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45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333333"/>
          <w:sz w:val="28"/>
          <w:szCs w:val="28"/>
        </w:rPr>
        <w:t xml:space="preserve">Учитель: 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>Сегодня мы с вами были вместе короткое время. Но как вы успели заметить, если мы едины, то любое задание нам давалось легко. Мы помогали друг другу, вместе нам было весело. Я ещё раз хочу поздравить вас всех с началом учебного года. Уважайте друг друга, помогайте друг другу, любите свою Родину и тогда всё у вас будет хорошо. Все народы России должны жить в мире и согласии, только тогда мы будем сильны и непобедимы.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 мы. И в этом наша с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 мы. За нами вся Россия!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ролик. Валерия «Мы вместе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Первая остановка – 1792 год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Чем же знаменателен этот год для Кубани, расскажет </w:t>
      </w:r>
      <w:r>
        <w:rPr>
          <w:b/>
          <w:bCs/>
          <w:sz w:val="28"/>
          <w:szCs w:val="28"/>
        </w:rPr>
        <w:t>--------------------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Черноморское казачье войско было сформировано в ходе русско-турецкой войны в 1787 г. из остатков разгромленной перед этим правительственными войсками Запорожской Сечи.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Уже через год новое войско насчитывало 12 тыс. человек. Численность его быстро росла. Первоначально войско было расселено в долине Днестра, административным центром было с. Слободзея (Приднестровье). На отведенной территории земли для расселения было недостаточно. 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Поэтому казаки посылают в Петербург делегацию во главе с войсковым судьей Антоном Головатым. Депутация просила Екатерину II даровать им вновь присоединенные к России земли. Черноморцы достигли успеха.</w:t>
      </w:r>
      <w:r>
        <w:rPr>
          <w:color w:val="333333"/>
          <w:sz w:val="32"/>
          <w:szCs w:val="32"/>
        </w:rPr>
        <w:br/>
        <w:br/>
      </w:r>
      <w:r>
        <w:rPr>
          <w:color w:val="333333"/>
          <w:sz w:val="32"/>
          <w:szCs w:val="32"/>
          <w:shd w:fill="FFFFFF" w:val="clear"/>
        </w:rPr>
        <w:t>30 июня 1792 г. особой грамотой Екатерина II пожаловала Черноморскому казачьему войску земли на правобережье Кубани от Тамани до устья Лабы. Черноморцам были подарены войсковое знамя и литавры, подтверждено право на собственные казачьи регалии (булаву, перначи) и войсковую печать. Казакам приписывалось охранять кубанские рубежи России.</w:t>
      </w:r>
      <w:r>
        <w:rPr>
          <w:color w:val="333333"/>
          <w:sz w:val="32"/>
          <w:szCs w:val="32"/>
        </w:rPr>
        <w:br/>
        <w:br/>
      </w:r>
      <w:r>
        <w:rPr>
          <w:color w:val="333333"/>
          <w:sz w:val="32"/>
          <w:szCs w:val="32"/>
          <w:shd w:fill="FFFFFF" w:val="clear"/>
        </w:rPr>
        <w:t>Получив указ, казаки сразу же начали переселение на пожалованные земли. 16 августа из Очаковского лимана к берегам Тамани двинулась эскадра, включавшая в себя казачью флотилию из 50 канонерских лодок и одной яхты под командованием Саввы Белого, бригантину «Благовещенье» и 11 транспортных судов. Отряд высадился в Тамани 25 августа 1792г., всего 3 247 человек. Этот день можно считать началом фактического занятия пожалованной зем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остановка в 1942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О том, как сражались наши предки, защищая свой край, расскажет -----------------------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ыщенной сложными и болезненными событиями истории Кубани ХХ века один из наиболее драматичных периодов составляют годы Великой Отечественной войны. Для большинства населения Краснодарского края война началась неожиданно и сразу изменила его повседневную жизнь. Многие граждане добровольно или по мобилизации ушли на фронт, предприятия перешли на выпуск военной продукции, в городах был введен комендантский час. Однако наиболее существенные перемены для значительной части жителей Кубани произошли в августе 1942 г., когда на территорию края вторглись войска вермахта. Впервые во время войны угроза оккупации Краснодарского края возникла осенью 1941 г. Уже тогда краевое руководство приступило к подготовке эвакуации имущества и населения, формированию партизанских отрядов, строительству оборонительных соору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Гитлер издал директиву 45, в которой содержался подробный план захвата Кавказа, получивший кодовое наименование «Эдельвейс». Он заключался в том, чтобы окружить и уничтожить советские войска южнее и юго-восточнее Ростова-на-Дону, овладеть Северным Кавказом, затем обойти Кавказский хребет с запада и востока, одновременно преодолев его с севера через перевалы. Германские руководители небезосновательно полагали, что без дополнительных источников топлива выиграть войну против СССР было невозможно, а Гитлер 1 июня 1942 г. на совещании в штабе группы армий «Юг» в Полтаве прямо заявил: «Если я не получу нефть Майкопа и Грозного, я должен ликвидировать войну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8 июля войска вермахта вторглись с севера на территорию Краснодарского края, а 31 июля захватили станицу Кущевску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ходе первого этапа обороны Кавказа советские войска фактически потерпели поражение, понеся значительные потери. Тем не менее, планы Германии не были полностью реализованы, части Красной Армии сумели отойти с боями к предгорьям Главного Кавказского хреб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 могилой, в тихом парк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                  </w:t>
      </w:r>
      <w:r>
        <w:rPr>
          <w:sz w:val="28"/>
          <w:szCs w:val="28"/>
        </w:rPr>
        <w:t>Расцвели тюльпаны яр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>                  </w:t>
      </w:r>
      <w:r>
        <w:rPr>
          <w:sz w:val="28"/>
          <w:szCs w:val="28"/>
        </w:rPr>
        <w:t>Вечно тут огонь горит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>                  </w:t>
      </w:r>
      <w:r>
        <w:rPr>
          <w:sz w:val="28"/>
          <w:szCs w:val="28"/>
        </w:rPr>
        <w:t>Тут солдат советский сп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                  </w:t>
      </w:r>
      <w:r>
        <w:rPr>
          <w:sz w:val="28"/>
          <w:szCs w:val="28"/>
        </w:rPr>
        <w:t>Мы склонились низко-низ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У подножья обелиск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Наш венок расцвел на н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Жарким, пламенным огн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Мир солдаты защищали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Жизнь они за нас отда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Сохраним в сердцах сво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Память светлую о них!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ы проживающие на Кубани</w:t>
      </w:r>
    </w:p>
    <w:p>
      <w:pPr>
        <w:pStyle w:val="Heading1"/>
        <w:shd w:fill="FFFFFF" w:val="clear"/>
        <w:spacing w:lineRule="atLeast" w:line="192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ходе Всероссийской переписи населения зафиксировано 124 национальности народов проживающие на территории Краснодарского края, в том числе и необычных для Кубани: эскимосы, бенгальцы, японцы, саамы. Однако большинство из них представлены 2-3 индивидами, или несколькими десятками, рассеянными по всей Кубани и не представляющими собой этнические группы (общности).</w:t>
      </w:r>
    </w:p>
    <w:p>
      <w:pPr>
        <w:pStyle w:val="Heading4"/>
        <w:shd w:fill="FFFFFF" w:val="clear"/>
        <w:spacing w:lineRule="atLeast" w:line="19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Этнографические группы: русские, украинцы, кубанское казачество, армяне, греки, курды, цыгане, крымские тата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76"/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рым и Севастополь. </w:t>
      </w:r>
      <w:r>
        <w:rPr>
          <w:i/>
          <w:iCs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ым — это глубоко выдающийся в Чёрное море полуостров, восточная часть которого — Керченский полуостров — отделяет Азовское море от Черноморского бассейна. Крымский полуостров связан с материком на севере через узкий Перекопский перешеек (7 км), а ещё более узкий Керченский пролив (4.5 км) отделяет Крым от Таманского полуострова на востоке. Богатое историческое и культурное наследие, чудесная природа делают Крым выдающейся курортно-туристической зоной, а его стратегическое положение в Черноморском регионе придаёт Крыму огромное экономическое и военно-политическое знач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8 марта 2014 года Крым, включая Севастополь, вошёл в состав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О -----------------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, Черн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Севастополь -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моря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 засияла над Крымской землею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морем рассеялся сумрак ночн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ет на взгорье, над синей волною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а Черноморья, наш город-гер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урные бухты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мчужные волны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, далекий огонь мая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, Черн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Севастополь -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овь моря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корабли в черноморском прост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ская песня над бухтой звенит, -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аше навеки, широкое мор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у твою черноморец хран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17"/>
          <w:szCs w:val="17"/>
          <w:shd w:fill="FDF7DF" w:val="clear"/>
        </w:rPr>
      </w:pPr>
      <w:r>
        <w:rPr>
          <w:rFonts w:cs="Verdana" w:ascii="Verdana" w:hAnsi="Verdana"/>
          <w:color w:val="333333"/>
          <w:sz w:val="17"/>
          <w:szCs w:val="17"/>
          <w:shd w:fill="FDF7D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17"/>
          <w:szCs w:val="17"/>
          <w:shd w:fill="FDF7DF" w:val="clear"/>
        </w:rPr>
      </w:pPr>
      <w:r>
        <w:rPr>
          <w:rFonts w:cs="Verdana" w:ascii="Verdana" w:hAnsi="Verdana"/>
          <w:color w:val="333333"/>
          <w:sz w:val="17"/>
          <w:szCs w:val="17"/>
          <w:shd w:fill="FDF7D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17"/>
          <w:szCs w:val="17"/>
          <w:shd w:fill="FDF7DF" w:val="clear"/>
        </w:rPr>
      </w:pPr>
      <w:r>
        <w:rPr>
          <w:rFonts w:cs="Verdana" w:ascii="Verdana" w:hAnsi="Verdana"/>
          <w:color w:val="333333"/>
          <w:sz w:val="17"/>
          <w:szCs w:val="17"/>
          <w:shd w:fill="FDF7D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17"/>
          <w:szCs w:val="17"/>
          <w:shd w:fill="FDF7DF" w:val="clear"/>
        </w:rPr>
      </w:pPr>
      <w:r>
        <w:rPr>
          <w:rFonts w:cs="Verdana" w:ascii="Verdana" w:hAnsi="Verdana"/>
          <w:color w:val="333333"/>
          <w:sz w:val="17"/>
          <w:szCs w:val="17"/>
          <w:shd w:fill="FDF7D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  <w:shd w:fill="FDF7DF" w:val="clear"/>
        </w:rPr>
        <w:t>1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Что ж такое толерантность?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Может к бабушке любовь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2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А быть может это то, что маме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Я на день рождения принес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3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Понял я, что это – уважение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К мнению не только свое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4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Видеть боль чужую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Я, по-моему, уже мог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5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Дам монетку нищему,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Пожилому помог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6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Товарища в беде не брошу,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Злобу в класс я не пущу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7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Если ты к друзьям терпим,</w:t>
      </w:r>
      <w:r>
        <w:rPr>
          <w:rStyle w:val="Appleconvertedspace"/>
          <w:rFonts w:cs="Verdana" w:ascii="Verdana" w:hAnsi="Verdana"/>
          <w:color w:val="333333"/>
          <w:sz w:val="40"/>
          <w:szCs w:val="40"/>
          <w:shd w:fill="FDF7DF" w:val="clear"/>
        </w:rPr>
        <w:t> 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Выслушать любого можешь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8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Если нужно, то готов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Ты всегда прийти на помощ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9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Веришь в чудо, доброту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Взрослых уважаеш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10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Маме с папой не грубишь,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Младших ты не обижаеш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11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Значит, не зря все говорят,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Что ты толерант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12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Оставайся им всегда и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Будь еще галант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13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Что такое толерантность?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Доброта, любовь и сме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  <w:shd w:fill="FDF7D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  <w:shd w:fill="FDF7D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14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Что такое толерантность?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Счастье, дружба и успе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15.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Если каждый друг к другу будет терпим,</w:t>
      </w:r>
      <w:r>
        <w:rPr>
          <w:rFonts w:cs="Verdana" w:ascii="Verdana" w:hAnsi="Verdana"/>
          <w:color w:val="333333"/>
          <w:sz w:val="40"/>
          <w:szCs w:val="40"/>
        </w:rPr>
        <w:br/>
      </w:r>
      <w:r>
        <w:rPr>
          <w:rFonts w:cs="Verdana" w:ascii="Verdana" w:hAnsi="Verdana"/>
          <w:color w:val="333333"/>
          <w:sz w:val="40"/>
          <w:szCs w:val="40"/>
          <w:shd w:fill="FDF7DF" w:val="clear"/>
        </w:rPr>
        <w:t>То вместе мы сделаем толерантным наш мир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333333"/>
          <w:sz w:val="40"/>
          <w:szCs w:val="40"/>
          <w:shd w:fill="FDF7DF" w:val="clear"/>
        </w:rPr>
      </w:pPr>
      <w:r>
        <w:rPr>
          <w:rFonts w:cs="Verdana" w:ascii="Verdana" w:hAnsi="Verdana"/>
          <w:color w:val="333333"/>
          <w:sz w:val="40"/>
          <w:szCs w:val="40"/>
          <w:shd w:fill="FDF7D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Используемый материа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</w:tabs>
        <w:spacing w:lineRule="atLeast" w:line="360"/>
        <w:outlineLvl w:val="0"/>
        <w:rPr/>
      </w:pPr>
      <w:r>
        <w:rPr>
          <w:rFonts w:cs="Lucida Sans Unicode" w:ascii="Lucida Sans Unicode" w:hAnsi="Lucida Sans Unicode"/>
          <w:b/>
          <w:bCs/>
          <w:color w:val="333333"/>
          <w:kern w:val="2"/>
          <w:sz w:val="28"/>
          <w:szCs w:val="28"/>
        </w:rPr>
        <w:t>1.</w:t>
        <w:tab/>
        <w:t>История заселения Кубани казаками. 1792 – 1864 го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zema.su/blog/istoriya-zaseleniya-kubani-kazakami-1792-1864-gody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2 .Трагический август. Кубань в 1942 г.   </w:t>
      </w:r>
      <w:hyperlink r:id="rId3">
        <w:r>
          <w:rPr>
            <w:rStyle w:val="InternetLink"/>
            <w:sz w:val="32"/>
            <w:szCs w:val="32"/>
          </w:rPr>
          <w:t>http://nsportal.ru/ap/library/drugoe/2013/09/09/issledovatelskaya-rabota-tragicheskiy-avgust-kuban-v-1942-god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Народы проживающие на Куба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color w:val="000000"/>
          <w:sz w:val="32"/>
          <w:szCs w:val="32"/>
        </w:rPr>
      </w:pPr>
      <w:r>
        <w:rPr/>
        <w:t xml:space="preserve"> </w:t>
      </w:r>
      <w:hyperlink r:id="rId4">
        <w:r>
          <w:rPr>
            <w:rStyle w:val="InternetLink"/>
            <w:sz w:val="32"/>
            <w:szCs w:val="32"/>
          </w:rPr>
          <w:t>http://kuban-moi-region.ru/narody-prozhivayushhie-na-kubani.html</w:t>
        </w:r>
      </w:hyperlink>
    </w:p>
    <w:p>
      <w:pPr>
        <w:pStyle w:val="Heading3"/>
        <w:shd w:fill="FFFFFF" w:val="clear"/>
        <w:spacing w:before="25" w:after="63"/>
        <w:rPr/>
      </w:pPr>
      <w:r>
        <w:rPr>
          <w:b w:val="false"/>
          <w:bCs w:val="false"/>
          <w:color w:val="000000"/>
          <w:sz w:val="32"/>
          <w:szCs w:val="32"/>
        </w:rPr>
        <w:t>4</w:t>
      </w:r>
      <w:r>
        <w:rPr>
          <w:rFonts w:cs="Verdana" w:ascii="Verdana" w:hAnsi="Verdana"/>
          <w:b w:val="false"/>
          <w:bCs w:val="false"/>
          <w:color w:val="000000"/>
        </w:rPr>
        <w:t xml:space="preserve"> толерантность </w:t>
      </w:r>
    </w:p>
    <w:p>
      <w:pPr>
        <w:pStyle w:val="Heading3"/>
        <w:shd w:fill="FFFFFF" w:val="clear"/>
        <w:spacing w:before="25" w:after="63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sz w:val="32"/>
          <w:szCs w:val="32"/>
        </w:rPr>
        <w:t>http://www.kindergenii.ru/for-teacher/tolerantnost.htm</w:t>
      </w:r>
    </w:p>
    <w:p>
      <w:pPr>
        <w:pStyle w:val="Heading1"/>
        <w:pBdr>
          <w:bottom w:val="single" w:sz="4" w:space="31" w:color="AAAAAA"/>
        </w:pBdr>
        <w:spacing w:before="0" w:after="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Style w:val="Emphasis"/>
          <w:color w:val="000000"/>
          <w:sz w:val="36"/>
          <w:szCs w:val="36"/>
          <w:shd w:fill="FFFFFF" w:val="clear"/>
        </w:rPr>
      </w:pPr>
      <w:r>
        <w:rPr>
          <w:sz w:val="32"/>
          <w:szCs w:val="32"/>
        </w:rPr>
        <w:t>6.</w:t>
      </w:r>
      <w:r>
        <w:rPr>
          <w:rStyle w:val="Emphasis"/>
          <w:color w:val="FF0000"/>
          <w:sz w:val="36"/>
          <w:szCs w:val="36"/>
          <w:shd w:fill="FFFFFF" w:val="clear"/>
        </w:rPr>
        <w:t xml:space="preserve"> </w:t>
      </w:r>
      <w:r>
        <w:rPr>
          <w:rStyle w:val="Emphasis"/>
          <w:color w:val="000000"/>
          <w:sz w:val="36"/>
          <w:szCs w:val="36"/>
          <w:shd w:fill="FFFFFF" w:val="clear"/>
        </w:rPr>
        <w:t>Я рисую слово МИР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Style w:val="Appleconvertedspace"/>
          <w:i/>
          <w:iCs/>
          <w:color w:val="FF0000"/>
          <w:sz w:val="36"/>
          <w:szCs w:val="36"/>
          <w:shd w:fill="FFFFFF" w:val="clear"/>
        </w:rPr>
        <w:t> </w:t>
      </w:r>
      <w:r>
        <w:rPr>
          <w:rStyle w:val="Appleconvertedspace"/>
          <w:i/>
          <w:iCs/>
          <w:color w:val="FF0000"/>
          <w:sz w:val="36"/>
          <w:szCs w:val="36"/>
          <w:shd w:fill="FFFFFF" w:val="clear"/>
        </w:rPr>
        <w:t>http://merri-mir.ru/stikhi-mir.html</w:t>
      </w:r>
      <w:r>
        <w:rPr>
          <w:i/>
          <w:iCs/>
          <w:color w:val="FF0000"/>
          <w:sz w:val="36"/>
          <w:szCs w:val="36"/>
          <w:shd w:fill="FFFFFF" w:val="clear"/>
        </w:rPr>
        <w:br/>
      </w:r>
      <w:r>
        <w:rPr>
          <w:sz w:val="32"/>
          <w:szCs w:val="32"/>
        </w:rPr>
        <w:t>7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кабине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Государственная символ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Выставка книг о ми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.Творческие рабо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рефераты (Крым и Россия. Мы вместе. История Крым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сочинения о ми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Стихи о мире и войн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Рисунки о мире, войне –нет. Тема прочитанных художественных произведении о ми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Газеты о мире, вой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азаки на Куба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4.Письмо-благодарность доблестным защитникам России и своим землякам, защищавшим в разное время наше Отечество и кра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1" w:before="0" w:after="0"/>
        <w:rPr>
          <w:rFonts w:ascii="Arial" w:hAnsi="Arial" w:eastAsia="Arial" w:cs="Arial"/>
          <w:b w:val="false"/>
          <w:b w:val="false"/>
          <w:bCs w:val="false"/>
          <w:color w:val="6C7F93"/>
          <w:sz w:val="33"/>
          <w:szCs w:val="33"/>
        </w:rPr>
      </w:pPr>
      <w:r>
        <w:rPr>
          <w:rFonts w:eastAsia="Arial" w:cs="Arial" w:ascii="Arial" w:hAnsi="Arial"/>
          <w:b w:val="false"/>
          <w:bCs w:val="false"/>
          <w:color w:val="6C7F93"/>
          <w:sz w:val="33"/>
          <w:szCs w:val="33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bCs/>
          <w:color w:val="6C7F93"/>
          <w:sz w:val="32"/>
          <w:szCs w:val="32"/>
        </w:rPr>
      </w:pPr>
      <w:r>
        <w:rPr>
          <w:rFonts w:cs="Arial" w:ascii="Arial" w:hAnsi="Arial"/>
          <w:b/>
          <w:bCs/>
          <w:color w:val="6C7F93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851" w:right="850" w:gutter="0" w:header="0" w:top="709" w:footer="708" w:bottom="764"/>
      <w:pgBorders w:display="allPages" w:offsetFrom="text">
        <w:top w:val="thickThinLargeGap" w:sz="24" w:space="6" w:color="000000"/>
        <w:left w:val="thickThin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902"/>
        </w:tabs>
        <w:ind w:left="454" w:firstLine="446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4">
    <w:name w:val="c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a.su/blog/istoriya-zaseleniya-kubani-kazakami-1792-1864-gody" TargetMode="External"/><Relationship Id="rId3" Type="http://schemas.openxmlformats.org/officeDocument/2006/relationships/hyperlink" Target="http://nsportal.ru/ap/library/drugoe/2013/09/09/issledovatelskaya-rabota-tragicheskiy-avgust-kuban-v-1942-godu" TargetMode="External"/><Relationship Id="rId4" Type="http://schemas.openxmlformats.org/officeDocument/2006/relationships/hyperlink" Target="http://kuban-moi-region.ru/narody-prozhivayushhie-na-kubani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3:00Z</dcterms:created>
  <dc:creator>сош</dc:creator>
  <dc:description/>
  <cp:keywords/>
  <dc:language>en-US</dc:language>
  <cp:lastModifiedBy>user-server</cp:lastModifiedBy>
  <cp:lastPrinted>2015-08-31T21:52:00Z</cp:lastPrinted>
  <dcterms:modified xsi:type="dcterms:W3CDTF">2015-09-03T06:03:00Z</dcterms:modified>
  <cp:revision>2</cp:revision>
  <dc:subject/>
  <dc:title>МУНИЦИПАЛЬНОЕ АВТОНОМНОЕ ОБЩЕОБРАЗОВАТЕЛЬНОЕ УЧРЕЖДЕНИЕ </dc:title>
</cp:coreProperties>
</file>