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2 им. Трубилина И.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Единый Всекубанский классный ч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В единстве наша си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бота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 русского язы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есенко А.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Единый Всекубанский классный ч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В единстве наша си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-патриотических и духовно-нравственных качеств личности обучающихся, основанных на государственных и общечеловеческих ценностя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личной причастности к сохранению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принятия и уважения многообразия культур и народов мира; представления о равенстве и независимости народов и государств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социальных ориентиров, которая позволит школьникам осуществлять осознанный нравственный выб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мира на планете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ватман, иллюстрации детей о мире, ладошки из бумаги, сообщения детей по бло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равствуйте, ребята! Сегодня свой первый урок мы начнем с путешествия. А на чем, вы узнаете, когда отгадаете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мне скажет, что за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небесах, как ветер, мчит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лый чертит за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ед в лазури голуб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 ведёт её пил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же это? – … (Самолёт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Слайд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бъятн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долго-долго-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амолёте нам лет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долго-долго-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Россию нам смот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 увидим мы т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леса, и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еанские прост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енты рек, озёра, гор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 увидим даль без к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ндру, где звенит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ймём тогда, ка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ша Родина больш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объятная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айд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а, ребята, вы правы, а разговор наш будет на тему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В единстве наша сила»</w:t>
      </w:r>
      <w:r>
        <w:rPr>
          <w:rFonts w:cs="Times New Roman" w:ascii="Times New Roman" w:hAnsi="Times New Roman"/>
          <w:sz w:val="28"/>
          <w:szCs w:val="28"/>
        </w:rPr>
        <w:t>, в этом путешествии мы вместе совершим  четыре остановки, названия которых вы видите на слай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новка 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временная Россия: безопасность в глобальном мир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новка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еликая Россия, Великая Побед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новка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исоединение Крыма к Российской Федер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тановка 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Многонациональный край: столетия сотрудничества и мир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Но прежде, чем отправиться в путь, давайте растолкуем одно из понятий лексики русского языка –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СТВО</w:t>
      </w:r>
      <w:r>
        <w:rPr>
          <w:rFonts w:cs="Times New Roman" w:ascii="Times New Roman" w:hAnsi="Times New Roman"/>
          <w:sz w:val="28"/>
          <w:szCs w:val="28"/>
        </w:rPr>
        <w:t xml:space="preserve">. Как вы понимаете значение этого слова? (Это сплоченность, мир дружба, согласие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все эти слова отражают суть понятия ЕДИНСТВ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начнем путешествие, а результатом нашей работы станет проект под девизом </w:t>
      </w:r>
      <w:r>
        <w:rPr>
          <w:rFonts w:cs="Times New Roman" w:ascii="Times New Roman" w:hAnsi="Times New Roman"/>
          <w:b/>
          <w:bCs/>
          <w:sz w:val="28"/>
          <w:szCs w:val="28"/>
        </w:rPr>
        <w:t>«Время жить в мире»</w:t>
      </w:r>
      <w:r>
        <w:rPr>
          <w:rFonts w:cs="Times New Roman" w:ascii="Times New Roman" w:hAnsi="Times New Roman"/>
          <w:sz w:val="28"/>
          <w:szCs w:val="28"/>
        </w:rPr>
        <w:t>. На каждой остановке будут работать эксперты, которые провели серьезную исследовательскую работу, изучив статьи журналов, газет, ресурсы интернета, выпуски новостей по телевиде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6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я №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ая Россия: безопасность в глобальном мир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существует много угроз мирному проживанию людей на планете, и чтобы справиться с ними каждый житель планеты должен быть движим одной идеей – сохранять мир на Зем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считаете, какие проблемы могут угрожать нашему государству? (проблема международного терроризма, экологические проблемы, информационное противостояни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что понимает человечество под терроризмом? (терроризм – это угроза обществу, насильственные действия, боль,страх, смерть, потери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. А теперь обратимся к помощи наших экспертов, что вы можете сказать о современных угрозах Росси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 №1. Радченко Владислав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Терроризм – угроза обществу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конце 20-го и начале 21-го века в жизнь молодой России вошл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 уродливое явление - терроризм. Средства массовой информ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стрят заголовками, напоминающими сводки с полей сражений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амом деле так оно и есть: терроризм уже давно объявил войну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у. Понят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ракт, террорист - смертник, пояс шахида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хват заложников </w:t>
      </w:r>
      <w:r>
        <w:rPr>
          <w:rFonts w:cs="Times New Roman" w:ascii="Times New Roman" w:hAnsi="Times New Roman"/>
          <w:sz w:val="28"/>
          <w:szCs w:val="28"/>
        </w:rPr>
        <w:t xml:space="preserve">и т.д. стали неотъемлемой частью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го мира. Часто жертвами терроризма становятс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нные люди, среди которых есть и де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превратился в одну из наиболее опасных по своим масштабам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сказуемости и последствиям общественно - политических пробле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терроризм - это не только диверсанты-одиночки,угонщики самолет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хиды-камикадзе. Современный терроризм – это мощные разветвленны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о организованные структуры.В настоящее время в мире насчитывается около 500 нелегальных террористических организац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 заложников стал излюбленным оружием не только террористов, но и различных групп лиц, которые пытаются с его помощью решить свои проблемы или оказывать давление на государство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страх перед террористами стал всеобъемлющим. Он распространяется с поразительной быстротой во всем мире. Никто не знает, в какой стране завтра прогремят взрывы и кто станет их жертвами. Международный терроризм стал объединяющей проблемой для современного общества. Главы государств, влиятельных международных организаций пытаются выявить корни терроризма, объединить усилия в борьбе с террором. Можно найти и уничтожить всех виновников нынешнего теракта, но разве станет это гарантией против новых ударов? В борьбе с терроризмом мало одних силовых методов, проводимых правоохранительными органами и спецслужбами, общество также обязано заботится о своей безопасности, проявляя при этом гражданскую сознательнос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циологического опроса показ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% граждан боится, что жертвами террористов могут стать они сами или их близк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% в какой –то мере опасаю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% никогда не задумывались об э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% уверены ,что теракты не грозят не им, не их близки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Хотелось бы дополнить информацию Владислава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>Россия одним из первых государств в мире заявила о необходимости противостояния этой угрозе. В 1990-годы на Кавказе. В настоящее время страх, угрозы, которые являются питательной почвой терроризма стали повседневностью в Украине. Россия следуя нормам международного права защищает наших братьев. И в этой проблеме весь мир за ЕДИНСТВО борьбы против этого зла.</w:t>
      </w:r>
    </w:p>
    <w:p>
      <w:pPr>
        <w:pStyle w:val="NormalWeb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же одной из крупных проблем,угрожающих России стала проблема экологии. Своими наблюдениями с нами поделится Иванько Дарья</w:t>
      </w:r>
    </w:p>
    <w:p>
      <w:pPr>
        <w:pStyle w:val="Head2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9</w:t>
      </w:r>
    </w:p>
    <w:p>
      <w:pPr>
        <w:pStyle w:val="Head2"/>
        <w:jc w:val="center"/>
        <w:textAlignment w:val="top"/>
        <w:rPr/>
      </w:pPr>
      <w:r>
        <w:rPr>
          <w:color w:val="000000"/>
          <w:sz w:val="28"/>
          <w:szCs w:val="28"/>
        </w:rPr>
        <w:t xml:space="preserve">Эксперт №2. </w:t>
      </w:r>
      <w:r>
        <w:rPr>
          <w:b/>
          <w:bCs/>
          <w:color w:val="000000"/>
          <w:sz w:val="28"/>
          <w:szCs w:val="28"/>
        </w:rPr>
        <w:t>Иванько Дарья «Экологический кризис – дело рук человека</w:t>
      </w:r>
      <w:r>
        <w:rPr>
          <w:color w:val="000000"/>
          <w:sz w:val="28"/>
          <w:szCs w:val="28"/>
        </w:rPr>
        <w:t>»</w:t>
      </w:r>
    </w:p>
    <w:p>
      <w:pPr>
        <w:pStyle w:val="NormalWeb"/>
        <w:ind w:firstLine="480"/>
        <w:jc w:val="both"/>
        <w:rPr/>
      </w:pPr>
      <w:r>
        <w:rPr>
          <w:color w:val="000000"/>
          <w:sz w:val="28"/>
          <w:szCs w:val="28"/>
        </w:rPr>
        <w:t>- Угроза экологической катастрофы для планеты Земля, общего дома человечества, была осознана уже в конце 60-х годов текущего столетия. Именно тогда сто ученых разных специальностей, объединившись в Римский клуб, подготовили серию монографий, где показали всему миру: большинство природных ресурсов исчерпаемы и требуют к себе бережного отношения; численность человечества должна быть стабилизирована. Нарастает деградация биосферы Земли. Уже уничтожено 2/3 лесов планеты,утрачено 2/3 почв сельскохозяйственного назначения, крайне истощены биоресурсы Мирового океана, морей и рек, а также биоразнообразие планеты, идет глобальное загрязнение окружающей среды. Вследствие этого появилась стойкая тенденция к снижению иммунитета и разрушению здоровья людей, возникновению новых болезней, в том числе СПИДа. Экологические проблемы, перед которыми отступают даже государственные национальные интересы, требуют согласованных действий мирового сообщества.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экологической безопасности человечества стали частью повесток международных форумов. В 1970 году принимается специальная международная программа ЮНЕСКО “Человек и биосфера”; в 1972 году учреждается Программа ООН по проблемам окружающей среды и ее развитию (ЮНЕП).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тоже включилась в международное движение, направленное на формирование экологической культуры народов планеты. 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занимает особое место в глобальных экологических процессах и является основной стабилизирующей силой в охране и восстановлении окружающей природной среды на планете. 60% ее территорий, еще не тронутых хозяйственной деятельностью (Арктика, Восточная Сибирь, север Дальнего Востока и высокогорья страны), представляют чрезвычайную ценность не только для России, но и для всего человечества. Животный и растительный мир этих территорий является одним из особо значимых оставшихся на Земле природных ресурсов, поддерживающих существование развитых стран Европы, Азии и Америки. Неосвоенные территории России с ее природными богатствами – сдерживающий фактор глобального экологического кризиса. Поэтому сохранение этих регионов как архитектурно-ландшафтных и исторических памятников, обеспечивающих благоприятные условия жизнедеятельности современным и будущим поколениям граждан, стратегически важно. Потеря, истощение этих ресурсов означает для России неуклонное возрастание угрозы ее национальным интересам и безопасности граждан. Другие 40% территории России (центр и юг Европейской части Российской Федерации, средний и южный Урал, западная Сибирь, Поволжье), где проживает более шестидесяти процентов ее населения, фактически являют собой картину экологического бедствия. Экологический кризис в России как оборотная сторона научно-технического прогресса является результатом более чем полувековой интенсивной хозяйственной деятельности и характеризуется сейчас ростом заболеваемости населения, снижением рождаемости, обвалом социально-экономических проблем.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тия людей, живущих в зонах экологического бедствия, насколько понятна настолько и опасна. Ситуация неуклонно усугубляется как в известной притче: если лягушку бросить в кипяток, она, ошпаренная, полуживая, но выпрыгнет и спасется; если же ее поместить в холодную воду, которую постепенно нагревать до кипения, она и не заметит как сварится заживо. Население экологически неблагополучных регионов зачастую не способно на протест.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напряженность практически во всех регионах России вызвана серьезными причинами, а именно: радиационное и химическое загрязнение ряда территорий, в том числе негативные последствия гонки вооружений (нерешенные проблемы утилизации оружейного плутония, радиоактивные отходы из отслуживших свой срок подводных лодок, уничтожение химического оружия и др.); неконтролируемый рост количества вредных промышленных и бытовых отходов; невосполнимые издержки в организации землепользования и лесного хозяйства; повседневный сброс в воздушное пространство и водный бассейн огромного количества вредных для здоровья людей веществ, другие техногенные воздействия на природу; остаточный принцип финансирования природоохранных мероприятий; несовершенство экологического законодательства; бездействие властных структур всех уровней в деле охраны окружающей среды.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атистике, 15% мировой управленческой элиты принимает решения, от которых зависит судьба 85% ресурсов планеты, 2/3 которых сосредоточены в Российской Федерации. С учетом этой определяющей роли России в глобальных экологических процессах ее устойчивое развитие практически нереально без решения экологических проблем, обеспечения экологической безопасности страны. Поэтому жизненно важно признание экологической безопасности страны приоритетной ценностной категорией.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транах мира проблема выживания становится все более приоритетной. В России, напротив, экономические, политические, социальные, межэтнические проблемы оттеснили далеко на задний план экологические проблемы, хотя без решения экологических проблем невозможна экономическая, а значит, и социально-политическая стабильность и целостность государства. Экологическая безопасность является важнейшей составляющей государственной безопасности, о чем было заявлено на самом высоком уровне, и могла бы стать национальной идеей, сплачивающей народы России.</w:t>
      </w:r>
    </w:p>
    <w:p>
      <w:pPr>
        <w:pStyle w:val="NormalWeb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10</w:t>
      </w:r>
    </w:p>
    <w:p>
      <w:pPr>
        <w:pStyle w:val="NormalWeb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ледующая остановка называется «Великая Россия, великая Победа»</w:t>
      </w:r>
    </w:p>
    <w:p>
      <w:pPr>
        <w:pStyle w:val="NormalWeb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11,12</w:t>
      </w:r>
    </w:p>
    <w:p>
      <w:pPr>
        <w:pStyle w:val="NormalWeb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-Как вы считаете , о чем пойдет речь? (о победах России)</w:t>
      </w:r>
    </w:p>
    <w:p>
      <w:pPr>
        <w:pStyle w:val="NormalWeb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, ребята, говоря о России нельзя не вспоминать ее побед, великих достижений. Во все времена Россия  занимала ведущую роль как государство, политикой которого было мирное существование. У сильного, умного мощного народа всегда были недоброжилатели. Несмотря на противодействие наша Родина в прошлом неоднократно решала мировые проблемы. Самой яркой победой прошлого столетия является победа над фашистской Германией, это было решение глобальной проблемы в прошлом. </w:t>
      </w:r>
    </w:p>
    <w:p>
      <w:pPr>
        <w:pStyle w:val="NormalWeb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этом году вся страна и человечество празднует 70-летие великой победы. В нашей школе мы провели ряд мероприятий, как дань памяти погибшим в эти тяжелые годы.</w:t>
      </w:r>
    </w:p>
    <w:p>
      <w:pPr>
        <w:pStyle w:val="NormalWeb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мероприятия вам запомнились? (парад победы 9 мая, возложение цветов, посещение ветеранов, участие в акции «Бессмертный полк», посещение библиотечных уроков)</w:t>
      </w:r>
    </w:p>
    <w:p>
      <w:pPr>
        <w:pStyle w:val="NormalWeb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ак хочется, что мир и дружба правили страной,</w:t>
        <w:br/>
        <w:t>Чтоб на планете не было войны, наступил покой,</w:t>
        <w:br/>
        <w:t>Чтобы границы все исчезли без следа,</w:t>
        <w:br/>
        <w:t>Чтобы доверие и братство было на земле всегда.</w:t>
      </w:r>
    </w:p>
    <w:p>
      <w:pPr>
        <w:pStyle w:val="NormalWeb"/>
        <w:shd w:fill="FFFFFF" w:val="clear"/>
        <w:spacing w:before="280" w:after="0"/>
        <w:rPr/>
      </w:pPr>
      <w:r>
        <w:rPr>
          <w:b/>
          <w:bCs/>
          <w:i/>
          <w:iCs/>
          <w:color w:val="000000"/>
          <w:sz w:val="28"/>
          <w:szCs w:val="28"/>
        </w:rPr>
        <w:t>Слайд №13</w:t>
        <w:br/>
      </w:r>
    </w:p>
    <w:p>
      <w:pPr>
        <w:pStyle w:val="NormalWeb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проведем небольшой блиц опрос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такое Родина? Патриотизм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такое Победа? «Великая победа»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значит быть гражданином России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жем ли мы гордиться историей своего народа?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то такой герой? Кого из героев России вы знаете? </w:t>
      </w:r>
    </w:p>
    <w:p>
      <w:pPr>
        <w:pStyle w:val="NormalWeb"/>
        <w:shd w:fill="FFFFFF" w:val="clear"/>
        <w:ind w:left="720" w:hanging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(Патриотизм</w:t>
      </w:r>
      <w:r>
        <w:rPr>
          <w:color w:val="000000"/>
          <w:sz w:val="28"/>
          <w:szCs w:val="28"/>
        </w:rPr>
        <w:t>- любовь к Родине, своему народу.</w:t>
      </w:r>
      <w:r>
        <w:rPr>
          <w:b/>
          <w:bCs/>
          <w:color w:val="000000"/>
          <w:sz w:val="28"/>
          <w:szCs w:val="28"/>
          <w:u w:val="single"/>
        </w:rPr>
        <w:t xml:space="preserve">Патриот </w:t>
      </w:r>
      <w:r>
        <w:rPr>
          <w:color w:val="000000"/>
          <w:sz w:val="28"/>
          <w:szCs w:val="28"/>
        </w:rPr>
        <w:t>– человек, любящий своё Отечество, преданный своему народу.</w:t>
      </w:r>
      <w:r>
        <w:rPr>
          <w:b/>
          <w:bCs/>
          <w:color w:val="000000"/>
          <w:sz w:val="28"/>
          <w:szCs w:val="28"/>
          <w:u w:val="single"/>
        </w:rPr>
        <w:t>Гражданин</w:t>
      </w:r>
      <w:r>
        <w:rPr>
          <w:color w:val="000000"/>
          <w:sz w:val="28"/>
          <w:szCs w:val="28"/>
        </w:rPr>
        <w:t xml:space="preserve"> – человек, который принадле-жит к постоянному населению государства.</w:t>
      </w:r>
      <w:r>
        <w:rPr>
          <w:b/>
          <w:bCs/>
          <w:color w:val="000000"/>
          <w:sz w:val="28"/>
          <w:szCs w:val="28"/>
          <w:u w:val="single"/>
        </w:rPr>
        <w:t xml:space="preserve"> Герой </w:t>
      </w:r>
      <w:r>
        <w:rPr>
          <w:color w:val="000000"/>
          <w:sz w:val="28"/>
          <w:szCs w:val="28"/>
        </w:rPr>
        <w:t>– человек, совершивший подвиг,проявив личное мужество и отвагу. )</w:t>
      </w:r>
    </w:p>
    <w:p>
      <w:pPr>
        <w:pStyle w:val="NormalWeb"/>
        <w:shd w:fill="FFFFFF" w:val="clear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итель:</w:t>
      </w:r>
    </w:p>
    <w:p>
      <w:pPr>
        <w:pStyle w:val="NormalWeb"/>
        <w:shd w:fill="FFFFFF" w:val="clear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айд№14</w:t>
      </w:r>
    </w:p>
    <w:p>
      <w:pPr>
        <w:pStyle w:val="NormalWeb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й страной мы гордимся, еще и потому что Россия – великая наша держава, это многонациональная страна, в которой проживает более 100 народов; более чем 1000-летняя история государственности; первым человеком в космосе был россиянин – Ю.А.Гагарин; наша страна занимает первое место в мире по площади-17 млн.кв.км; мы граничим с 18 странами на суше и в воде; население более 141 млн. человек; мы имеем самые богатые запасы пресной воды и полезных ископаемых. Все это богатство рождает прекрасные стихи, которые прочитает Бурмистрова Ирина.</w:t>
      </w:r>
    </w:p>
    <w:p>
      <w:pPr>
        <w:pStyle w:val="NormalWeb"/>
        <w:shd w:fill="FFFFFF" w:val="clear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урмистрова Ирина:</w:t>
      </w:r>
    </w:p>
    <w:p>
      <w:pPr>
        <w:pStyle w:val="NormalWeb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ссия – родина святая</w:t>
      </w:r>
    </w:p>
    <w:p>
      <w:pPr>
        <w:pStyle w:val="NormalWeb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юблю тебя я всей душой.</w:t>
      </w:r>
    </w:p>
    <w:p>
      <w:pPr>
        <w:pStyle w:val="NormalWeb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ссия – ты обитель рая</w:t>
      </w:r>
    </w:p>
    <w:p>
      <w:pPr>
        <w:pStyle w:val="NormalWeb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ржусь Великою страной.</w:t>
      </w:r>
    </w:p>
    <w:p>
      <w:pPr>
        <w:pStyle w:val="NormalWeb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род России мудрый, честный</w:t>
      </w:r>
    </w:p>
    <w:p>
      <w:pPr>
        <w:pStyle w:val="NormalWeb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ками доблесть  доказал.</w:t>
      </w:r>
    </w:p>
    <w:p>
      <w:pPr>
        <w:pStyle w:val="NormalWeb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уровых битвах – Победитель</w:t>
      </w:r>
    </w:p>
    <w:p>
      <w:pPr>
        <w:pStyle w:val="NormalWeb"/>
        <w:shd w:fill="FFFFFF" w:val="clear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ух, волю, силу показал.</w:t>
      </w:r>
    </w:p>
    <w:p>
      <w:pPr>
        <w:pStyle w:val="NormalWeb"/>
        <w:shd w:fill="FFFFFF" w:val="clear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айд №15</w:t>
      </w:r>
    </w:p>
    <w:p>
      <w:pPr>
        <w:pStyle w:val="NormalWeb"/>
        <w:shd w:fill="FFFFFF" w:val="clear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Да, действительно русский народ мудр и , поэтому у нас на слуху следующие пословицы: </w:t>
      </w:r>
    </w:p>
    <w:p>
      <w:pPr>
        <w:pStyle w:val="NormalWeb"/>
        <w:shd w:fill="FFFFFF" w:val="clear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Для Родины своей ни сил, ни времени не жалей.</w:t>
      </w:r>
    </w:p>
    <w:p>
      <w:pPr>
        <w:pStyle w:val="NormalWeb"/>
        <w:shd w:fill="FFFFFF" w:val="clear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Для родной Отчизны не жаль и жизни.</w:t>
      </w:r>
    </w:p>
    <w:p>
      <w:pPr>
        <w:pStyle w:val="NormalWeb"/>
        <w:shd w:fill="FFFFFF" w:val="clear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Кто Родине служит верно, тот долг исполняет примерно.</w:t>
      </w:r>
    </w:p>
    <w:p>
      <w:pPr>
        <w:pStyle w:val="NormalWeb"/>
        <w:shd w:fill="FFFFFF" w:val="clear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Народы нашей страны дружбою сильны.</w:t>
      </w:r>
    </w:p>
    <w:p>
      <w:pPr>
        <w:pStyle w:val="NormalWeb"/>
        <w:shd w:fill="FFFFFF" w:val="clear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Красна девушка косами, а солдат орденами.</w:t>
      </w:r>
    </w:p>
    <w:p>
      <w:pPr>
        <w:pStyle w:val="NormalWeb"/>
        <w:shd w:fill="FFFFFF" w:val="clear"/>
        <w:ind w:left="72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айд №16</w:t>
      </w:r>
    </w:p>
    <w:p>
      <w:pPr>
        <w:pStyle w:val="NormalWeb"/>
        <w:shd w:fill="FFFFFF" w:val="clear"/>
        <w:ind w:left="360" w:hanging="0"/>
        <w:rPr>
          <w:b/>
          <w:b/>
          <w:bCs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</w:rPr>
        <w:t xml:space="preserve">-Ну, а мы продолжаем наш путь и следующая остановка </w:t>
      </w:r>
      <w:r>
        <w:rPr>
          <w:b/>
          <w:bCs/>
          <w:i/>
          <w:iCs/>
          <w:color w:val="000000"/>
          <w:sz w:val="28"/>
          <w:szCs w:val="28"/>
        </w:rPr>
        <w:t>«Присоединение Крыма к Российской Федерации»</w:t>
      </w:r>
    </w:p>
    <w:p>
      <w:pPr>
        <w:pStyle w:val="NormalWeb"/>
        <w:shd w:fill="FFFFFF" w:val="clear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>Дружба всех народов не просто слова,</w:t>
        <w:br/>
        <w:t>Дружбою народов сила наша велика,</w:t>
        <w:br/>
        <w:t>Призываем всех - соединяйтесь,</w:t>
        <w:br/>
        <w:t>Все народы, нации в одну семью объединяйтесь.</w:t>
      </w:r>
    </w:p>
    <w:p>
      <w:pPr>
        <w:pStyle w:val="NormalWeb"/>
        <w:shd w:fill="FFFFFF" w:val="clear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айд №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ьменский Илья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3 года в столице Украины начались акции протеста. Президент страны В. Янукович откладывал подписание договора об ассоциации с Евросоюзом. Это и послужило поводом для выхода людей на улицы. Начавшаяся со студенческого митинга акция переросла в мощное движение. Десятки тысяч людей организовали палаточный городок в центре Киева, начали занимать административные здания, жечь шины. Постепенно мирный митинг превратился в жесткое противостояние между демонстрантами и милицией. Появились первые жертвы с обеих сторон. Одновременно в западных областях Украины начались акции против существующей власти, назначались свои руководители городских и областных советов, рушились памятники Советского режима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орацкаяЕкатерин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Государственный переворот на Украине.  </w:t>
      </w:r>
      <w:r>
        <w:rPr>
          <w:sz w:val="28"/>
          <w:szCs w:val="28"/>
        </w:rPr>
        <w:t xml:space="preserve">В феврале 2014 года акция в Киеве, которая стала называться «Евромайдан», достигла своего пика. Неизвестными снайперами были убиты десятки протестующих и правоохранителей. Оппозиция и лидеры протестного движения совершили переворот, президент Янукович с семьей бежал из страны. К власти пришли прозападные лидеры, агрессивно настроенные против русских, России, Советского Союза. Незаконные вооруженные формирования начали перемещаться из Киева в регионы. На юго-востоке страны начались ответные массовые акции против нового режима.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ельченко Артем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Крым: от демонстраций к референдуму</w:t>
      </w:r>
      <w:r>
        <w:rPr>
          <w:sz w:val="28"/>
          <w:szCs w:val="28"/>
        </w:rPr>
        <w:t xml:space="preserve">. Кризис украинской власти в феврале 2014 года привел Крым к необходимости определить свою дальнейшую судьбу. Принятие новой власти на Украине означало разрыв исторической, культурной, социальной связи полуострова с Россией. Совершившие переворот в Киеве силы недвусмысленно враждебно и агрессивно высказывались о русских, в том числе проживающих в Крыму. В Севастополе, Симферополе, Керчи и других городах начались протесты против новой власти в Киеве, угнетения русского языка, навязывания своей истории, приезда вооруженных агрессивных сторонников Евромайдана, разрушения памятников советского времени. Надо, однако, сказать, что часть населения Крыма поддерживала пришедших к власти лидеров и в целом акцию в центре столицы Украины. В основном согласие с новой властью выразили крымские татары. Защищая свои ценности, культуру, быт и безопасность жители Крыма объявили о желании провести референдум, на котором определить волю большинства граждан полуострова: остаться под властью Украины или присоединиться к России. </w:t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хова Екатерин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Подготовка, реализация и итоги референдума 2014 года</w:t>
      </w:r>
      <w:r>
        <w:rPr>
          <w:sz w:val="28"/>
          <w:szCs w:val="28"/>
        </w:rPr>
        <w:t xml:space="preserve">. Дата проведения референдума о судьбе Крыма была назначена на 25 мая. Пока на полуострове проводилась активная подготовка, на Украине, США и странах Европы обсуждался вопрос незаконности такого референдума, заранее говорили о непризнании его результатов. Позднее на фоне разрастающегося кризиса на Украине дата голосования была перенесена уже на 16 марта. Народ в Крыму продемонстрировал большую активность и явку, превысившую 80% населения. Крымчане осознавали судьбоносность референдума. Это была еще не дата присоединения Крыма к России, но сейчас именно день 16 марта предлагается сделать праздничным днем на полуострове.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ий Валерия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17 марта были подведены итоги. Население Крыма проголосовало за объединение с Россией. А 21 марта был одобрен и подписан закон, по которому официально состоялось присоединение Крыма и Севастополя к России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Украина отказала руководству Автономной Республики в создании условий для волеизъявления народа. И, благодаря присутствию российского военного контингента, который имел право находиться на полуострове, присоединение Крыма к России произошло мирным путем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Так ,почему же в Крыму не произошло ни одного вооруженного столкновения и не было человеческих жертв? (ответ прост: потому что против народа и его воли воевать трудно или практически невозможно)</w:t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каха Алин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Вопросы законности отсоединения Крыма от Украины</w:t>
      </w:r>
      <w:r>
        <w:rPr>
          <w:sz w:val="28"/>
          <w:szCs w:val="28"/>
        </w:rPr>
        <w:t xml:space="preserve">. Украина и ее союзники сразу заявили о незаконных действиях правительства Крыма и России. Результаты референдума и сам факт его проведения, по мнению лидеров многих стран, являются незаконными. Страны Евросоюза и США не признали присоединение Крыма к России и продолжают утверждать, что полуостров находится под оккупацией. В то же время они поддержали неконституционный переворот в Киеве, и, более того, представители Соединенных Штатов и стран Европы встречались с активистами Евромайдана и даже консультировали его лидеров. Объявление о референдуме в Крыму было принято законным правительством автономной республики. Явка на участки для голосования показала заинтересованность населения в решении вопроса дальнейшей жизни полуострова в условиях нарастающего кризиса на Украине и мире. Абсолютное большинство, превышающее 90% проголосовавших, высказалось за присоединение Крыма к России. Международное право подразумевает возможность народа, проживающего на определенной территории, самостоятельно решать свою судьбу. И население Крыма это сделало. Автономия республики в составе Украины позволяла правительству объявить о референдуме, и так и случилось. Первые месяцы после референдума Переходный период трудно дается жителям полуострова. Присоединение Крыма к России 2014 года - несомненно, важнейшее историческое событие в жизни всей страны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ител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и отношения с братским народом Украины всегда будут ключевыми для России, и самым важным всегда было  и остается сохранение МИР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№18</w:t>
      </w:r>
    </w:p>
    <w:p>
      <w:pPr>
        <w:pStyle w:val="ListParagraph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оследней станцией нашего путешествия станет станция под названием </w:t>
      </w:r>
      <w:r>
        <w:rPr>
          <w:b/>
          <w:bCs/>
          <w:i/>
          <w:iCs/>
          <w:sz w:val="28"/>
          <w:szCs w:val="28"/>
        </w:rPr>
        <w:t>«Многонациональный край: столетия сотрудничества и мира»</w:t>
      </w:r>
    </w:p>
    <w:p>
      <w:pPr>
        <w:pStyle w:val="ListParagraph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№19,20,2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ь – это многонациональный край, многонациональность исторически характерна для нашей малой родины, ведь на Кубани живут более 100 национальностей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нашего края осваивали многие племена и народы: меоты, скифы, сарматы, греки… Чем привлекательны кубанские земли? Благодатные природные условия Кубани, богатые земли, теплые моря, транзитные торговые пути с незапамятных времен влекли сюда людей.</w:t>
      </w:r>
    </w:p>
    <w:p>
      <w:pPr>
        <w:pStyle w:val="NormalWeb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родной край на протяжении тысячелетий был ареной взаимодействия народов, религий, цивилизаций. Богата история нашего региона фактами сотрудничества и дружбы. В ходе любого противостояния в регионе не прекращались торговые, дружеские связи между формально враждовавшими народами.Иностранное вмешательство неоднократно приводило к кровопролитию на нашей родине, международные конфликты разрушали жизни, судьбы. Когда Кубань восстанавливалась после внешнего вмешательства межнациональные отношения гармонизировались.</w:t>
      </w:r>
    </w:p>
    <w:p>
      <w:pPr>
        <w:pStyle w:val="NormalWeb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ненависть к фашистам объединяла народы Кубани в Великой Отечественной войне. На Кубани шли не только кровопролитные фронтовые бои на «Голубой линии» но активно действовали партизанские отряды. Все от детей до глубоких стариков участвовали в борьбе против нацистов. </w:t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тории есть разные страницы, мы должны знать их все, чтобы понимать, что происходит в мире и нашем крае сейчас. Беспримерное сотрудничество, дружба между народами всегда были основой крепкого мира и процветания в нашей стране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двести итог всему, что было сказано, мне бы хотелось притч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однажды белый человек и чернокожий. Белый сказал: «Как ты уродлив! Как будто весь вымазан сажей!». Черный презрительно сморщился  и сказал: «А как ты уродлив белый! Как будто тебя всего обернули белой бумагой!». Спорили они, спорили, никак не могли прийти к согласию. И решили пойти к мудрецу. Выслушав их, мудрец сказал белому: «Посмотри, как красив твой черный брат! Он черен как южная ночь, и в ней, подобно звездам, сияют его глаза…». Затем мудрец обратился к чернокожему: «А ты, друг, посмотри, как красив твой белый брат! Он красив, как сверкающий белый снег, что лежит на вершинах гор, а волосы его цвета солнца…». Черный человек и белый устыдились своего спора и помирились. А мудрец думал о будущем. И представлялась ему такая картина… Кружатся в веселом хороводе, танцуя и распевая песни, белые, черные, желтые люди. С любовью смотрят друг на друга. И перекрывает звуки музыки и песен чей-то молодой голос: «Как хорошо, что все мы разные. А то жить было бы так скучно!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– общая история и общее будущее. Веками взаимопонимание и взаимопомощь людей разных культур были основой исторического развития нации. И мы с вами должны постоянно учиться принимать друг друга такими, какие мы есть – независимо от национальности, вероисповедания, убеждения и обычаев. Учиться уважать друг друга и беречь межнациональное согласие в нашей стране. И пусть мы говорим на разных языках, но все вместе образуем единый многонациональный народ Российской Федерации, соединенный общей судьбой на своей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й мне руку друг, мы вместе станем в круг,</w:t>
        <w:br/>
        <w:t>Заплетём венок всемирной дружбы,</w:t>
        <w:br/>
        <w:t>В единстве мы сильны, в единстве мы добры,</w:t>
        <w:br/>
        <w:t>Нам жить семьёй одной большущей нужно.</w:t>
        <w:br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2">
    <w:name w:val="head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1:00Z</dcterms:created>
  <dc:creator>фесенки</dc:creator>
  <dc:description/>
  <cp:keywords/>
  <dc:language>en-US</dc:language>
  <cp:lastModifiedBy>user-server</cp:lastModifiedBy>
  <cp:lastPrinted>2015-08-27T21:47:00Z</cp:lastPrinted>
  <dcterms:modified xsi:type="dcterms:W3CDTF">2015-09-03T06:02:00Z</dcterms:modified>
  <cp:revision>2</cp:revision>
  <dc:subject/>
  <dc:title>Муниципальное автономное общеобразовательное учреждение</dc:title>
</cp:coreProperties>
</file>