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ценарий  выпускного в 11 классе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Звучит музык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едущий 1. Добрый вечер, уважаемые дамы и господа! Мы рады приветствовать вас на нашем празднике! На самом долгожданном, самом замечательном празднике для школьников всех поколений. На нашем выпускном вечере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едущий 2 Гляди, как зал наш празднично украшен,</w:t>
        <w:br/>
        <w:t>И нарядам гостей подивись.</w:t>
        <w:br/>
        <w:t>Мы сегодня с радостью и грустью провожаем</w:t>
        <w:br/>
        <w:t>Выпускников в нелёгкую, но интересную большую жизнь!</w:t>
        <w:br/>
        <w:br/>
        <w:t>Пусть сейчас здесь музыка играет,</w:t>
        <w:br/>
        <w:t>Поздравления пусть звучат.</w:t>
        <w:br/>
        <w:t>Мы из школы провожаем</w:t>
        <w:br/>
        <w:t>Замечательных ребят!</w:t>
        <w:br/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едущий 1.  Уважаемые выпускники, учителя, родители, гости. И в учительской, и в родительской жизни наступил волнующий момент: сегодня наши дети получат путевку в самостоятельную жизнь. Вот и остановились наши школьные часы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едущий 2. Не прозвенит звонок, не позовет ребят  в класс, не соберет всех вместе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лыбки, музыка и запахи цветов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рода тоже хочет нас побаловать,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ы приглашаем в зал выпускников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обро пожаловать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Танец выпускников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Слово для поздравления и вручения аттестатов предоставляется директору школы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 xml:space="preserve">Сидельникова Татьяна 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ргеем Григорьевич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й Владимир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ни  нет препятствий сложны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беждать умеет, и удар держ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т такого, что для Татьяны не возможн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учить медаль и на права водительские сдать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 Алейник Александр со своими родителям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горем Николаевичем и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ветланой Георгиевной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аша читает, много знает- </w:t>
        <w:br/>
        <w:t>Этим всех и удивля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 поставил пред со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стичь медали золот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нравится физика 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ой Марины Омаров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тать ему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 xml:space="preserve">Удовенко Даниил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м Михайлович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й Иван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й ведущий всех мероприятий  шко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ЕГЭ по русскому дал 90  бал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увлечён, Всегда подтянут, аккуратен и увер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 развит он и одарё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ую дорогу найди средь всех дор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 смело смотри в глаза судь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бирай то дело,  что счастье даст т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не бойся слож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перед и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>Городецкий Эдуар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оманом Валерьевичем и 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Мариной Васильевной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с компьютером на "ТЫ" наш  Эдуа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илла Гейтся скоро сможет он затм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ём всегда он докопается до сут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к решению он верному придёт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, такому, будут рады институ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ё место в жизни точно он найдё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Бабкова  Наталья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натолием Иван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риной Владимиров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на  всегда куда-нибудь спеш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горные походы, любит петь и танце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 Призёр спортивных состяза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а, добра и дружбой очень доро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 xml:space="preserve">Корпан Евгений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м Савелье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ой Ивано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решителен и твёрд  Евг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оспитал в себе выносливость и си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в цель, её он достига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военным стать - добьётся сво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 Подкопаева Кристина 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ргеем Леонидович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ой  Анатолье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- девица краса.</w:t>
        <w:br/>
        <w:t>У неё роскошная и длинная коса.</w:t>
        <w:br/>
        <w:t>Красивым голосом Кристина обладает,</w:t>
        <w:br/>
        <w:t>К тому же рассудительна, добра ,сильна</w:t>
        <w:br/>
        <w:t>На ринге  занимает пер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>Степко Паве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лександром Ивановичем и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ной Михайловной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ть всегда способен Степко Пав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оптимист и балагур, и весельч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ёт по жизни он с улыбкою открыто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 машину очень любит, и на выдумки мастак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 xml:space="preserve">Казарян Лусине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амвелом Заликович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яне Баграто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а, ответственна, серьез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е имеет усп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сказать откровен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одражанья для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милова Улья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лием Юрьевич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й Владимир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милова Ульяна у нас повсюду поспев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ридет она из шко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му помога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поставила себ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ться в медицин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 пилюли изобре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гриппа и анги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 Ксения Журба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ем Николаевич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ей Ивано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Легка  в  общении, прият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ткрыта  и поня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Ксения на рав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людей немного - слав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стых, мягких и простых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сь мир стоит вот на таких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 </w:t>
      </w:r>
      <w:r>
        <w:rPr>
          <w:rFonts w:cs="Times New Roman" w:ascii="Times New Roman" w:hAnsi="Times New Roman"/>
          <w:sz w:val="24"/>
          <w:szCs w:val="24"/>
        </w:rPr>
        <w:t xml:space="preserve">Кашкаха Алина 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ом Василье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ой Василье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ока, мила, строй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умом и всем взял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рошо газеты оформляе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сидит без дел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 всё берётся смело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Style16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вяков Александр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м Евгенье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Борисовна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льный, ловкий и умелый, </w:t>
        <w:br/>
        <w:t>И в делах всегда он смелый. </w:t>
        <w:br/>
        <w:t>Любит Саша труд и  спорт- </w:t>
        <w:br/>
        <w:t>Поэтому  легко рекорды бь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6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  Кущий Юлия 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вгением Владимирович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ой Иван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последовательна в своих поступ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равоте своей способна убед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лько Юля задалась другою целью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д поступить, лекарства и вакцины полю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Охрименко Дании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ом Николаевиче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ой Николае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,  чуткий и внима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чертовски обаятеле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обидчив он на критику бы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ценит дружбу он и добр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Лукаш 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лексеем Николае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риной Алексеев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а играет на гитаре просто класс, но </w:t>
        <w:br/>
        <w:t xml:space="preserve">В пед колледж собралася поступать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учит Аня свой диплом </w:t>
        <w:br/>
        <w:t>Нат Ник-ну  на пенсию проведем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</w:t>
        <w:b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Зуб Дмитр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м Николаевичем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ой Виктор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у Дмитрия не простой –</w:t>
        <w:br/>
        <w:t>Он непредсказуем и спонтан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удьба тебе подар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чего желаешь 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сполнятся жела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бываются меч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</w:t>
      </w:r>
      <w:r>
        <w:rPr>
          <w:rFonts w:cs="Times New Roman" w:ascii="Times New Roman" w:hAnsi="Times New Roman"/>
          <w:sz w:val="24"/>
          <w:szCs w:val="24"/>
        </w:rPr>
        <w:t xml:space="preserve">Головань Вадим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ей мамой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Инной Викторовной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, Парень умный и прос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доброю ду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 больше прилеж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 увенчались бы успех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стара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Проценко Артём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м Николае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ой Геннадье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мотрите: это он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мпатичный наш Ар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Тема  безумно футбо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 забивает за голом г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 мы теб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здоровья и у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естен, добр и справедли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ту смысла жить инач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Бабкова  Мария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натолием Иван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риной Владимиров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рия с детства любит конкурсы и  спор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В портфолио насобирала много грамот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 ещё она танцует и поё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 выбрала она не спорт, а медицин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Виталий Матвиевский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еннадием Валентин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риной Борисов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итал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 футболе  отличил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в марте в физику  влюбил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ЕГЭ не посрамилс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цепи собирае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военным стать мечтае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Шаповалов Игорь 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горем Александр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тальей Иванов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горь в технику влюблён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ть, механик будет он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апе помогае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ыт переним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не бойся слож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перед ид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уба Ссергей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ергеем Владимир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ьвирой Рудольфов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му в футболе равных не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в курсе всех матчей и побед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дителям помощник замечатель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к одноклассникам внимательны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Мыц Николай  со своими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иколаем Александровичем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етланой Александровной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шиной ловко управляет, </w:t>
        <w:br/>
        <w:t>Толк в хозяйстве Коля знает. </w:t>
        <w:br/>
        <w:t>В семье для мамы надежный помощник </w:t>
        <w:br/>
        <w:t xml:space="preserve">Первенство в крае по спорту добился 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 активистом,  неплохо учил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глашается Елена Сидоро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 папой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м Викторович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тебя сегодня выпуск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особенно м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хотим без исключ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жел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счастья и вез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ун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глашае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нна Грибач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о своими родителям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лександром Александрвичем и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Ольгой Владимировной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хая и скромная, </w:t>
        <w:br/>
        <w:t>Очень-очень добрая. </w:t>
        <w:br/>
        <w:t>Девчонка неприметная, </w:t>
        <w:br/>
        <w:t>Не очень-то заметная. </w:t>
        <w:br/>
        <w:t>Ну, а к труду привычная, </w:t>
        <w:br/>
        <w:t>Хозяюшка отличная.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мелодию песни «Песенка про пять минут»):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получили аттестат! </w:t>
        <w:br/>
        <w:t>Аттестату ведь родитель каждый рад! </w:t>
        <w:br/>
        <w:t>Походите вы по свету, без аттестата счастья нету! </w:t>
        <w:br/>
        <w:t>Без аттестата будущего нет!</w:t>
        <w:br/>
        <w:t>Припев:</w:t>
        <w:br/>
        <w:t>Аттестат, аттестат! Бой часов раздастся вскоре! </w:t>
        <w:br/>
        <w:t>Аттестат, аттестат! Мы последний вечер в школе! </w:t>
        <w:br/>
        <w:t>Аттестат, аттестат! Разобраться если строго, </w:t>
        <w:br/>
        <w:t>Ведь вот этот аттестат может сделать очень много!</w:t>
        <w:br/>
        <w:t>Аттестат, аттестат! В институт одна дорога, </w:t>
        <w:br/>
        <w:t>Прямо с школьного порога!!!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кто нам подарил сей аттестат? </w:t>
        <w:br/>
        <w:t>Аттестат, которому здесь каждый рад? </w:t>
        <w:br/>
        <w:t>Ну, конечно ж, педагоги,</w:t>
        <w:br/>
        <w:t>Что порой бывали строги! </w:t>
        <w:br/>
        <w:t>Но вручили всё же аттес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Родная школа! Ты прими покл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тех, кто предан, честен и люб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то с малых лет в тебя влюбл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            За всё тебя, за всё благодар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За то, что бьются радостно серд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 то, что есть уч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жизни нет, наверное,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А час пришёл – мы это зн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в этот свой особ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ас благодарно приглаш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школьный вальс, прощальный вальс!Т</w:t>
      </w:r>
      <w:r>
        <w:rPr>
          <w:rFonts w:cs="Times New Roman" w:ascii="Times New Roman" w:hAnsi="Times New Roman"/>
          <w:b/>
          <w:sz w:val="24"/>
          <w:szCs w:val="24"/>
        </w:rPr>
        <w:t>АНЕЦ С УЧИТЕЛЯМИ « НЕ ПОВТОРЯЕТСЯ ТАКОЕ НИКОГ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.      Подарил волшебник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акции, не вауч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рил волшебник шко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и заву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х научат, всё расскаж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охвалят, и накаж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ё по полочкам расстав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наставят, и возглав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.      Уважаемая Ольга Николаев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ы хотим поздравить Вас с новым выпу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лывёт корабль по волнам зн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Вы стоите у ру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ёте чётко и ум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 всю команду кора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нечно, иногда шторми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убедить Вы всех мог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о шторм всего лишь дунов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лишь две мили до зем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лица всех выпускников мы хотим сказать вам большое    спасибо. За ум! За мудрость руководства! За силу опыта и знаний! За   доброту и благородство! За исполнение обещаний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.      Завучам от нас покло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 из нас в вас не влюблён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ушевны и спокойны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 этом так умны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едущий.      Кто порядок наведёт? Расписанье подобьёт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она, то она, Ирина Борисовн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.      Прекрасный, цепкий, чёткий у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обновляет, улучшае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голове тесно от ду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то-то новое внедряет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она, то она, Ольга Владимировн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.      Пожелать хотим так много, что всего не сче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ья самого большого, что на свете есть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остояньем духа были вы сильны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дома, на работе были веселы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ручаются цветы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и исполняют на мотив песни Л.Долиной «Погода в доме».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урок у нас сегодня первый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расписания не помню 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его один есть способ верны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ёт меня администрац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ей всего 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в школе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вуч тоже – гол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нам всем лишь только може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ая администрация.- 2 ра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 каждого в жизни единственный раз</w:t>
        <w:br/>
        <w:t>Бывает свой первый, свой памятный класс.</w:t>
        <w:br/>
        <w:t>И первый учебник, и первый урок,</w:t>
        <w:br/>
        <w:t>И первый заливистый школьный звонок.</w:t>
        <w:br/>
        <w:t>И первый наставник — наш первый учитель,</w:t>
        <w:br/>
        <w:t>Кто дверь нам открыл в страну знаний, открытий</w:t>
      </w:r>
    </w:p>
    <w:p>
      <w:pPr>
        <w:pStyle w:val="Normal"/>
        <w:shd w:fill="FFFFFF" w:val="clear"/>
        <w:spacing w:lineRule="atLeast" w:line="336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едущий. Мы предоставляем слово учителям Лесной Светлане Алексеевне и Чумак Татьяне Михайловне, которые 11 лет назад привел нас в класс, научил читать и писать, решать простые задачи. Слово первым учителям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пускник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Дорогие, бесконечно любимые педагоги! Сегодня у нас общий праздник. Одиннадцать лет совместного труда позади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бы не ваши профессионализм, терпение, любовь и доброта, мы бы сейчас не держали в руках эти замечательные корочки. 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За эти годы мы очень хорошо изучили вас. Вы все — замечательные люди, но у каждого из вас есть особенные черты характера, которые нам больше всего нравились в вас и которым мы стремились подражать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Ведущий: Дорогие учителя! Строгие и ласковые, терпеливые и чуткие, мудрые наставники ребят!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Без вас не было бы ни всесильного политика, ни прославленного героя: ведь каждому из них двери в жизнь распахнул когда-то учитель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2 Ведущий: Художник творит картины, а педагог формирует личности, создаёт характеры тех, с кем связано наше будущее, — выпускников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Поэтому мы говорим, спасибо, дорогие учителя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>.     Всем учителям мы дарим песню.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елодию песни Стаса Намина «Мы желаем счастья вам»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,где кружится снег шаль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ря грозят крутой вол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дин-единственный остров детства 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сегда помогут в трудный час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гда улыбкой встретят н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дес таинственных здесь не пере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школа счастье н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в этом мире больш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ипрыжку по утр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в этот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где и нико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школьных др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м навсе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оих учителей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, где ветрам покоя н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вает солнечным рассв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дороге дальней 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нится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гда в грозу и в снегоп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очень-очень добрый взгля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очень-очень добрый взгля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вал тепл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Одного мудреца спросили: «Скажите, что такое счастье?». Он ответил: «Это когда я молод душой, когда со мной рядом любимая, когда живы и здоровы мои родители!»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Если каждый выпускник посмотрит в зал, то среди множества глаз он увидит именно те родные глаза, которые следят за каждым сказанным нами словом, за каждым движением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Сегодня в зале присутствуют родители выпускников: мамы и папы, а также бабушки и дедушки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Есть на свете человек, чье сердце жарче и сильнее девяти солнц. Это – мама. Я говорю не только о своей маме, а имею ввиду всех наших мам. Знаете ли вы свою маму? «Знаю, как не знать», — скажете вы. Но чтобы узнать маму, нужно заглянуть ей в душу, в ее глаза – а там увидеть себя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Дорогие наши родители! С вами, конечно, сегодня не прощаемся, но с вами прощается наш школьный возраст, с вами прощаются школьные проблемы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С вами прощается проверка наших тетрадей, дневников, родительские собрания.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Но не радуйтесь! Вам предстоят с нами еще больше переживания, пока нас не зачислят в ВУЗы.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И, как повелось на Руси, всегда перед новой и трудной дорогой родители благословляют своих детей. Мне кажется, что родители нам не откажут нам в этой просьбе. Просим вас.</w:t>
      </w:r>
    </w:p>
    <w:p>
      <w:pPr>
        <w:pStyle w:val="Style14"/>
        <w:shd w:fill="FFFFFF" w:val="clear"/>
        <w:spacing w:lineRule="atLeast" w:line="257" w:before="0" w:after="0"/>
        <w:ind w:left="284" w:hanging="0"/>
        <w:textAlignment w:val="top"/>
        <w:rPr/>
      </w:pPr>
      <w:r>
        <w:rPr>
          <w:color w:val="000000"/>
        </w:rPr>
        <w:t>1 родитель</w:t>
        <w:br/>
        <w:t>Родители – детям:</w:t>
        <w:br/>
        <w:t>Самое главное – будьте здоровыми.</w:t>
        <w:br/>
        <w:t>Не обязательно русскими новыми.</w:t>
        <w:br/>
        <w:t>Сильными, умными, деловыми,</w:t>
        <w:br/>
        <w:t>С планами и мечтами большими.</w:t>
        <w:br/>
        <w:t>Всем получить дипломы желаем,</w:t>
        <w:br/>
        <w:t>В гости всегда вас ждём, приглашаем.</w:t>
        <w:br/>
        <w:t>Всем вам желаем честно трудиться,</w:t>
        <w:br/>
        <w:t>Встретить любовь – выйти замуж, жениться.</w:t>
        <w:br/>
        <w:t>Будьте терпимы к людям другим,</w:t>
        <w:br/>
        <w:t>Будьте горды государством своим.</w:t>
        <w:br/>
        <w:t>Хочется верить, что не зря вас растили:</w:t>
        <w:br/>
        <w:t>Добрые корни вы в землю пустили.</w:t>
        <w:br/>
        <w:t>Помните, в мире нет лучше и краше</w:t>
        <w:br/>
        <w:t>Отчего дома нашего.</w:t>
      </w:r>
    </w:p>
    <w:p>
      <w:pPr>
        <w:pStyle w:val="Style14"/>
        <w:shd w:fill="FFFFFF" w:val="clear"/>
        <w:spacing w:lineRule="atLeast" w:line="257" w:before="0" w:after="0"/>
        <w:ind w:left="644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ind w:left="644" w:hanging="0"/>
        <w:textAlignment w:val="top"/>
        <w:rPr/>
      </w:pPr>
      <w:r>
        <w:rPr>
          <w:color w:val="000000"/>
        </w:rPr>
        <w:t>2 родитель</w:t>
        <w:br/>
        <w:t>Уважаемая администрация школы!</w:t>
        <w:br/>
        <w:t>Спасибо за книги, за кадры, за Ваши проверки с тыла и фланга.</w:t>
        <w:br/>
        <w:t>За праздники, конкурсы, олимпиады.</w:t>
        <w:br/>
        <w:t>За щедрые Ваши подарки, награды.</w:t>
        <w:br/>
        <w:t>За этот прекрасный, сверкающий бал,</w:t>
        <w:br/>
        <w:t>За всё, чем каждый из Вас помогал.</w:t>
      </w:r>
    </w:p>
    <w:p>
      <w:pPr>
        <w:pStyle w:val="Style14"/>
        <w:shd w:fill="FFFFFF" w:val="clear"/>
        <w:spacing w:lineRule="atLeast" w:line="257" w:before="0" w:after="0"/>
        <w:ind w:left="284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57" w:before="0" w:after="0"/>
        <w:ind w:left="284" w:hanging="0"/>
        <w:textAlignment w:val="top"/>
        <w:rPr/>
      </w:pPr>
      <w:r>
        <w:rPr>
          <w:color w:val="000000"/>
        </w:rPr>
        <w:t>3 родитель</w:t>
        <w:br/>
        <w:t>Уважаемые  учителя!</w:t>
        <w:br/>
        <w:t>Низкий поклон Вам за наших детей.</w:t>
        <w:br/>
        <w:t>Сколько отдали Вы жизни своей,</w:t>
        <w:br/>
        <w:t>Времени, силы, ума и терпения</w:t>
        <w:br/>
        <w:t>Для воспитания и обучения.</w:t>
        <w:br/>
        <w:t>Сколько тепла, доброты, понимания,</w:t>
        <w:br/>
        <w:t>Сколько таланта и сколько старания,</w:t>
        <w:br/>
        <w:t>Сколько любви подарили за все 11 лет.</w:t>
        <w:br/>
        <w:t>Вы им прививали радость побед,</w:t>
        <w:br/>
        <w:t>Вы с ними делили и труд, и печали,</w:t>
        <w:br/>
        <w:t>Кого – то корили, кого – то прощали.</w:t>
        <w:br/>
        <w:t>За жаркое сердце, за чистые руки,</w:t>
        <w:br/>
        <w:t>За верность профессии и науке,</w:t>
        <w:br/>
        <w:t>За Вашу любовь, отношение к детям,</w:t>
        <w:br/>
        <w:t>Спасибо от всех, от родителей этих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5 родитель</w:t>
        <w:br/>
        <w:t>Родители – родителям:</w:t>
        <w:br/>
        <w:t>Родители, не забывайте детей,</w:t>
        <w:br/>
        <w:t>Не вычеркнуть их из жизни своей,</w:t>
        <w:br/>
        <w:t>Любите их, помните, помогайте,</w:t>
        <w:br/>
        <w:t>Ругайте, прощайте и понимайте,</w:t>
        <w:br/>
        <w:t>Чтоб дом Ваш всегда семьёю своей</w:t>
        <w:br/>
        <w:t>Был пристанью верной ваших детей.</w:t>
      </w:r>
    </w:p>
    <w:p>
      <w:pPr>
        <w:pStyle w:val="Style14"/>
        <w:shd w:fill="FFFFFF" w:val="clear"/>
        <w:spacing w:lineRule="atLeast" w:line="257" w:before="0" w:after="0"/>
        <w:textAlignment w:val="top"/>
        <w:rPr>
          <w:color w:val="516D7B"/>
        </w:rPr>
      </w:pPr>
      <w:r>
        <w:rPr>
          <w:color w:val="516D7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едущий.      Самые лучшие родители выпускников 2015 года, в благодар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сть  вам -наши бурные аплодисменты. Дорогие родители, пр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те в подарок пес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поздравляют родителей. Поют песню «Родительский дом».)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ни были мы, но по-прежне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 уверены в 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встретит с любовью и неж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ристань-родительски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дительский дом, начало нач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 в жизни моей надёжный при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дительский дом, пускай мног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ит в твоих окнах добрый с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наше детство не конч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ы взрослыми стали людь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родителям хоч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оставались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сь до земли своей мате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цу до земли поклон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 вами в долгу неоплаченн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свято об этом вс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 РОДИТЕЛЯМИ « ДОМ РОДНОЙ»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му руководителю посвящается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у выходят трое выпускников и читают стихи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школьном жизненном пути, </w:t>
        <w:br/>
        <w:t>Семь лет, вы были Классной Мамой, </w:t>
        <w:br/>
        <w:t>Любимой самой, Доброй самой.</w:t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английскому учили </w:t>
        <w:br/>
        <w:t>И на экскурсии возили, </w:t>
        <w:br/>
        <w:t>За нашими оценками следили </w:t>
        <w:br/>
        <w:t>И на поклон к учителям ходили. </w:t>
        <w:br/>
      </w:r>
    </w:p>
    <w:p>
      <w:pPr>
        <w:pStyle w:val="Normal"/>
        <w:shd w:fill="FFFFFF" w:val="clear"/>
        <w:spacing w:lineRule="atLeast" w:line="273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бывало, раскричитесь, </w:t>
        <w:br/>
        <w:t>Но разве можно рассердиться </w:t>
        <w:br/>
        <w:t>На наш весёлый, дружный класс! </w:t>
        <w:br/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/>
        <w:t>Теперь минуточку вниманья! </w:t>
        <w:br/>
        <w:t>Даём торжественное обещанье: </w:t>
        <w:br/>
        <w:t>Вас будем помнить и любить, </w:t>
        <w:br/>
        <w:t>К Вам в гости будем заходить. </w:t>
        <w:br/>
        <w:t>И навсегда из школы не уйдём –</w:t>
        <w:br/>
        <w:t>Сюда детей и внуков приведём!!!</w:t>
      </w:r>
    </w:p>
    <w:p>
      <w:pPr>
        <w:pStyle w:val="Style14"/>
        <w:shd w:fill="FFFFFF" w:val="clear"/>
        <w:spacing w:lineRule="atLeast" w:line="257" w:before="0" w:after="0"/>
        <w:textAlignment w:val="top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Cамые добрые и горячие слова благодарности посвящаются нашему классному руководителю …… (имя, отчество)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Успехи и неудачи, маленькие радости и огорчения этот человек переживает вместе со своими учениками. И не может быть иначе, ведь искренность, доброта и сопереживание - качества личности нашего учителя, заложившие основу отношения взаимной любви и уважения друг к другу.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Спасибо за Ваше неутомимое стремление передать подрастающему поколению воспитанников свой огромный багаж знаний и умений, за терпение и доброжелательность, за готовность всегда прийти на помощь, за организованный веселый школьный досуг!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color w:val="333333"/>
        </w:rPr>
        <w:t>Пусть Ваш многолетний опыт работы и неиссякаемый энтузиазм преданности своему делу продолжает превращать в огонь знаний искры любознательности в сердцах следующих поколений уче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ведущий.      А сейчас мы произнесем слова клятв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, выпускники 2015 года МАОУ СОШ №2, на пороге начала самостоятельной жизни, перед лицом своих друзей, родителей и учителей, торжественно клянём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ти память о тех, кто нас учил и с кем мы учились через всю жизн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гда честными и принципиальными, гуманными и справедливыми, как учили нас в школ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нести знамя родной школы, беречь её че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станавливаться на достигнут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полнять свои зн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о мудрых заветах наших наставни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будется всё, что задумано, сегодня и во веки ве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ёмся! Клянёмся! Клянёмся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е выпускникам.(даёт классный руковод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Дорогие наши учите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ждый из нас передать вам г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ысячу добрых и ласковых сл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наших вчерашних, от нынеш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завтрашних ваших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Вместе мы в последний р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покинем завтра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кольный наш звонок весё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не позовёт нас в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Вместе мы в последни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русть сегодня сердце гл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держать слёзы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ш одиннадцаты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.      Вместе мы в последний р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 для нас родн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чно вспоминать мы бу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аш учительский на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.      Вот и подошла к концу первая, торжественная, часть наш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ускного вечера. Мы желаем всем хорошего настрое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стойного продолжения праздник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8:00Z</dcterms:created>
  <dc:creator>teacher</dc:creator>
  <dc:description/>
  <cp:keywords/>
  <dc:language>en-US</dc:language>
  <cp:lastModifiedBy>333</cp:lastModifiedBy>
  <cp:lastPrinted>2015-06-11T15:01:00Z</cp:lastPrinted>
  <dcterms:modified xsi:type="dcterms:W3CDTF">2015-10-29T02:11:00Z</dcterms:modified>
  <cp:revision>5</cp:revision>
  <dc:subject/>
  <dc:title/>
</cp:coreProperties>
</file>