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  <w:br/>
        <w:t>средняя общеобразовательная школа №2 им. Трубилина И.Т.</w:t>
      </w:r>
    </w:p>
    <w:p>
      <w:pPr>
        <w:pStyle w:val="Normal"/>
        <w:spacing w:before="1560" w:after="0"/>
        <w:jc w:val="center"/>
        <w:rPr>
          <w:sz w:val="40"/>
          <w:szCs w:val="40"/>
        </w:rPr>
      </w:pPr>
      <w:r>
        <w:rPr>
          <w:b/>
          <w:sz w:val="32"/>
          <w:szCs w:val="32"/>
        </w:rPr>
        <w:t xml:space="preserve">Методическая разработка для учителей географии </w:t>
        <w:br/>
        <w:t>«Международная экономическая интеграция: региональные и отраслевые группировки»</w:t>
      </w:r>
    </w:p>
    <w:p>
      <w:pPr>
        <w:pStyle w:val="Normal"/>
        <w:spacing w:before="120" w:after="0"/>
        <w:jc w:val="right"/>
        <w:rPr>
          <w:sz w:val="40"/>
          <w:szCs w:val="40"/>
        </w:rPr>
      </w:pPr>
      <w:r>
        <w:rPr>
          <w:sz w:val="40"/>
          <w:szCs w:val="40"/>
        </w:rPr>
        <w:t>Гореловой Н.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ентация «Основные интеграционные объединения» используется при подготовке учащихся 10-11 классов к единому государственному экзамену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гда учащиеся готовятся к ЕГЭ или выполняют диагностические контрольные работы, то очень часто затрудняются при выполнении заданий, связанных с определением принадлежности страны к какому-либо интеграционному объединению. Чтобы помочь старшеклассникам  запомнить большое количество государств я создала презентацию «Международная экономическая интеграция: региональные и отраслевые группировки».</w:t>
      </w:r>
    </w:p>
    <w:p>
      <w:pPr>
        <w:pStyle w:val="Normal"/>
        <w:rPr/>
      </w:pPr>
      <w:r>
        <w:rPr>
          <w:sz w:val="28"/>
          <w:szCs w:val="28"/>
        </w:rPr>
        <w:t>В начале учащиеся внимательно просматривают слайд, находят указанные страны на карте, пытаются запомнить названия и положение на карте. Затем работают в контурной карте. Отмечают те страны, которые запомнили. Проверяют свои знания при показе второго слайда. Такую тренировочную работу можно проводить при закреплении темы урока: «Мировое хозяйство», при проверке домашнего задания.</w:t>
      </w:r>
      <w:r>
        <w:rPr/>
        <w:t xml:space="preserve"> </w:t>
      </w:r>
      <w:hyperlink r:id="rId2">
        <w:r>
          <w:rPr>
            <w:rStyle w:val="InternetLink"/>
          </w:rPr>
          <w:t>(Ссылка на архив с презентацией «Основные интеграционные объединения» и контурной картой для выполнения практической работы).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kola2.ucoz.ru/Opyt_raboty/osnovnye_integracionnye_obedinenija.zi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5:24:00Z</dcterms:created>
  <dc:creator>method_room</dc:creator>
  <dc:description/>
  <cp:keywords/>
  <dc:language>en-US</dc:language>
  <cp:lastModifiedBy>user-server</cp:lastModifiedBy>
  <cp:lastPrinted>2010-12-06T18:43:00Z</cp:lastPrinted>
  <dcterms:modified xsi:type="dcterms:W3CDTF">2015-11-18T05:24:00Z</dcterms:modified>
  <cp:revision>2</cp:revision>
  <dc:subject/>
  <dc:title>Муниципальное общеобразовательное учреждение</dc:title>
</cp:coreProperties>
</file>