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/>
          <w:i/>
          <w:sz w:val="72"/>
          <w:szCs w:val="72"/>
        </w:rPr>
      </w:pPr>
      <w:r>
        <w:rPr>
          <w:b w:val="false"/>
          <w:i/>
          <w:sz w:val="72"/>
          <w:szCs w:val="72"/>
        </w:rPr>
        <w:t>Тематический урок в рамках Международного года света и световых технологий в целях поддержки инициативы ЮНЕСКО.</w:t>
      </w:r>
    </w:p>
    <w:p>
      <w:pPr>
        <w:pStyle w:val="Normal"/>
        <w:jc w:val="center"/>
        <w:rPr/>
      </w:pPr>
      <w:r>
        <w:rPr>
          <w:rFonts w:eastAsia="Bickham Script Pro Regular;Courier New" w:cs="Bickham Script Pro Regular;Courier New"/>
          <w:b w:val="false"/>
          <w:bCs/>
          <w:sz w:val="72"/>
          <w:szCs w:val="72"/>
        </w:rPr>
        <w:t xml:space="preserve"> </w:t>
      </w:r>
      <w:r>
        <w:rPr>
          <w:b w:val="false"/>
          <w:bCs/>
          <w:i/>
          <w:sz w:val="72"/>
          <w:szCs w:val="72"/>
        </w:rPr>
        <w:t>«СВЕТ В НАШЕЙ ЖИЗН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/>
          <w:i/>
          <w:sz w:val="72"/>
          <w:szCs w:val="72"/>
        </w:rPr>
        <w:t>1 «Б»</w:t>
      </w:r>
      <w:r>
        <w:rPr>
          <w:b w:val="false"/>
          <w:bCs/>
          <w:i/>
          <w:sz w:val="72"/>
          <w:szCs w:val="72"/>
        </w:rPr>
        <w:t xml:space="preserve"> класс МАОУ СОШ №2 </w:t>
      </w:r>
    </w:p>
    <w:p>
      <w:pPr>
        <w:pStyle w:val="Normal"/>
        <w:jc w:val="center"/>
        <w:rPr>
          <w:b w:val="false"/>
          <w:b w:val="false"/>
          <w:bCs/>
          <w:i/>
          <w:i/>
          <w:sz w:val="72"/>
          <w:szCs w:val="72"/>
        </w:rPr>
      </w:pPr>
      <w:r>
        <w:rPr>
          <w:b w:val="false"/>
          <w:bCs/>
          <w:i/>
          <w:sz w:val="72"/>
          <w:szCs w:val="72"/>
        </w:rPr>
        <w:t>им. Трубилина И.Т.</w:t>
      </w:r>
    </w:p>
    <w:p>
      <w:pPr>
        <w:pStyle w:val="Normal"/>
        <w:jc w:val="center"/>
        <w:rPr>
          <w:b w:val="false"/>
          <w:b w:val="false"/>
          <w:bCs/>
          <w:i/>
          <w:i/>
          <w:sz w:val="72"/>
          <w:szCs w:val="72"/>
        </w:rPr>
      </w:pPr>
      <w:r>
        <w:rPr>
          <w:b w:val="false"/>
          <w:bCs/>
          <w:i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Классный руководитель:</w:t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sz w:val="44"/>
          <w:szCs w:val="44"/>
        </w:rPr>
        <w:t>О</w:t>
      </w:r>
      <w:r>
        <w:rPr>
          <w:rFonts w:cs="Times New Roman" w:ascii="Times New Roman" w:hAnsi="Times New Roman"/>
          <w:sz w:val="44"/>
          <w:szCs w:val="44"/>
        </w:rPr>
        <w:t>хрименко М</w:t>
      </w:r>
      <w:r>
        <w:rPr>
          <w:sz w:val="44"/>
          <w:szCs w:val="44"/>
        </w:rPr>
        <w:t>.</w:t>
      </w:r>
      <w:r>
        <w:rPr>
          <w:rFonts w:cs="Times New Roman" w:ascii="Times New Roman" w:hAnsi="Times New Roman"/>
          <w:sz w:val="44"/>
          <w:szCs w:val="44"/>
        </w:rPr>
        <w:t>Н.</w:t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В начальных классах  МАОУ СОШ №2 прошли уроки на тему: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вет в нашей жизни. Как беречь энергию».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2752725" cy="2543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Urdu Typesetting;Courier New" w:ascii="Urdu Typesetting;Courier New" w:hAnsi="Urdu Typesetting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</w:t>
      </w:r>
      <w:r>
        <w:rPr>
          <w:rFonts w:cs="Urdu Typesetting;Courier New" w:ascii="Urdu Typesetting;Courier New" w:hAnsi="Urdu Typesetting;Courier New"/>
          <w:sz w:val="24"/>
          <w:szCs w:val="24"/>
        </w:rPr>
        <w:t xml:space="preserve">: </w:t>
      </w:r>
    </w:p>
    <w:p>
      <w:pPr>
        <w:pStyle w:val="Style1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пособствовать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ормированию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целостного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ировоззрения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чащихся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осознания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динства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целостности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кружающего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ира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возможности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го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знаваемости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ъяснимости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снове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учения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емы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Свет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шей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жизни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</w:rPr>
        <w:t>».</w:t>
      </w:r>
      <w:r>
        <w:rPr>
          <w:b w:val="false"/>
          <w:sz w:val="24"/>
          <w:szCs w:val="24"/>
        </w:rPr>
        <w:t xml:space="preserve"> </w:t>
      </w:r>
    </w:p>
    <w:p>
      <w:pPr>
        <w:pStyle w:val="Style1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Urdu Typesetting;Courier New" w:ascii="Urdu Typesetting;Courier New" w:hAnsi="Urdu Typesetting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</w:t>
      </w:r>
      <w:r>
        <w:rPr>
          <w:rFonts w:cs="Urdu Typesetting;Courier New" w:ascii="Urdu Typesetting;Courier New" w:hAnsi="Urdu Typesetting;Courier New"/>
          <w:sz w:val="24"/>
          <w:szCs w:val="24"/>
        </w:rPr>
        <w:t xml:space="preserve">: </w:t>
      </w:r>
    </w:p>
    <w:p>
      <w:pPr>
        <w:pStyle w:val="Style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−</w:t>
      </w:r>
      <w:r>
        <w:rPr>
          <w:rFonts w:eastAsia="Bickham Script Pro Regular;Courier New" w:cs="Bickham Script Pro Regular;Courier New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учить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чащихся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риентироваться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истеме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зглядов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вете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</w:rPr>
        <w:t xml:space="preserve">; </w:t>
      </w:r>
    </w:p>
    <w:p>
      <w:pPr>
        <w:pStyle w:val="Style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−</w:t>
      </w:r>
      <w:r>
        <w:rPr>
          <w:rFonts w:eastAsia="Bickham Script Pro Regular;Courier New" w:cs="Bickham Script Pro Regular;Courier New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учить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троить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логические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ссуждения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вете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источниках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вета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ветовых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явлениях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что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удет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действовать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вышению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энергетической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экономической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экологической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рамотности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учающихся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</w:rPr>
        <w:t xml:space="preserve">; </w:t>
      </w:r>
    </w:p>
    <w:p>
      <w:pPr>
        <w:pStyle w:val="Style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−</w:t>
      </w:r>
      <w:r>
        <w:rPr>
          <w:rFonts w:eastAsia="Bickham Script Pro Regular;Courier New" w:cs="Bickham Script Pro Regular;Courier New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чить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ырабатывать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тратегию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бственного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ведения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совершенствования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упков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нацеленных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энергосбережение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</w:rPr>
        <w:t xml:space="preserve">.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упительное слово учителя</w:t>
      </w:r>
    </w:p>
    <w:p>
      <w:pPr>
        <w:pStyle w:val="Style16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Сегодня мы будем говорить об электричестве.</w:t>
      </w:r>
    </w:p>
    <w:p>
      <w:pPr>
        <w:pStyle w:val="Style16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Яркая вспышка, огненный зигзаг молнии в небе, раскаты грома. В глубокой древности грозы боялись все: и большие и маленькие. Люди тогда думали, что это страшный великан, прогневавшись, мечет на землю огненные стрелы. И только в XVIII веке ученым удалось установить, что молния - это огромная электрическая искра. И наконец люди научились использовать электрические силы природы, сумели заставить электричество служить себе.</w:t>
      </w:r>
    </w:p>
    <w:p>
      <w:pPr>
        <w:pStyle w:val="Style16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- Днем и ночью бежит по проводам электрический ток. Откуда же берется он? (Вырабатывается на электростанциях.)</w:t>
      </w:r>
    </w:p>
    <w:p>
      <w:pPr>
        <w:pStyle w:val="Style16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- Для работы на этом классном часе нам необходимо разделиться на четыре группы.</w:t>
      </w:r>
    </w:p>
    <w:p>
      <w:pPr>
        <w:pStyle w:val="Style16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(Учащиеся делятся на группы.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бота</w:t>
      </w:r>
      <w:r>
        <w:rPr>
          <w:rFonts w:eastAsia="Times New Roman" w:cs="Urdu Typesetting;Courier New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Urdu Typesetting;Courier New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ппах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блемная ситуация</w:t>
      </w:r>
    </w:p>
    <w:p>
      <w:pPr>
        <w:pStyle w:val="Style16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Представьте себе, что вы инженеры. Вам поручили создать проект электростанции. Для ее строительства необходимо учесть особенности местности. Каждая группа получает описание той местности, на которой предстоит построить электростанцию.</w:t>
      </w:r>
    </w:p>
    <w:p>
      <w:pPr>
        <w:pStyle w:val="Style16"/>
        <w:rPr>
          <w:rFonts w:ascii="Times New Roman" w:hAnsi="Times New Roman" w:eastAsia="Times New Roman" w:cs="Times New Roman"/>
          <w:b w:val="false"/>
          <w:b w:val="false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i/>
          <w:iCs/>
          <w:sz w:val="24"/>
          <w:szCs w:val="24"/>
          <w:lang w:eastAsia="ru-RU"/>
        </w:rPr>
        <w:t>Задания группам:</w:t>
      </w:r>
    </w:p>
    <w:p>
      <w:pPr>
        <w:pStyle w:val="Style16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i/>
          <w:iCs/>
          <w:sz w:val="24"/>
          <w:szCs w:val="24"/>
          <w:lang w:eastAsia="ru-RU"/>
        </w:rPr>
        <w:t>1-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eastAsia="ru-RU"/>
        </w:rPr>
        <w:t>я</w:t>
      </w:r>
      <w:r>
        <w:rPr>
          <w:rFonts w:cs="Urdu Typesetting;Courier New" w:ascii="Urdu Typesetting;Courier New" w:hAnsi="Urdu Typesetting;Courier New"/>
          <w:b w:val="false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eastAsia="ru-RU"/>
        </w:rPr>
        <w:t>группа</w:t>
      </w:r>
      <w:r>
        <w:rPr>
          <w:b w:val="false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местность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где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много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горных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рек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  <w:lang w:eastAsia="ru-RU"/>
        </w:rPr>
        <w:t>.</w:t>
      </w:r>
    </w:p>
    <w:p>
      <w:pPr>
        <w:pStyle w:val="Style16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i/>
          <w:iCs/>
          <w:sz w:val="24"/>
          <w:szCs w:val="24"/>
          <w:lang w:eastAsia="ru-RU"/>
        </w:rPr>
        <w:t>2-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eastAsia="ru-RU"/>
        </w:rPr>
        <w:t>я</w:t>
      </w:r>
      <w:r>
        <w:rPr>
          <w:rFonts w:cs="Urdu Typesetting;Courier New" w:ascii="Urdu Typesetting;Courier New" w:hAnsi="Urdu Typesetting;Courier New"/>
          <w:b w:val="false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eastAsia="ru-RU"/>
        </w:rPr>
        <w:t>группа</w:t>
      </w:r>
      <w:r>
        <w:rPr>
          <w:b w:val="false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местность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где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много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холмов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возвышенностей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остоянно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уют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ветры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  <w:lang w:eastAsia="ru-RU"/>
        </w:rPr>
        <w:t>.</w:t>
      </w:r>
    </w:p>
    <w:p>
      <w:pPr>
        <w:pStyle w:val="Style16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i/>
          <w:iCs/>
          <w:sz w:val="24"/>
          <w:szCs w:val="24"/>
          <w:lang w:eastAsia="ru-RU"/>
        </w:rPr>
        <w:t>3-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eastAsia="ru-RU"/>
        </w:rPr>
        <w:t>я</w:t>
      </w:r>
      <w:r>
        <w:rPr>
          <w:rFonts w:cs="Urdu Typesetting;Courier New" w:ascii="Urdu Typesetting;Courier New" w:hAnsi="Urdu Typesetting;Courier New"/>
          <w:b w:val="false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eastAsia="ru-RU"/>
        </w:rPr>
        <w:t>группа</w:t>
      </w:r>
      <w:r>
        <w:rPr>
          <w:rFonts w:cs="Urdu Typesetting;Courier New" w:ascii="Urdu Typesetting;Courier New" w:hAnsi="Urdu Typesetting;Courier New"/>
          <w:b w:val="false"/>
          <w:i/>
          <w:iCs/>
          <w:sz w:val="24"/>
          <w:szCs w:val="24"/>
          <w:lang w:eastAsia="ru-RU"/>
        </w:rPr>
        <w:t>:</w:t>
      </w:r>
      <w:r>
        <w:rPr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местность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где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роизводится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обыча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угля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нефти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и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торфа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  <w:lang w:eastAsia="ru-RU"/>
        </w:rPr>
        <w:t>.</w:t>
      </w:r>
    </w:p>
    <w:p>
      <w:pPr>
        <w:pStyle w:val="Style16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i/>
          <w:iCs/>
          <w:sz w:val="24"/>
          <w:szCs w:val="24"/>
          <w:lang w:eastAsia="ru-RU"/>
        </w:rPr>
        <w:t>4-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eastAsia="ru-RU"/>
        </w:rPr>
        <w:t>я</w:t>
      </w:r>
      <w:r>
        <w:rPr>
          <w:rFonts w:cs="Urdu Typesetting;Courier New" w:ascii="Urdu Typesetting;Courier New" w:hAnsi="Urdu Typesetting;Courier New"/>
          <w:b w:val="false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eastAsia="ru-RU"/>
        </w:rPr>
        <w:t>группа</w:t>
      </w:r>
      <w:r>
        <w:rPr>
          <w:b w:val="false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местность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где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солнце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светит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много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ней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в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году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  <w:lang w:eastAsia="ru-RU"/>
        </w:rPr>
        <w:t xml:space="preserve">. </w:t>
      </w:r>
    </w:p>
    <w:p>
      <w:pPr>
        <w:pStyle w:val="Style16"/>
        <w:rPr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Каждая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группа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олжна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определить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электростанцию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какого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типа</w:t>
      </w:r>
    </w:p>
    <w:p>
      <w:pPr>
        <w:pStyle w:val="Style16"/>
        <w:rPr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будет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строить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и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оказать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экономическую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выгоду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строительства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именно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этой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электростанции</w:t>
      </w:r>
      <w:r>
        <w:rPr>
          <w:rFonts w:cs="Urdu Typesetting;Courier New" w:ascii="Urdu Typesetting;Courier New" w:hAnsi="Urdu Typesetting;Courier New"/>
          <w:b w:val="false"/>
          <w:sz w:val="24"/>
          <w:szCs w:val="24"/>
          <w:lang w:eastAsia="ru-RU"/>
        </w:rPr>
        <w:t>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згадывание</w:t>
      </w:r>
      <w:r>
        <w:rPr>
          <w:rFonts w:eastAsia="Times New Roman" w:cs="Urdu Typesetting;Courier New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ссворда</w:t>
      </w:r>
    </w:p>
    <w:p>
      <w:pPr>
        <w:pStyle w:val="Style16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6096000" cy="2286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- Какое слово у вас получилось в выделенном столбике? (Энергия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Энергия - это сила, приводящая предметы в движение. Человек научился использовать энергию рек, ветра, солнца, чтобы заставить работать механические устройства. Мы живем в благоустроенных квартирах, живем с комфортом, всю тяжелую работу в доме нам помогают выполнять разнообразные электрические прибор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V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приборы в доме</w:t>
      </w:r>
    </w:p>
    <w:p>
      <w:pPr>
        <w:pStyle w:val="Style16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- Какие же машины и электроприборы делают жизнь человека в квартире более комфортной? (Ответы детей.)</w:t>
      </w:r>
    </w:p>
    <w:p>
      <w:pPr>
        <w:pStyle w:val="Style16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Электрический ток необходим не только в наших квартирах, но и на заводах и фабриках, на животноводческих фермах и в поездах, на телевизионных станциях и в магазинах. Везде нужны электродвигатели, электроприборы или просто электрические лампочки.</w:t>
      </w:r>
    </w:p>
    <w:p>
      <w:pPr>
        <w:pStyle w:val="Style16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Свет нужно использовать рационально. Не забывайте всегда выключать за собой свет там, где он не нужен. Ведь только представьте себе: за 10 часов бесполезного горения лампочка мощностью 100 Вт израсходует столько же электроэнергии, сколько необходимо, чтобы испечь 38 кг хлеба. А если учесть, что в день человек съедает примерно 200 г хлеба, то получается, что 38 кг хлеба ему хватило бы на полгода. Не допускайте, чтобы были включены ненужные лампочки или горел свет тогда, когда в помещении и так светло от солнечного свет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бота</w:t>
      </w:r>
      <w:r>
        <w:rPr>
          <w:rFonts w:eastAsia="Times New Roman" w:cs="Urdu Typesetting;Courier New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Urdu Typesetting;Courier New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ам</w:t>
      </w:r>
    </w:p>
    <w:p>
      <w:pPr>
        <w:pStyle w:val="Style16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Учащиеся получают карточки со словами «пылесос», «электрочайник», «стиральная машина», «холодильник», «кондиционер», «окно» и карточки с рекомендациями по экономии электроэнергии. Им необходимо так объединить карточки в пары, чтобы получился правильный ответ на вопрос «Как сберечь электроэнергию?». Далее идет защита ответов. </w:t>
      </w:r>
    </w:p>
    <w:p>
      <w:pPr>
        <w:pStyle w:val="Style16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- Почему нужно бережно относиться ко всем природным ресурсам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бота со словарем терминов и толкований.</w:t>
      </w:r>
    </w:p>
    <w:p>
      <w:pPr>
        <w:pStyle w:val="Style16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На уроке использовали пословицы и поговорки о свете; стихи о свете; цитаты и афоризмы о свете и тьме; инсценировка сказки о Свете и Тьме; прозвучала Ода свету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ектная деятельность: создание книги «Хозяин в доме»</w:t>
      </w:r>
    </w:p>
    <w:p>
      <w:pPr>
        <w:pStyle w:val="Style16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iCs/>
          <w:sz w:val="24"/>
          <w:szCs w:val="24"/>
          <w:lang w:eastAsia="ru-RU"/>
        </w:rPr>
        <w:t>Составляем план проект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дведение итогов</w:t>
      </w:r>
    </w:p>
    <w:p>
      <w:pPr>
        <w:pStyle w:val="Style16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Учитель. Ребята, давайте повторим правила бережного использования электроэнергии.</w:t>
      </w:r>
    </w:p>
    <w:p>
      <w:pPr>
        <w:pStyle w:val="Style16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1. Когда выходишь из комнаты, нужно выключать свет.</w:t>
      </w:r>
    </w:p>
    <w:p>
      <w:pPr>
        <w:pStyle w:val="Style16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2. Не включать свет, когда светит солнце и в комнате светло.</w:t>
      </w:r>
    </w:p>
    <w:p>
      <w:pPr>
        <w:pStyle w:val="Style16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3. Не включать без надобности электроприбор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. Вывод: 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начит, судьба нашей планеты зависит от каждого из нас, от всего человечества, а вернее, от того, сколько мы потребляем природных ресурсов! 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ckham Script Pro Regular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rdu Typesetting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ickham Script Pro Regular;Courier New" w:hAnsi="Bickham Script Pro Regular;Courier New" w:eastAsia="Calibri" w:cs="Times New Roman"/>
      <w:b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Bickham Script Pro Regular;Courier New" w:hAnsi="Bickham Script Pro Regular;Courier New" w:eastAsia="Calibri" w:cs="Times New Roman"/>
      <w:b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09:00Z</dcterms:created>
  <dc:creator>uzer 1</dc:creator>
  <dc:description/>
  <cp:keywords/>
  <dc:language>en-US</dc:language>
  <cp:lastModifiedBy>user-server</cp:lastModifiedBy>
  <dcterms:modified xsi:type="dcterms:W3CDTF">2015-12-18T09:01:00Z</dcterms:modified>
  <cp:revision>2</cp:revision>
  <dc:subject/>
  <dc:title/>
</cp:coreProperties>
</file>