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.  5 класс</w:t>
      </w:r>
    </w:p>
    <w:p>
      <w:pPr>
        <w:pStyle w:val="Style16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</w:t>
      </w:r>
      <w:r>
        <w:rPr>
          <w:rFonts w:cs="Times New Roman" w:ascii="Times New Roman" w:hAnsi="Times New Roman"/>
          <w:sz w:val="28"/>
          <w:szCs w:val="28"/>
        </w:rPr>
        <w:t xml:space="preserve">  Правописание букв О-А в корнях с чередованием -ЛАГ-,ЛОЖ-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формировать начальное понятие о написании О-А в корнях -ЛАГ-,-ЛОЖ-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6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 правило написания О- А в корнях -ЛАГ-, -ЛОЖ- 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иск информации (по словарям), преобразовывать информацию из одной формы в другую (текст в схему, алгоритм), </w:t>
      </w:r>
    </w:p>
    <w:p>
      <w:pPr>
        <w:pStyle w:val="Style16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ходить слова с  буквами чередующихся гласных </w:t>
      </w:r>
      <w:r>
        <w:rPr>
          <w:rFonts w:cs="Times New Roman" w:ascii="Times New Roman" w:hAnsi="Times New Roman"/>
          <w:b/>
          <w:i/>
          <w:iCs/>
          <w:color w:val="000080"/>
          <w:sz w:val="28"/>
          <w:szCs w:val="28"/>
        </w:rPr>
        <w:t>а–о</w:t>
      </w:r>
      <w:r>
        <w:rPr>
          <w:rFonts w:cs="Times New Roman" w:ascii="Times New Roman" w:hAnsi="Times New Roman"/>
          <w:sz w:val="28"/>
          <w:szCs w:val="28"/>
        </w:rPr>
        <w:t xml:space="preserve"> в корне </w:t>
      </w:r>
      <w:r>
        <w:rPr>
          <w:rFonts w:cs="Times New Roman" w:ascii="Times New Roman" w:hAnsi="Times New Roman"/>
          <w:b/>
          <w:i/>
          <w:iCs/>
          <w:color w:val="000080"/>
          <w:sz w:val="28"/>
          <w:szCs w:val="28"/>
        </w:rPr>
        <w:softHyphen/>
        <w:t>лаг</w:t>
        <w:softHyphen/>
        <w:t xml:space="preserve"> – </w:t>
        <w:softHyphen/>
        <w:t>лож</w:t>
        <w:softHyphen/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авильно писать слова с названной орфограммой, графически обозначать условия выбора орфограммы.</w:t>
      </w:r>
    </w:p>
    <w:p>
      <w:pPr>
        <w:pStyle w:val="Style16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орфографические   умени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звитие критического мышления;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тие внимания;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ормирование УУД (личностных, регулятивных, познавательных)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умения формулировать и доказывать свою точку зрения;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умений анализировать, сравнивать, обобщать;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вать умение применять новые знания;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звитие творческих, речевых способностей учащихс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оспитание интереса и уважения к родному языку через проведение урока - путешеств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воспитание ценностного отношения к слову;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витие коммуникативных и личностных УУД: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здание благоприятной атмосферы поддержки и заинтересованности, уважения и сотрудничества;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заимодействие учащихся в групповой и парной работе: развитие уважения друг к другу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формирования новых знаний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учащихся: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, групповая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8"/>
          <w:szCs w:val="28"/>
        </w:rPr>
        <w:t>ПК; мультимедийный проектор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ход 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2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3407"/>
        <w:gridCol w:w="2831"/>
        <w:gridCol w:w="1789"/>
        <w:gridCol w:w="2410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момен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. Проверка готовности к уроку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взаимопонимания на уро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число, «классная работа»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внимания, уважения к сверстникам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мооценка готовности к у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Включение учащихся  в учебн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, сверстниками;</w:t>
            </w:r>
          </w:p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я сил и энер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твёртое лишнее»</w:t>
            </w:r>
          </w:p>
          <w:p>
            <w:pPr>
              <w:pStyle w:val="C3"/>
              <w:rPr/>
            </w:pPr>
            <w:r>
              <w:rPr>
                <w:sz w:val="28"/>
                <w:szCs w:val="28"/>
              </w:rPr>
              <w:t>На слайде записаны слова: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щий, прорастающий, простейший, росточек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кошный, расти, возрастной, подрастать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положение, полагается, сладкий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в каждой группе слов лишнее. Подчеркните его, объясните свой выбор. Чем же будем заниматься сегодня на уроке? Сформулируйте тему урока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слова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ценка готовности к у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Включение учащихся  в учебн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, сверстникам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я сил и энер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целей и задач. 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слайде-слова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 парами. Как бы вы назвали второе слово в каждой паре? (Проверочным.) Почему? (Гласный звук находится под ударением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ас удивило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дсказ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Сравните две последние пары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положить – положит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сложить – сложит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предлагать – предложить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излагать – изложи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ет ли здесь проверочное слово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ую проблему будем решать</w:t>
            </w:r>
            <w:r>
              <w:rPr>
                <w:rFonts w:cs="Times New Roman" w:ascii="Times New Roman" w:hAnsi="Times New Roman"/>
                <w:color w:val="000080"/>
                <w:spacing w:val="-4"/>
                <w:sz w:val="28"/>
                <w:szCs w:val="28"/>
              </w:rPr>
              <w:t xml:space="preserve">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pacing w:val="-4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фиксируют расхождение гласных букв в корне под ударением и в безударном положении. (По клику мыши эти буквы выделяются шрифтом или цветом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ченики формулируют проблему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Как выбрать букву о,а в корнях с чередованием ЛАГ,ЛОЖ, если нельзя подобрать проверку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вопрос (проблему)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о излагать свои  мысл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ечение нескольких уроков мы будем изучать варианты морфем в корне. Начнем с чередований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рне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-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. Понаблюдаем за изменением гласных в корне и сделаем выв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ие на ссыл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 на странице 168 и прочитайте орфографическое прави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делайте вывод, можно ли пользоваться проверочными словами при написании слов с корнем –лаг- - -лож-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 на обозначение орф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я материалы ЭОР, учитель предлагает детям записать в тетрадь предложенные в ЭОР примеры и самостоятельно графически обозначить изученную орфограмму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таблицей и самостоятельно делают выв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 корне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-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безударном положении пиш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за корнем тоже стои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пиш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сли за корнем нет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учебник, читают правил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ю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льзоваться проверочными словами при написании слов с чередующимися гласными в корне нельз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записи в тетрадях, обозначают орфограмму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 работа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 по плану, сверяя свои действия с целью, прогнозировать, корректировать свою деятельнос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бразовывать информацию из одной формы в другую (текст в схему, алгоритм)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о излагать свои  мысл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, что вы устали, давайте выполним грамматическую зарядку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зарядка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 корне “а” - хлопаем в ладоши, если в корне “о” - встаем. 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…гать усилия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…жить вещи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…жить празднование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…гать надежды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…жить блины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тл…гательное дело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снуться чуда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ое предпол…жение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саться рукой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соприк…сновения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…саются влаги.</w:t>
            </w:r>
          </w:p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ь у костр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,выполняют необходимые движе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 учащихся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пр. 23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умение видеть в словах орфограмму – букв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а–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softHyphen/>
              <w:t>лаг</w:t>
              <w:softHyphen/>
              <w:t xml:space="preserve"> (</w:t>
              <w:softHyphen/>
              <w:t>лож</w:t>
              <w:softHyphen/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личать слова с этой орфограммой от фонетически сходных написаний, устно и графически объяснять условия выбора орфограм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ется алгоритм поиска слов с орфограммой (выбора написания)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изнести слово, поставить ударение, найти буквы безударных гласны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ыдел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осочета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[лаг/ж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роверить, является ли оно корнем. Выделить корень. Уточнить значение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Определить, какой согласный в корне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[г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[ж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одчеркнуть бук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ного двумя чертам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Подчеркнуть орфограмму – букву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работают по учебнику, графически выделяют орфограмму, объясняют, анализирую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</w:t>
            </w:r>
          </w:p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8 - по цепочке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иться действовать по составленному алгоритм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влекать информацию из словар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 по плану, сверяя свои действия с целью,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4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«третье лишн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предложение, благодарность, слагаем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от и закончился наш урок.Пора подвести итог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удалось на уроке, было самым интересны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трудности встретились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омешало при выполнении задани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делают выводы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рефлексии и оценивание. 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 учителя, оценивают понимание темы, свою работу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, излагать свои мысл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ить  ( скороговорку, стихотворение на выученное правило ) (В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2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Н) вставить буквы , объяснить графически.</w:t>
            </w:r>
          </w:p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ое Д/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выставление оценок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ценивает результаты работы учащихся на уро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 оценки за урок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результаты своей работы на урок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ind w:left="720" w:hanging="36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07:00Z</dcterms:created>
  <dc:creator>BEST</dc:creator>
  <dc:description/>
  <cp:keywords/>
  <dc:language>en-US</dc:language>
  <cp:lastModifiedBy>11</cp:lastModifiedBy>
  <dcterms:modified xsi:type="dcterms:W3CDTF">2013-11-20T18:07:00Z</dcterms:modified>
  <cp:revision>2</cp:revision>
  <dc:subject/>
  <dc:title/>
</cp:coreProperties>
</file>