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хнологическая карта занятия внеурочной деятельности по математике «Занимательная математика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b/>
          <w:lang w:val="ru-RU"/>
        </w:rPr>
        <w:t>Учитель:</w:t>
      </w:r>
      <w:r>
        <w:rPr>
          <w:lang w:val="ru-RU"/>
        </w:rPr>
        <w:t xml:space="preserve"> Сергиенко Юлия Евгеньевна, учитель математики МАОУ СОШ № 2 им.Трубилина И.Т. ст.Кисляковской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lang w:val="ru-RU"/>
        </w:rPr>
        <w:t>Предмет:</w:t>
      </w:r>
      <w:r>
        <w:rPr>
          <w:lang w:val="ru-RU"/>
        </w:rPr>
        <w:t xml:space="preserve">  математика             </w:t>
      </w:r>
      <w:r>
        <w:rPr>
          <w:b/>
          <w:lang w:val="ru-RU"/>
        </w:rPr>
        <w:t>Класс:</w:t>
      </w:r>
      <w:r>
        <w:rPr>
          <w:lang w:val="ru-RU"/>
        </w:rPr>
        <w:t xml:space="preserve"> 6  класс                 </w:t>
      </w:r>
    </w:p>
    <w:p>
      <w:pPr>
        <w:pStyle w:val="Normal"/>
        <w:spacing w:lineRule="auto" w:line="276" w:before="0" w:after="0"/>
        <w:contextualSpacing/>
        <w:rPr>
          <w:rFonts w:eastAsia="Calibri"/>
          <w:kern w:val="0"/>
          <w:lang w:val="ru-RU" w:eastAsia="en-US"/>
        </w:rPr>
      </w:pPr>
      <w:r>
        <w:rPr>
          <w:b/>
          <w:lang w:val="ru-RU"/>
        </w:rPr>
        <w:t>Тема занятия:</w:t>
      </w:r>
      <w:r>
        <w:rPr>
          <w:lang w:val="ru-RU"/>
        </w:rPr>
        <w:t xml:space="preserve"> Задачи на сообразительность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/>
          <w:b/>
          <w:kern w:val="0"/>
          <w:lang w:val="ru-RU" w:eastAsia="en-US"/>
        </w:rPr>
        <w:t>Цели:</w:t>
      </w:r>
      <w:r>
        <w:rPr>
          <w:rFonts w:eastAsia="Calibri"/>
          <w:kern w:val="0"/>
          <w:lang w:val="ru-RU" w:eastAsia="en-US"/>
        </w:rPr>
        <w:t xml:space="preserve"> прививать интерес к математике через игру, развивать логическое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Calibri"/>
          <w:kern w:val="0"/>
          <w:lang w:val="ru-RU" w:eastAsia="en-US"/>
        </w:rPr>
        <w:t>мышление, сообразительность и смекалку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Calibri"/>
          <w:kern w:val="0"/>
          <w:lang w:val="ru-RU" w:eastAsia="en-US"/>
        </w:rPr>
        <w:t>воспитывать у ребят умение сопереживать, сострадать и поддерживать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           </w:t>
      </w:r>
      <w:r>
        <w:rPr>
          <w:rFonts w:eastAsia="Calibri"/>
          <w:kern w:val="0"/>
          <w:lang w:val="ru-RU" w:eastAsia="en-US"/>
        </w:rPr>
        <w:t>своих товарищей во время игры.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rPr/>
      </w:pPr>
      <w:r>
        <w:rPr>
          <w:rFonts w:eastAsia="Calibri"/>
          <w:b/>
          <w:kern w:val="0"/>
          <w:lang w:val="ru-RU" w:eastAsia="en-US"/>
        </w:rPr>
        <w:t xml:space="preserve">Оборудование и подсобный материал:  </w:t>
      </w:r>
      <w:r>
        <w:rPr>
          <w:rFonts w:eastAsia="Calibri"/>
          <w:kern w:val="0"/>
          <w:lang w:val="ru-RU" w:eastAsia="en-US"/>
        </w:rPr>
        <w:t>мультимедийное устройство, компьютер, «ромашка» из бумаги, цветная бумага, ножницы, кле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орма занятия: </w:t>
      </w:r>
      <w:r>
        <w:rPr>
          <w:lang w:val="ru-RU"/>
        </w:rPr>
        <w:t>игр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1559"/>
        <w:gridCol w:w="1418"/>
        <w:gridCol w:w="1417"/>
        <w:gridCol w:w="3119"/>
        <w:gridCol w:w="3260"/>
        <w:gridCol w:w="2677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, время этап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 эта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ы, приемы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учебного взаимодей-ств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ятельность обучаемых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ируемые УУД и предметные действия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Мотивационно-целево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вызвать эмоциональный настрой и познавательный интерес к теме;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рганизовать  самостоятельное  формулирование вопросов и постановку цел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ормирование информа-ционного запроса: 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РИСК»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Фронталь-ная, индивиду-альн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Проводит беседу о предстоящей игре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Предъявляет фразу с информацией проблемного характера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 Предлагает сформулировать тему и цель занятия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Делятся мнениями на поставленную проблему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чностные УУД: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являть интерес к новому содержанию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пределять цели учебной деятельност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онный 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 xml:space="preserve">организовать  самостоятельное </w:t>
            </w:r>
            <w:r>
              <w:rPr>
                <w:lang w:val="ru-RU"/>
              </w:rPr>
              <w:t>представление команд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седа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ронталь-ная, групповая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казывает о правилах игр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едставляют свои команды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уметь кратко, точно и грамотно излагать свои мысли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ий (игровой)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беспечить осмысленное усвоение и закрепление зна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кти-ческая рабо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руппова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Читает вопросы и задачи, организует обсуждение результатов ее выполнения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/>
              <w:t>Организует самостоятельную деятельность учащихся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 Самостоятельно выполняют задания по группам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метные УУД: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меть решать различные задачи, правильно формулировать ход решения  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знавательные УУД: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анализировать и сравнивать объекты,  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тупать в диалог, с достаточной полнотой и точностью выражать свои мысли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Рефлексивно-оценочный эта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>•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ru-RU"/>
              </w:rPr>
              <w:t>осмысление процесса и результата деятель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en-US"/>
              </w:rPr>
            </w:pPr>
            <w:r>
              <w:rPr>
                <w:lang w:val="ru-RU"/>
              </w:rPr>
              <w:t>Беседа, письменное высказыва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-дуальная,  групповая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 xml:space="preserve">1. Предлагает оценить факт достижения цели </w:t>
            </w:r>
            <w:r>
              <w:rPr>
                <w:lang w:val="ru-RU"/>
              </w:rPr>
              <w:t>занятия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 xml:space="preserve">2. Предлагает </w:t>
            </w:r>
            <w:r>
              <w:rPr>
                <w:lang w:val="ru-RU"/>
              </w:rPr>
              <w:t>каждой группе высказать свое мнение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 xml:space="preserve">1. Оценивают степень достижения цели, </w:t>
            </w:r>
            <w:r>
              <w:rPr>
                <w:lang w:val="ru-RU"/>
              </w:rPr>
              <w:t>определяют круг новых вопросов.</w:t>
            </w:r>
          </w:p>
          <w:p>
            <w:pPr>
              <w:pStyle w:val="TableContents"/>
              <w:autoSpaceDE w:val="false"/>
              <w:spacing w:lineRule="auto" w:line="276" w:before="0" w:after="0"/>
              <w:contextualSpacing/>
              <w:rPr/>
            </w:pPr>
            <w:r>
              <w:rPr>
                <w:lang w:val="en-US"/>
              </w:rPr>
              <w:t xml:space="preserve">2. </w:t>
            </w:r>
            <w:r>
              <w:rPr>
                <w:lang w:val="ru-RU"/>
              </w:rPr>
              <w:t>Выборочно высказываются, делятся друг с другом мнением.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гулятивные УУД:</w:t>
            </w:r>
          </w:p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статировать необходимость продолжения действий</w:t>
            </w:r>
          </w:p>
          <w:p>
            <w:pPr>
              <w:pStyle w:val="Style15"/>
              <w:snapToGrid w:val="false"/>
              <w:spacing w:lineRule="auto" w:line="276" w:before="0" w:after="0"/>
              <w:contextualSpacing/>
              <w:rPr/>
            </w:pPr>
            <w:r>
              <w:rPr>
                <w:i/>
                <w:iCs/>
                <w:lang w:val="ru-RU"/>
              </w:rPr>
              <w:t>Познавательные УУД</w:t>
            </w:r>
            <w:r>
              <w:rPr>
                <w:lang w:val="ru-RU"/>
              </w:rPr>
              <w:t>:</w:t>
            </w:r>
          </w:p>
          <w:p>
            <w:pPr>
              <w:pStyle w:val="Style15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шать различные виды задач</w:t>
            </w:r>
          </w:p>
          <w:p>
            <w:pPr>
              <w:pStyle w:val="Style15"/>
              <w:snapToGrid w:val="false"/>
              <w:spacing w:lineRule="auto" w:line="276" w:before="0" w:after="0"/>
              <w:contextualSpacing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ммуникативные УУД:</w:t>
            </w:r>
          </w:p>
          <w:p>
            <w:pPr>
              <w:pStyle w:val="Style15"/>
              <w:autoSpaceDE w:val="false"/>
              <w:snapToGrid w:val="false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декватно отображать свои чувства, мысли в  речевом высказывании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contextualSpacing/>
        <w:jc w:val="center"/>
        <w:rPr/>
      </w:pPr>
      <w:r>
        <w:rPr>
          <w:u w:val="single"/>
          <w:lang w:val="ru-RU"/>
        </w:rPr>
        <w:t xml:space="preserve">Ход </w:t>
      </w:r>
      <w:r>
        <w:rPr/>
        <w:t>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17"/>
        <w:gridCol w:w="362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1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учаем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этап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ь приветствует учащихся, проверяет их готовность к занятию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bCs/>
              </w:rPr>
              <w:t>Учащиеся готовы к началу работы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1.Учитель: Сегодня мы с вами проведем наше занятие в виде игры «Математический КВН»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 Исходя из названия темы, давайте сформулируем цель нашего занят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Предлагают формулировки темы, цели заняти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</w:rPr>
              <w:t xml:space="preserve">Этап </w:t>
            </w:r>
            <w:r>
              <w:rPr>
                <w:b/>
                <w:lang w:val="ru-RU"/>
              </w:rPr>
              <w:t>игр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Подготовительный этап. Учитель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- А теперь ждем представления команд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 xml:space="preserve">Ведущий. </w:t>
            </w:r>
            <w:r>
              <w:rPr>
                <w:rFonts w:eastAsia="Calibri"/>
                <w:kern w:val="0"/>
                <w:lang w:val="ru-RU" w:eastAsia="en-US"/>
              </w:rPr>
              <w:t>Сегодня мы проводим математический КВН, в котором принимают участие команды 6 класса. Представляю жюри, которое будет оценивать работу наших команд:  1. 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                           </w:t>
            </w:r>
            <w:r>
              <w:rPr>
                <w:rFonts w:eastAsia="Calibri"/>
                <w:kern w:val="0"/>
                <w:lang w:val="ru-RU" w:eastAsia="en-US"/>
              </w:rPr>
              <w:t>2. 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Каждый конкурс оценивается по пятибалльной систем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 </w:t>
            </w:r>
            <w:r>
              <w:rPr>
                <w:rFonts w:eastAsia="Calibri"/>
                <w:b/>
                <w:kern w:val="0"/>
                <w:lang w:val="ru-RU" w:eastAsia="en-US"/>
              </w:rPr>
              <w:t>Конкурс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1. «Визитная карточка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kern w:val="0"/>
                <w:lang w:val="ru-RU" w:eastAsia="en-US"/>
              </w:rPr>
              <w:t>Сейчас команды нам представятся. Домашним заданием было придумать название команды, девиз и эмблему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Жюри оценивает выступление ребят и объявляет результат за первый конкурс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2. «Разминка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На доске написаны примеры для команд. Каждый участник выходит и решает одно действие, второй проверяет первого и решает второе действие и так далее. Та команда, которая первой правильно выполнит все действия, получает пять баллов. Другая на усмотрение жюр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Пример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                </w:t>
            </w:r>
            <w:r>
              <w:rPr>
                <w:rFonts w:eastAsia="Calibri"/>
                <w:b/>
                <w:kern w:val="0"/>
                <w:lang w:val="ru-RU" w:eastAsia="en-US"/>
              </w:rPr>
              <w:t>1 команда.                                                                      2 команда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3,8 · 1,75 : 0,95 – 1,02) : 2,3 + 0,4 = 3               (11,28 + 3,4 : 0,85 · 1,55) : 4,6 – 0,8 = 3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) 3,8 · 1,75 = 6,65;  2) 6,65 : 0,95 = 7;                1) 3,4 : 0,85 = 4;   2) 4 · 1,55 = 6,2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3) 7 – 1,02 = 5,98;    4) 5,98 : 2,3 = 2,6;              3) 11,28 + 6,2 = 17,48; 4) 17,48 : 4,6 = 3,8;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) 2,6 + 0,4 = 3.                                                        5) 3,8 – 0,8 = 3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  <w:t>3. «Ромашка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Участвуют в этом конкурсе по три представителя от команды. На лепестках ромашки написаны вопросы. Каждый участник по очереди выбирает вопрос и отвечает. Правильный ответ – это один балл команд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kern w:val="0"/>
                <w:lang w:val="ru-RU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b/>
                <w:kern w:val="0"/>
                <w:lang w:val="ru-RU" w:eastAsia="en-US"/>
              </w:rPr>
              <w:t>Вопрос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1. На двух руках – 10 пальцев. Сколько пальцев на 10 руках?   (50 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2. Пара лошадей пробежала 20 км. Сколько км пробежала каждая лошадь?      (20)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kern w:val="0"/>
                <w:lang w:val="ru-RU" w:eastAsia="en-US"/>
              </w:rPr>
              <w:t xml:space="preserve">3. </w:t>
            </w:r>
            <w:r>
              <w:rPr>
                <w:color w:val="000000"/>
                <w:szCs w:val="22"/>
                <w:shd w:fill="FFFFFF" w:val="clear"/>
              </w:rPr>
              <w:t>Найдите всё число, если 20% это 0,4 мг.</w:t>
            </w:r>
            <w:r>
              <w:rPr>
                <w:color w:val="000000"/>
                <w:szCs w:val="22"/>
                <w:shd w:fill="FFFFFF" w:val="clear"/>
                <w:lang w:val="ru-RU"/>
              </w:rPr>
              <w:t xml:space="preserve"> (2 мг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kern w:val="0"/>
                <w:szCs w:val="22"/>
                <w:lang w:val="ru-RU" w:eastAsia="en-US"/>
              </w:rPr>
              <w:t xml:space="preserve">4. </w:t>
            </w:r>
            <w:r>
              <w:rPr>
                <w:color w:val="000000"/>
                <w:szCs w:val="22"/>
                <w:shd w:fill="FFFFFF" w:val="clear"/>
              </w:rPr>
              <w:t>Шоколадка стоит 32 рубля. Сколько шоколадок можно купить на 100 рублей ?</w:t>
            </w:r>
            <w:r>
              <w:rPr>
                <w:color w:val="000000"/>
                <w:szCs w:val="22"/>
                <w:shd w:fill="FFFFFF" w:val="clear"/>
                <w:lang w:val="ru-RU"/>
              </w:rPr>
              <w:t xml:space="preserve"> (3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5. Одно яйцо может свариться за 4 мин. Какое наименьшее количество времени потребуется, чтобы сварить 3 таких же яйца? (4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6. На складе было 5 цистерн с горючим, по 6 т в каждой. Из двух цистерн горючее выдали колхозам. Сколько цистерн осталось? (5)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>4. «Пословицы и поговорки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спомнить пословицы и поговорки, в которых есть числа. Какая команда назовет больше пословиц, та и побеждает в этом конкурсе. Время – 3 мину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 Команды произносят свое название и девиз, демонстрируют эмблем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 Решают задачи и отвечают на вопросы.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ауза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Мы славно потрудились и славно отдохн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Учитель называет тела. Если называет искусственное тело, дети встают, а если естественное – сидят. Учитель читает: «Радуга, трактор, кукла, трава, дождь, воздушный шар, туман, самолёт, самолёт, солнце, звёзды, медведь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iCs/>
              </w:rPr>
              <w:t>Выполня</w:t>
            </w:r>
            <w:r>
              <w:rPr>
                <w:iCs/>
                <w:lang w:val="ru-RU"/>
              </w:rPr>
              <w:t>ю</w:t>
            </w:r>
            <w:r>
              <w:rPr>
                <w:iCs/>
              </w:rPr>
              <w:t>т упраж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тап игры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>5. «Волшебная тройка и пятерка». (слайд 4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а) Как записать число 100 пятью тройками с помощью математических знаков? Из цифр можно составлять числа.   (33 · 3 + 3 : 3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 xml:space="preserve">б) Как записать число 100 пятью пятерками с помощью математических знаков?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(5 · 5 · 5 – 5 · 5)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ремя – 3 минуты на обдумывание и составление примеро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Та команда,  которая справится с каждым задание,  получает 5 баллов, в другом случае на усмотрение жюри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>6. «Магический квадрат».  (слайд 5)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В пустые клетки расставить числа 3, 4, 5, 6, 8, 9 так, чтобы по горизонтали, вертикали и диагонали сумма была равна 21. Какая команда быстрее выполнит это задание, та и побеждает в этом конкурсе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</w:r>
          </w:p>
          <w:tbl>
            <w:tblPr>
              <w:tblW w:w="3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213"/>
              <w:gridCol w:w="1213"/>
            </w:tblGrid>
            <w:tr>
              <w:trPr>
                <w:trHeight w:val="704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rFonts w:eastAsia="Calibri"/>
                      <w:kern w:val="0"/>
                      <w:lang w:val="ru-RU" w:eastAsia="en-US"/>
                    </w:rPr>
                  </w:pPr>
                  <w:r>
                    <w:rPr>
                      <w:rFonts w:eastAsia="Calibri"/>
                      <w:kern w:val="0"/>
                      <w:lang w:val="ru-RU" w:eastAsia="en-US"/>
                    </w:rPr>
                    <w:t>10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3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8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5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9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6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11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76" w:before="0" w:after="0"/>
                    <w:contextualSpacing/>
                    <w:rPr>
                      <w:kern w:val="0"/>
                      <w:lang w:val="ru-RU" w:eastAsia="en-US"/>
                    </w:rPr>
                  </w:pPr>
                  <w:r>
                    <w:rPr>
                      <w:rFonts w:eastAsia="Times New Roman"/>
                      <w:kern w:val="0"/>
                      <w:lang w:val="ru-RU" w:eastAsia="en-US"/>
                    </w:rPr>
                    <w:t xml:space="preserve">  </w:t>
                  </w:r>
                  <w:r>
                    <w:rPr>
                      <w:rFonts w:eastAsia="Calibri"/>
                      <w:kern w:val="0"/>
                      <w:lang w:val="ru-RU"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b/>
                <w:b/>
                <w:kern w:val="0"/>
                <w:lang w:val="ru-RU" w:eastAsia="en-US"/>
              </w:rPr>
            </w:pPr>
            <w:r>
              <w:rPr>
                <w:rFonts w:eastAsia="Calibri"/>
                <w:b/>
                <w:kern w:val="0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b/>
                <w:kern w:val="0"/>
                <w:lang w:val="ru-RU" w:eastAsia="en-US"/>
              </w:rPr>
              <w:t>7. «Лучший конструктор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rPr>
                <w:rFonts w:eastAsia="Calibri"/>
                <w:kern w:val="0"/>
                <w:lang w:val="ru-RU" w:eastAsia="en-US"/>
              </w:rPr>
            </w:pPr>
            <w:r>
              <w:rPr>
                <w:rFonts w:eastAsia="Calibri"/>
                <w:kern w:val="0"/>
                <w:lang w:val="ru-RU" w:eastAsia="en-US"/>
              </w:rPr>
              <w:t>Из цветной бумаги вырезать геометрические фигуры и из них сделать аппликацию. У какой команды на картине больше окажется геометрических фигур, та получает 5 баллов, а другая на усмотрение жюр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iCs/>
                <w:kern w:val="0"/>
                <w:lang w:val="ru-RU" w:eastAsia="en-US"/>
              </w:rPr>
            </w:pPr>
            <w:r>
              <w:rPr>
                <w:rFonts w:eastAsia="Calibri"/>
                <w:iCs/>
                <w:kern w:val="0"/>
                <w:lang w:val="ru-RU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b/>
              </w:rPr>
              <w:t xml:space="preserve">Этап подведение итогов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ь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lang w:val="ru-RU"/>
              </w:rPr>
              <w:t>-  Пока наше жюри подводит итоги, попрошу вас ответить на следующие вопросы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то вам больше всего понравилось на занятии?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нового узнали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то по вашему мнению у вас в команде был сегодня лучшим игроком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вам не понравилось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ши предложения по проведению будущих занятий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Style17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ог занятия каждая группа подведет составлением синквейна к у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) Ребята отвечают устно на вопросы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) Составляют синквейн к уроку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  <w:t>Дата:                                                                                                                                                Подпись учителя: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225"/>
    </w:pPr>
    <w:rPr>
      <w:rFonts w:eastAsia="Times New Roman"/>
      <w:kern w:val="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33:00Z</dcterms:created>
  <dc:creator>Саня</dc:creator>
  <dc:description/>
  <cp:keywords/>
  <dc:language>en-US</dc:language>
  <cp:lastModifiedBy>Юлия</cp:lastModifiedBy>
  <dcterms:modified xsi:type="dcterms:W3CDTF">2016-11-23T12:49:00Z</dcterms:modified>
  <cp:revision>22</cp:revision>
  <dc:subject/>
  <dc:title/>
</cp:coreProperties>
</file>