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uto" w:line="240"/>
        <w:ind w:hanging="0"/>
        <w:outlineLvl w:val="0"/>
        <w:rPr>
          <w:rStyle w:val="StrongEmphasis"/>
        </w:rPr>
      </w:pPr>
      <w:r>
        <w:rPr/>
      </w:r>
    </w:p>
    <w:p>
      <w:pPr>
        <w:pStyle w:val="Style19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rStyle w:val="StrongEmphasis"/>
          <w:sz w:val="28"/>
          <w:szCs w:val="28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Распределительный закон умно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 учителя: Колган М.А.  </w:t>
      </w:r>
    </w:p>
    <w:p>
      <w:pPr>
        <w:pStyle w:val="Normal1"/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Класс- </w:t>
      </w:r>
      <w:r>
        <w:rPr>
          <w:b/>
          <w:szCs w:val="28"/>
        </w:rPr>
        <w:t>5</w:t>
      </w:r>
    </w:p>
    <w:p>
      <w:pPr>
        <w:pStyle w:val="Normal1"/>
        <w:ind w:left="360" w:hanging="0"/>
        <w:jc w:val="both"/>
        <w:rPr/>
      </w:pPr>
      <w:r>
        <w:rPr>
          <w:b/>
          <w:i/>
          <w:szCs w:val="28"/>
        </w:rPr>
        <w:t>Учебник:</w:t>
      </w:r>
      <w:r>
        <w:rPr>
          <w:b/>
          <w:szCs w:val="28"/>
        </w:rPr>
        <w:t xml:space="preserve"> Н.Я. Виленкин , В.И.Жохов, А.С.Чесноков,  </w:t>
      </w:r>
    </w:p>
    <w:p>
      <w:pPr>
        <w:pStyle w:val="Normal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С.И.  Шварцбурд «Математика». Изд. «Мнемозина» М: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новой важной связи между сложением и умножением чисел при изучении темы «Распределительное свойство умножения относительно слож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стремления открывать и исследовать новое, способности находить и выражать оригинальные идеи, умения анализировать результаты своей деятельности, выявлять места и причины затруднений, умения ставить цели урока и подводить итог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Cs w:val="28"/>
        </w:rPr>
        <w:t>Воспитательная:</w:t>
      </w:r>
      <w:r>
        <w:rPr>
          <w:szCs w:val="28"/>
        </w:rPr>
        <w:t xml:space="preserve"> Развитие интереса к предмету, создание условий для формирования чувства взаимопонимания, толерантности, взаимовыручки,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« открытия новых знаний» ( урок изучения нового матер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 в форме подводящего к теме диалога, представляющий собой систему посильных ученикам вопросов и заданий, которые пошагово приводят учеников к «открытию новых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задания различаются по характеру и степени трудности, но посильны для уче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здание проблемных ситуаций и направление учащихся на их решение, организация  поиска 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ключение учащихся в поисково-позна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олучение  знания  школьниками  как  результат  творческой  работы, осмысление ими  процесса  получения  этих  результатов и умение самостоятельно  решить проблему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исходит творческое овладение знаниями, умениями, навыками и развитие мыслительных процессов, коммуникативных действий, познав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Развивающие технологии, технологии проблемно-диалогического обуче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едметные:</w:t>
      </w:r>
      <w:r>
        <w:rPr>
          <w:rFonts w:cs="Times New Roman" w:ascii="Times New Roman" w:hAnsi="Times New Roman"/>
          <w:sz w:val="28"/>
          <w:szCs w:val="28"/>
        </w:rPr>
        <w:t xml:space="preserve"> выполнять вычисления с натуральными числами рационально; уметь находить произведение натуральных чисел; знать и уметь применять распределительный закон умножения для вычисления значений числовых выражений; записывать его с помощью букв. 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Метапредметные</w:t>
      </w:r>
      <w:r>
        <w:rPr>
          <w:rFonts w:cs="Times New Roman" w:ascii="Times New Roman" w:hAnsi="Times New Roman"/>
          <w:sz w:val="28"/>
          <w:szCs w:val="28"/>
        </w:rPr>
        <w:t>: 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 умение выбирать наиболее эффективные способы решения поставленных задач, сравнивать и анализировать информацию, делать выводы на основе полученной информации; развитие навыков самостоятельной исследовательской деятельности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> умение организовать выполнение заданий согласно инструкциям учителя, анализировать результаты своей работы на уроке, умение контроля и оценки процесса и результатов деятельности;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слушать и вступать в диалог, участвовать в коллективном обсуждении проблем, высказывать и аргументировать свою точку зрения, умение отвечать на вопросы, обсуждать вопросы со сверстникам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Личностные:</w:t>
      </w:r>
      <w:r>
        <w:rPr/>
        <w:t xml:space="preserve"> потребность в справедливом оценивании своей работы и работы одноклассников, применение полученных знаний в практической деятельности. Развитие находчивости, активности при решении математических задач, способности к эмоциональному восприятию математических объектов, задач, решений, рассужд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63"/>
        <w:gridCol w:w="3897"/>
        <w:gridCol w:w="440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3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Организационный момен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мотивация учебной деятельн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в деятельность на личностно-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ет добрые пожелания дет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пять звенит звонок,</w:t>
              <w:br/>
              <w:t>Приглашает на урок.</w:t>
              <w:br/>
              <w:t>Будем дружно мы считать,</w:t>
              <w:br/>
              <w:t>И делить, и умножат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роверка д/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выполнение д/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звать слово, загаданное в кроссворде в д/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называют получившие слова. Делают записи в листах самоконтрол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Актуализация опорных знаний и целеполаг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стный сч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формулировка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.      Возникнове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цель урок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Предлагает учащимся устно выполнить №5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Предлагает учащимся назвать свойства и записать их, написанные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*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Ставит вопрос о возможном названии последн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Учащиеся устно восстанавливают числовую цепочку №5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Называют и записывают свойства сложения, умножения,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войства известны детям, кроме одного. Значит, для выполнения данного задания не хватает знаний. Возникает проблемная ситуация. Дети пытаются дать название «неизвестному свой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Дети предлагают название «Распределительное свойство», так как оно было загадано в кроссворд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улируют тему и цель урока. Записывают тему в тетрадь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Открытие нового зн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затруднения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ает задание  заполнить таблицу из листов самоконтроля</w:t>
            </w:r>
          </w:p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405"/>
              <w:gridCol w:w="405"/>
              <w:gridCol w:w="405"/>
              <w:gridCol w:w="40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*(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)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+2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ует поиск необходимого свойства в параграфе 14, стр.852. 3.Выписывает свойство на доске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листах самоконтроля делают вычисления. Дают предположение о равенстве буквенных выражений с одинаковыми знач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ти в параграфе ищут свойство и пытаются его сформулировать. Записывают свойство в тетрадь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Первичное закрепление по новому матери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ует работу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557, которую необходимо решить 2-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ет задание выполнить примеры с дос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3 • 16+43 • 8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5 • 47+53 • 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ают задачу. Обсуждают полученные решения. Одна пара детей у доски решает задачу 2-мя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ают 2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лают записи в листах самоконтрол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усвоение нового материа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ует самостоятельное выполнение заданий и контроль результатов в пара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4 • 60+46 • 6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• 332+2 • 6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2 • 16+38 • 16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яют сам.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яют свои решения в парах, зате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лают заметки в листах самоконтрол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Физ. пауз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зминк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Включение нового знания в систему повт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ся задания, которые содержат новый алгоритм, новое пон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тем предлагаются задания, в которых новое знание используется  вместе с изученными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9 (а, д, з), 560(а,в,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 (б,г,к), 560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ешают предложенные задания, возникает проблемная ситуация 559 (б,г,к), 560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значит распределительный закон есть и относительно вычитания!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Рефлексия учеб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самооценка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обучающимися  своей учебной деятельности, самооценка результатов своей деятельности и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дачу став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сь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 уроке у вас хорош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ть урав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х+3х=55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а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0а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те свою работу на уроке и отношение к новой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5915" cy="266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66040"/>
                              </a:xfrm>
                              <a:custGeom>
                                <a:avLst/>
                                <a:gdLst>
                                  <a:gd name="textAreaLeft" fmla="*/ 44640 w 190440"/>
                                  <a:gd name="textAreaRight" fmla="*/ 145800 w 190440"/>
                                  <a:gd name="textAreaTop" fmla="*/ 17640 h 150840"/>
                                  <a:gd name="textAreaBottom" fmla="*/ 9468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pt;margin-top:0pt;width:26.4pt;height:20.9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к мне понравился, и я хорошо понял, как использова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были ошибки, мне понятно не все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9240" cy="3340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334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0pt;margin-top:0pt;width:21.15pt;height:26.25pt;mso-wrap-style:none;v-text-anchor:middle;mso-position-horizontal-relative:char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3181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8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6.95pt;height: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овсем не понял, как использова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4">
    <w:name w:val="Основной текст (2)4"/>
    <w:basedOn w:val="Style13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C32">
    <w:name w:val="c32"/>
    <w:basedOn w:val="Style13"/>
    <w:qFormat/>
    <w:rPr/>
  </w:style>
  <w:style w:type="character" w:styleId="C1">
    <w:name w:val="c1"/>
    <w:basedOn w:val="Style13"/>
    <w:qFormat/>
    <w:rPr/>
  </w:style>
  <w:style w:type="character" w:styleId="C29">
    <w:name w:val="c2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7">
    <w:name w:val="c17"/>
    <w:basedOn w:val="Style13"/>
    <w:qFormat/>
    <w:rPr/>
  </w:style>
  <w:style w:type="character" w:styleId="C28">
    <w:name w:val="c28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ЭОР_осн_текст"/>
    <w:basedOn w:val="Normal"/>
    <w:qFormat/>
    <w:pPr>
      <w:shd w:fill="FFFFFF" w:val="clear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8:00Z</dcterms:created>
  <dc:creator>Чазов</dc:creator>
  <dc:description/>
  <cp:keywords/>
  <dc:language>en-US</dc:language>
  <cp:lastModifiedBy>m</cp:lastModifiedBy>
  <dcterms:modified xsi:type="dcterms:W3CDTF">2017-04-12T08:42:00Z</dcterms:modified>
  <cp:revision>12</cp:revision>
  <dc:subject>Системно-деятельностный подход в обучении математике</dc:subject>
  <dc:title>Системно-деятельностный подход в обучении математике</dc:title>
</cp:coreProperties>
</file>